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567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 </w:t>
            </w: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567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567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42/1</w:t>
            </w:r>
          </w:p>
          <w:p>
            <w:pPr>
              <w:pStyle w:val="Normal"/>
              <w:spacing w:lineRule="atLeast" w:line="340"/>
              <w:ind w:left="1276" w:hanging="567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567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3 октября 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вторая серия заседаний</w:t>
      </w:r>
    </w:p>
    <w:p>
      <w:pPr>
        <w:pStyle w:val="PlaceAndDate"/>
        <w:rPr/>
      </w:pPr>
      <w:r>
        <w:rPr/>
        <w:t>Женева, 25 сентября – 3 октября 2006 г.</w:t>
      </w:r>
    </w:p>
    <w:p>
      <w:pPr>
        <w:pStyle w:val="TitleofDoc"/>
        <w:rPr/>
      </w:pPr>
      <w:bookmarkStart w:id="2" w:name="TitleOfDoc"/>
      <w:bookmarkEnd w:id="2"/>
      <w:r>
        <w:rPr/>
        <w:t>ОБЪЕДИНЕННАЯ И АННОТИРОВАННАЯ</w:t>
        <w:br/>
        <w:t>ПОВЕСТКА ДНЯ</w:t>
      </w:r>
    </w:p>
    <w:p>
      <w:pPr>
        <w:pStyle w:val="Preparedby"/>
        <w:rPr/>
      </w:pPr>
      <w:bookmarkStart w:id="3" w:name="Prepared"/>
      <w:bookmarkEnd w:id="3"/>
      <w:r>
        <w:rPr/>
        <w:t>принята Ассамбле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 xml:space="preserve">В настоящем документе перечислены пункты проектов повестки дня 10-ти Ассамблей и других органов (перечисленных в документе А/42/INF/1 </w:t>
      </w:r>
      <w:r>
        <w:rPr>
          <w:lang w:val="en-US"/>
        </w:rPr>
        <w:t>Rev</w:t>
      </w:r>
      <w:r>
        <w:rPr/>
        <w:t xml:space="preserve">.) в </w:t>
      </w:r>
      <w:r>
        <w:rPr>
          <w:i/>
        </w:rPr>
        <w:t>сводном</w:t>
      </w:r>
      <w:r>
        <w:rPr/>
        <w:t xml:space="preserve"> изложении, то есть в тех случаях, когда рассматриваемый вопрос касается нескольких Ассамблей или других органов, он составляет отдельный пункт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Каждый пункт повестки дня является </w:t>
      </w:r>
      <w:r>
        <w:rPr>
          <w:i/>
        </w:rPr>
        <w:t>аннотированным</w:t>
      </w:r>
      <w:r>
        <w:rPr/>
        <w:t>.  В каждом пункте повестки  дня содержится следующая информац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694"/>
          <w:tab w:val="left" w:pos="1701" w:leader="none"/>
        </w:tabs>
        <w:rPr/>
      </w:pPr>
      <w:r>
        <w:rPr/>
        <w:tab/>
        <w:tab/>
        <w:t>(i)  соответствующие Ассамблеи и другие органы,</w:t>
      </w:r>
    </w:p>
    <w:p>
      <w:pPr>
        <w:pStyle w:val="Normal"/>
        <w:tabs>
          <w:tab w:val="clear" w:pos="2694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2694"/>
        </w:tabs>
        <w:rPr/>
      </w:pPr>
      <w:r>
        <w:rPr/>
        <w:tab/>
        <w:tab/>
        <w:tab/>
        <w:t>(ii)  председательствующее должностное лицо (в соответствии с Правилом 42</w:t>
      </w:r>
    </w:p>
    <w:p>
      <w:pPr>
        <w:pStyle w:val="TextBodyIndent"/>
        <w:tabs>
          <w:tab w:val="clear" w:pos="2694"/>
        </w:tabs>
        <w:rPr/>
      </w:pPr>
      <w:r>
        <w:rPr/>
        <w:tab/>
        <w:tab/>
        <w:tab/>
        <w:t>Общих правил процедуры ВОИС)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694"/>
          <w:tab w:val="left" w:pos="1701" w:leader="none"/>
        </w:tabs>
        <w:rPr/>
      </w:pPr>
      <w:r>
        <w:rPr/>
        <w:tab/>
        <w:tab/>
        <w:t>(iii)   подготовительные документы, при наличии таковых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3.</w:t>
        <w:tab/>
        <w:t>Предлагается следующий порядок рассмотрения пунктов повестки дня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23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, 25 сентября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1-4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, 26 сентября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5-7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реда, 27 сентября     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8-12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, 28 сентября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13-17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ятница, 29 сен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18 – 23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онедельник 2 ок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зарезервирован на тот случай, если какой-либо 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унктов повестки дня не будет завершен к 29 сентября,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ля подготовки Секретариатом проектов отчет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торник, 3 ок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24 и 25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едует отметить, что вышеуказанное расписание является сугубо номинальным.  Утренние заседания будут проводиться с 10.00 до 13.00, послеобеденные заседания с 15.00 до 18.00 и, в случае необходимости, вечерние заседания (с 19.30 до 21.30) будут организованы для завершения дискуссий по пунктам повестки дня, запланированных на этот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едует отметить, что любой из пунктов повестки дня может быть представлен на рассмотрение в любой из дней в период с 25 сентября по 3 октября 2006 г. при условии решения Председателя в соответствии с Общими правилами процедуры ВО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ПУНКТОВ ПОВЕСТКИ ДН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От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Принятие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Выборы должност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Отчет о выполнении программы за двухлетний период 2004-2005 гг.;  </w:t>
      </w:r>
      <w:r>
        <w:rPr>
          <w:caps/>
        </w:rPr>
        <w:t>о</w:t>
      </w:r>
      <w:r>
        <w:rPr/>
        <w:t>бзор реализации программы за период с 1 января по 30 июня 2006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Отчет о результатах Дипломатической конференции по принятию Пересмотренного договора о законах по товарным знакам (</w:t>
      </w:r>
      <w:r>
        <w:rPr>
          <w:lang w:val="en-US"/>
        </w:rPr>
        <w:t>TL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Комитет по программе и бюджету и смежные вопро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Обзор организационно-правовой ре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Отчет Временного комитета по рассмотрению предложений в связи с Повесткой дня ВОИС в области развития (ВКПД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Охрана аудиовизуальных испол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Охрана прав организаций эфирного 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Вопросы, касающиеся Консультативного комитета по защите прав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Отчет о ходе работы Постоянного комитета по патентному праву в отношении проекта Договора, регулирующего материальные нормы патентного права, и рассмотрение нового плана работы на 2007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Отчет о работе Межправительственного комитета по интеллектуальной собственности, генетическим ресурсам, традиционным знаниям и фолькл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Вопросы, касающиеся доменных имен в 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Обмен приоритетными документами в области пат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Вопросы, касающиеся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Вопросы, касающиеся Союза 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 xml:space="preserve">Вопросы, касающиеся Союза Р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Вопросы, касающиеся Ассамблеи Договора о патентном 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Проекты повестки дня очередных сессий 2007 г. Генеральной Ассамблеи ВОИС, Конференции ВОИС, Ассамблеи Парижского союза и Ассамблеи Берн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Допуск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Одобрение соглашений с межправительственными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Кадров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Принятие от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  <w:t>За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кт повестки д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объединенной и аннотированной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rPr/>
      </w:pPr>
      <w:r>
        <w:rPr>
          <w:u w:val="single"/>
        </w:rPr>
        <w:t>Пункт 1 повестки дня</w:t>
      </w:r>
      <w:r>
        <w:rPr/>
        <w:tab/>
        <w:t>ОТ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отсутствует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rPr/>
      </w:pPr>
      <w:r>
        <w:rPr>
          <w:u w:val="single"/>
        </w:rPr>
        <w:t>Пункт 2 повестки дня</w:t>
      </w:r>
      <w:r>
        <w:rPr/>
        <w:tab/>
        <w:t>ПРИНЯТИЕ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настоящ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rPr/>
      </w:pPr>
      <w:r>
        <w:rPr>
          <w:u w:val="single"/>
        </w:rPr>
        <w:t>Пункт 3 повестки дня</w:t>
      </w:r>
      <w:r>
        <w:rPr/>
        <w:tab/>
        <w:t>ВЫБОРЫ ДОЛЖНОСТ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ВОИС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А/42/INF/1 </w:t>
      </w:r>
      <w:r>
        <w:rPr>
          <w:lang w:val="en-US"/>
        </w:rPr>
        <w:t>Rev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4 повестки дня</w:t>
      </w:r>
      <w:r>
        <w:rPr/>
        <w:tab/>
        <w:t xml:space="preserve">ОТЧЕТ О РЕАЛИЗАЦИИ ПРОГРАММЫ ЗА ДВУХЛЕТНИЙ ПЕРИОД 2004-2005 гг.;  ОБЗОР ВЫПОЛНЕНИЯ ПРОГРАММЫ ЗА ПЕРИОД С 1 ЯНВАРЯ ПО 30 ИЮНЯ 20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Документы</w:t>
      </w:r>
      <w:r>
        <w:rPr/>
        <w:t>:  А/42/2, 3, 12 и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5 повестки дня</w:t>
      </w:r>
      <w:r>
        <w:rPr/>
        <w:tab/>
        <w:t>ОТЧЕТ О РЕЗУЛЬТАТАХ ДИПЛОМАТИЧЕСКОЙ КОНФЕРЕНЦИИ ПО ПРИНЯТИЮ ПЕРЕСМОТРЕННОГО ДОГОВОРА О ЗАКОНАХ ПО ТОВАРНЫМ ЗНАКАМ (</w:t>
      </w:r>
      <w:r>
        <w:rPr>
          <w:lang w:val="en-US"/>
        </w:rPr>
        <w:t>TL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GA</w:t>
      </w:r>
      <w:r>
        <w:rPr/>
        <w:t>/3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6 повестки дня</w:t>
      </w:r>
      <w:r>
        <w:rPr/>
        <w:tab/>
        <w:t>КОМИТЕТ ПО ПРОГРАММЕ И БЮДЖЕТУ И СМЕЖНЫЕ ВОПРОСЫ</w:t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A/42/8, 9, 9 </w:t>
      </w:r>
      <w:r>
        <w:rPr>
          <w:lang w:val="en-US"/>
        </w:rPr>
        <w:t>Corr</w:t>
      </w:r>
      <w:r>
        <w:rPr/>
        <w:t>., 10 и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7 повестки дня</w:t>
      </w:r>
      <w:r>
        <w:rPr/>
        <w:tab/>
        <w:t>ОБЗОР ОРГАНИЗАЦИОННО-ПРАВОВОЙ РЕФОРМЫ</w:t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:</w:t>
      </w:r>
      <w:r>
        <w:rPr/>
        <w:t xml:space="preserve">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4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8 повестки дня</w:t>
      </w:r>
      <w:r>
        <w:rPr/>
        <w:tab/>
        <w:t>ОТЧЕТ ВРЕМЕННОГО КОМИТЕТА ПО РАССМОТРЕНИЮ ПРЕДЛОЖЕНИЙ В СВЯЗИ С ПОВЕСТКОЙ ДНЯ ВОИС В ОБЛАСТИ РАЗВИТИЯ (ВКПД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 xml:space="preserve">:  Генеральная Ассамбл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GA</w:t>
      </w:r>
      <w:r>
        <w:rPr/>
        <w:t xml:space="preserve">/33/2 </w:t>
      </w:r>
      <w:r>
        <w:rPr>
          <w:lang w:val="en-US"/>
        </w:rPr>
        <w:t>Rev</w:t>
      </w:r>
      <w:r>
        <w:rPr/>
        <w:t>. и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9 повестки дня</w:t>
      </w:r>
      <w:r>
        <w:rPr/>
        <w:tab/>
        <w:t>ОХРАНА АУДИОВИЗУАЛЬНЫХ ИСПОЛ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 xml:space="preserve">:  Генеральная Ассамбл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GA</w:t>
      </w:r>
      <w:r>
        <w:rPr/>
        <w:t>/33/3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rPr/>
      </w:pPr>
      <w:r>
        <w:rPr>
          <w:u w:val="single"/>
        </w:rPr>
        <w:t>Пункт 10 повестки дня</w:t>
      </w:r>
      <w:r>
        <w:rPr/>
        <w:tab/>
        <w:t>ОХРАНА ПРАВ ОРГАНИЗАЦИЙ ЭФИРНОГО 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GA</w:t>
      </w:r>
      <w:r>
        <w:rPr/>
        <w:t>/33/4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1 повестки дня</w:t>
      </w:r>
      <w:r>
        <w:rPr/>
        <w:tab/>
        <w:t xml:space="preserve">ВОПРОСЫ, КАСАЮЩИЕСЯ КОНСУЛЬТАТИВНОГО КОМИТЕТА ПО ЗАЩИТЕ 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GA</w:t>
      </w:r>
      <w:r>
        <w:rPr/>
        <w:t>/3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2 повестки дня</w:t>
      </w:r>
      <w:r>
        <w:rPr/>
        <w:tab/>
        <w:t>ОТЧЕТ О ХОДЕ РАБОТЫ ПОСТОЯННОГО КОМИТЕТА ПО ПАТЕНТНОМУ ПРАВУ В ОТНОШЕНИИ ПРОЕКТА ДОГОВОРА, РЕГУЛИРУЮЩЕГО МАТЕРИАЛЬНЫЕ НОРМЫ ПАТЕНТНОГО ПРАВА (</w:t>
      </w:r>
      <w:r>
        <w:rPr>
          <w:lang w:val="en-US"/>
        </w:rPr>
        <w:t>SPLT</w:t>
      </w:r>
      <w:r>
        <w:rPr/>
        <w:t>), И РАССМОТРЕНИЕ НОВОГО ПЛАНА РАБОТЫ НА 2007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GA</w:t>
      </w:r>
      <w:r>
        <w:rPr/>
        <w:t>/33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3 повестки дня</w:t>
      </w:r>
      <w:r>
        <w:rPr/>
        <w:tab/>
        <w:t>ОТЧЕТ О ХОДЕ РАБОТЫ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CommentText"/>
        <w:rPr/>
      </w:pPr>
      <w:r>
        <w:rPr/>
      </w:r>
    </w:p>
    <w:p>
      <w:pPr>
        <w:pStyle w:val="Normal"/>
        <w:ind w:left="567" w:firstLine="3"/>
        <w:rPr/>
      </w:pP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GA</w:t>
      </w:r>
      <w:r>
        <w:rPr/>
        <w:t xml:space="preserve">/33/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4 повестки дня</w:t>
      </w:r>
      <w:r>
        <w:rPr/>
        <w:tab/>
        <w:t>ВОПРОСЫ, КАСАЮЩИЕСЯ ДОМЕННЫХ ИМЕН В ИНТЕРНЕТЕ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ind w:left="567" w:firstLine="3"/>
        <w:rPr/>
      </w:pP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GA</w:t>
      </w:r>
      <w:r>
        <w:rPr/>
        <w:t xml:space="preserve">/33/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5 повестки дня</w:t>
      </w:r>
      <w:r>
        <w:rPr/>
        <w:tab/>
        <w:t>ОБМЕН ПРИОРИТЕТНЫМИ ДОКУМЕНТАМИ В ОБЛАСТИ ПАТ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Ассамблея Парижского союза, Ассамблея Союза РСТ и Ассамблея Договора о патентном праве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Париж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4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6 повестки дня</w:t>
      </w:r>
      <w:r>
        <w:rPr/>
        <w:tab/>
        <w:t>ВОПРОСЫ, КАСАЮЩИЕСЯ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Мадридского союза</w:t>
      </w:r>
    </w:p>
    <w:p>
      <w:pPr>
        <w:pStyle w:val="Normal"/>
        <w:rPr/>
      </w:pPr>
      <w:r>
        <w:rPr/>
      </w:r>
    </w:p>
    <w:p>
      <w:pPr>
        <w:pStyle w:val="Normal"/>
        <w:ind w:left="567" w:firstLine="3"/>
        <w:rPr/>
      </w:pPr>
      <w:r>
        <w:rPr>
          <w:u w:val="single"/>
        </w:rPr>
        <w:t>Документы</w:t>
      </w:r>
      <w:r>
        <w:rPr/>
        <w:t xml:space="preserve">:  ММ/А/37/1, 2 и 3 </w:t>
      </w:r>
      <w:r>
        <w:rPr>
          <w:lang w:val="en-US"/>
        </w:rPr>
        <w:t>Re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7 повестки дня</w:t>
      </w:r>
      <w:r>
        <w:rPr/>
        <w:tab/>
        <w:t>ВОПРОСЫ, КАСАЮЩИЕСЯ СОЮЗА 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Союза 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Союза 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:</w:t>
      </w:r>
      <w:r>
        <w:rPr/>
        <w:t xml:space="preserve">  </w:t>
      </w:r>
      <w:r>
        <w:rPr>
          <w:lang w:val="en-US"/>
        </w:rPr>
        <w:t>IPC</w:t>
      </w:r>
      <w:r>
        <w:rPr/>
        <w:t>/</w:t>
      </w:r>
      <w:r>
        <w:rPr>
          <w:lang w:val="en-US"/>
        </w:rPr>
        <w:t>A</w:t>
      </w:r>
      <w:r>
        <w:rPr/>
        <w:t xml:space="preserve">/24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rPr/>
      </w:pPr>
      <w:r>
        <w:rPr>
          <w:u w:val="single"/>
        </w:rPr>
        <w:t>Пункт 18 повестки дня</w:t>
      </w:r>
      <w:r>
        <w:rPr/>
        <w:tab/>
        <w:t>ВОПРОСЫ, КАСАЮЩИЕСЯ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PСT/A/35/1</w:t>
      </w:r>
      <w:r>
        <w:rPr/>
        <w:t xml:space="preserve">, 2, 2 </w:t>
      </w:r>
      <w:r>
        <w:rPr>
          <w:lang w:val="en-US"/>
        </w:rPr>
        <w:t>Add</w:t>
      </w:r>
      <w:r>
        <w:rPr/>
        <w:t>., 3, 4, 5 и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19 повестки дня</w:t>
      </w:r>
      <w:r>
        <w:rPr/>
        <w:tab/>
        <w:t xml:space="preserve">ВОПРОСЫ, КАСАЮЩИЕСЯ АССАМБЛЕИ ДОГОВОРА О ПАТЕНТНОМ ПРА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Договора о патентном 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Ассамблеи </w:t>
      </w:r>
      <w:r>
        <w:rPr>
          <w:lang w:val="en-US"/>
        </w:rPr>
        <w:t>P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PLT</w:t>
      </w:r>
      <w:r>
        <w:rPr/>
        <w:t>/</w:t>
      </w:r>
      <w:r>
        <w:rPr>
          <w:lang w:val="en-US"/>
        </w:rPr>
        <w:t>A</w:t>
      </w:r>
      <w:r>
        <w:rPr/>
        <w:t>/2/1 и 2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0 повестки дня</w:t>
      </w:r>
      <w:r>
        <w:rPr/>
        <w:tab/>
        <w:t>ПРОЕКТЫ ПОВЕСТКИ ДНЯ ОЧЕРЕДНЫХ СЕССИЙ ГЕНЕРАЛЬНОЙ АССАМБЛЕИ ВОИС, КОНФЕРЕНЦИИ ВОИС, АССАМБЛЕИ ПАРИЖСКОГО СОЮЗА И АССАМБЛЕИ БЕРНСКОГО СОЮЗА 2007 Г.</w:t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органы</w:t>
      </w:r>
      <w:r>
        <w:rPr/>
        <w:t>:  Координационный комитет, Исполнительный комитет Парижского союза и Исполнительный комитет Берн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Координационного комит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42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1 повестки дня</w:t>
      </w:r>
      <w:r>
        <w:rPr/>
        <w:tab/>
        <w:t>ДОПУСК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42/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2 повестки дня</w:t>
      </w:r>
      <w:r>
        <w:rPr/>
        <w:tab/>
        <w:t>ОДОБРЕНИЕ СОГЛАШЕНИЙ С МЕЖПРАВИТЕЛЬСТВЕННЫМИ ОРГАНИЗАЦИЯМИ</w:t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й орган</w:t>
      </w:r>
      <w:r>
        <w:rPr/>
        <w:t>:  Координацион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Координацион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WO</w:t>
      </w:r>
      <w:r>
        <w:rPr/>
        <w:t>/СС/55/2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3 повестки дня</w:t>
      </w:r>
      <w:r>
        <w:rPr/>
        <w:tab/>
        <w:t>КАДРОВЫЕ ВОПРОСЫ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й орган</w:t>
      </w:r>
      <w:r>
        <w:rPr/>
        <w:t>:  Координацион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Координацион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WO</w:t>
      </w:r>
      <w:r>
        <w:rPr/>
        <w:t xml:space="preserve">/СС/55/1 и 1 </w:t>
      </w:r>
      <w:r>
        <w:rPr>
          <w:lang w:val="en-US"/>
        </w:rPr>
        <w:t>Ad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4 повестки дня</w:t>
      </w:r>
      <w:r>
        <w:rPr/>
        <w:tab/>
        <w:t>ПРИНЯТИЕ ОТЧЕТОВ</w:t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567" w:leader="none"/>
          <w:tab w:val="left" w:pos="2694" w:leader="none"/>
        </w:tabs>
        <w:ind w:left="2552" w:hanging="2552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В отношении Общего отчета и отчета Генеральной Ассамблеи – Председатель Генеральной Ассамблеи;  в отношении каждого другого отчета соответствующих Ассамблей или органов – Председатель этой Ассамблеи или органа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>:  Проекты от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2694" w:leader="none"/>
        </w:tabs>
        <w:ind w:left="2552" w:hanging="2552"/>
        <w:rPr/>
      </w:pPr>
      <w:r>
        <w:rPr>
          <w:u w:val="single"/>
        </w:rPr>
        <w:t>Пункт 25 повестки дня</w:t>
      </w:r>
      <w:r>
        <w:rPr/>
        <w:tab/>
        <w:t>ЗА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567"/>
        <w:rPr/>
      </w:pPr>
      <w:r>
        <w:rPr/>
        <w:t xml:space="preserve">[Конец документа]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2/</w:t>
    </w:r>
    <w:r>
      <w:rPr>
        <w:lang w:val="en-US"/>
      </w:rPr>
      <w:t>1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2694" w:leader="none"/>
      </w:tabs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567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losing">
    <w:name w:val="Closing"/>
    <w:basedOn w:val="Normal"/>
    <w:qFormat/>
    <w:pPr>
      <w:ind w:left="4536" w:hanging="567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567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567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6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694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left" w:pos="2694" w:leader="none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567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567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left" w:pos="2694" w:leader="none"/>
        <w:tab w:val="right" w:pos="9071" w:leader="dot"/>
      </w:tabs>
      <w:ind w:left="1920" w:hanging="567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> </dc:creator>
  <dc:description>O¿¿¿¿¿¿¿¿¿¿¿ ¿ ¿¿¿¿¿¿¿¿¿¿¿¿¿¿ ¿¿¿¿¿¿¿¿ ¿¿¿, A/42 : ¿¿¿¿¿¿¿¿¿ ¿¿¿¿¿¿¿¿¿¿¿¿¿¿¿¿¿ ¿¿¿¿ (¿¿¿¿¿ ¿¿¿¿¿¿ ¿¿¿¿¿ ¿¿¿¿¿¿¿¿¿)</dc:description>
  <cp:keywords>edocs.mdocs mdocs meetings A/42/1 A/42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 </cp:lastModifiedBy>
  <cp:lastPrinted>2006-12-27T09:11:00Z</cp:lastPrinted>
  <dcterms:modified xsi:type="dcterms:W3CDTF">2007-11-19T08:47:00Z</dcterms:modified>
  <cp:revision>2</cp:revision>
  <dc:subject>O¿¿¿¿¿¿¿¿¿¿¿ ¿ ¿¿¿¿¿¿¿¿¿¿¿¿¿¿ ¿¿¿¿¿¿¿¿ ¿¿¿, A/42 : ¿¿¿¿¿¿¿¿¿ ¿¿¿¿¿¿¿¿¿¿¿¿¿¿¿¿¿ ¿¿¿¿ (¿¿¿¿¿ ¿¿¿¿¿¿ ¿¿¿¿¿ ¿¿¿¿¿¿¿¿¿)</dc:subject>
  <dc:title>A/42/1: O¿¿¿¿¿¿¿¿¿¿¿ ¿ ¿¿¿¿¿¿¿¿¿¿¿¿¿¿ ¿¿¿¿¿¿¿¿ ¿¿¿</dc:title>
</cp:coreProperties>
</file>