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41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10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уста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первая серия заседаний</w:t>
      </w:r>
    </w:p>
    <w:p>
      <w:pPr>
        <w:pStyle w:val="PlaceAndDate"/>
        <w:rPr/>
      </w:pPr>
      <w:r>
        <w:rPr/>
        <w:t>Женева, 26 сентября – 5 октября 2005 г.</w:t>
      </w:r>
    </w:p>
    <w:p>
      <w:pPr>
        <w:pStyle w:val="TitleofDoc"/>
        <w:rPr/>
      </w:pPr>
      <w:bookmarkStart w:id="3" w:name="TitleOfDoc"/>
      <w:bookmarkEnd w:id="3"/>
      <w:r>
        <w:rPr/>
        <w:t>предложение о создании комитета воис по аудиту</w:t>
      </w:r>
    </w:p>
    <w:p>
      <w:pPr>
        <w:pStyle w:val="Preparedby"/>
        <w:rPr/>
      </w:pPr>
      <w:bookmarkStart w:id="4" w:name="Prepared"/>
      <w:bookmarkEnd w:id="4"/>
      <w:r>
        <w:rPr/>
        <w:t>документ подготовлен Секретариатом</w:t>
        <w:br/>
        <w:br/>
        <w:br/>
      </w:r>
    </w:p>
    <w:p>
      <w:pPr>
        <w:pStyle w:val="Normal"/>
        <w:rPr/>
      </w:pPr>
      <w:r>
        <w:rPr/>
        <w:t>1.</w:t>
        <w:tab/>
        <w:t xml:space="preserve">Комитет по программе и бюджету на своей восьмой сессии, проходившей с 27 по 29 апреля 2005 г., принял следующее решение (см. документ </w:t>
      </w:r>
      <w:r>
        <w:rPr>
          <w:lang w:val="en-US"/>
        </w:rPr>
        <w:t>WO/PBC/8/5, пункт 174, подпункт 4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ru-RU"/>
        </w:rPr>
      </w:pPr>
      <w:r>
        <w:rPr/>
        <w:tab/>
        <w:t xml:space="preserve">“Комитет по программе и бюджету далее постановляет учредить Рабочую группу открытого состава Комитета по программе и бюджету для проведения неофициальных заседаний в целях рассмотрения и представления отчета о предложениях относительно создания Комитета ВОИС по аудиту для передачи на рассмотрение Генеральной Ассамблеи на </w:t>
      </w:r>
      <w:r>
        <w:rPr>
          <w:lang w:val="ru-RU"/>
        </w:rPr>
        <w:t xml:space="preserve">ее </w:t>
      </w:r>
      <w:r>
        <w:rPr/>
        <w:t>сессии в сентябре 2005 г.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.</w:t>
        <w:tab/>
        <w:t xml:space="preserve">Неофициальные встречи Рабочей группы открытого состава Комитета по программе и бюджету проводились Международным бюро 23-25 мая, 23 июня и 14 и 15 июля 2005 г. в Женеве.  Повестка дня встречи прилагается (Приложение </w:t>
      </w:r>
      <w:r>
        <w:rPr>
          <w:lang w:val="en-US"/>
        </w:rPr>
        <w:t>I</w:t>
      </w:r>
      <w:r>
        <w:rPr/>
        <w:t>).  Заседания проходили под председательством г-на Дирк Кранен (Герм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После обсуждения Рабочая группа приняла предложение, содержащееся в приложении к настоящему документу (Приложение </w:t>
      </w:r>
      <w:r>
        <w:rPr>
          <w:lang w:val="en-US"/>
        </w:rPr>
        <w:t>II</w:t>
      </w:r>
      <w:r>
        <w:rPr/>
        <w:t>), которое должно быть внесено на рассмотрение Генеральной Ассамблеи ВОИС на ее сессии в сентябре 2005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>Вынося вышеуказанное предложение на рассмотрение Генеральной Ассамблеи, Секретариат хотел бы сообщить государствам-членам о том, что предполагаемые расходы в связи с осуществлением этого предложения в двухлетний период 2006-2007 гг. составят приблизительно 560 000 шв. франков.  Эта смета основана на ряде предположений, отраженных в предложении:  четыре сессии в год продолжительностью в 2,5 дня;  активный устный перевод на три языка;  транспортные расходы семи членов Комитета по аудиту (на основе средних транспортных расходов по каждому региону и включая суточные (</w:t>
      </w:r>
      <w:r>
        <w:rPr>
          <w:lang w:val="en-US"/>
        </w:rPr>
        <w:t>DSAs</w:t>
      </w:r>
      <w:r>
        <w:rPr/>
        <w:t>) и терминальные расходы</w:t>
      </w:r>
      <w:r>
        <w:rPr>
          <w:lang w:val="en-US"/>
        </w:rPr>
        <w:t xml:space="preserve"> (TFs)</w:t>
      </w:r>
      <w:r>
        <w:rPr/>
        <w:t xml:space="preserve"> по нормам ООН, применяемым в Женеве);  ни один из членов </w:t>
      </w:r>
      <w:r>
        <w:rPr>
          <w:caps/>
        </w:rPr>
        <w:t>к</w:t>
      </w:r>
      <w:r>
        <w:rPr/>
        <w:t xml:space="preserve">омитета не получит никаких гонораров;  и отсутствие транспортных расходов и суточных для двух членов Комитета от ООН и организации, не входящей в систему ООН, при том понимании, что они могут представлять организации, находящиеся в Женеве или рядом с ней.  Более подробную разбивку расходов можно найти в Приложении </w:t>
      </w:r>
      <w:r>
        <w:rPr>
          <w:lang w:val="en-US"/>
        </w:rPr>
        <w:t>III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Эти расходы могут покрываться предлагаемыми Программой и бюджетом на 2006-2007 гг. по программе 23.</w:t>
      </w:r>
    </w:p>
    <w:p>
      <w:pPr>
        <w:pStyle w:val="Normal"/>
        <w:rPr/>
      </w:pPr>
      <w:r>
        <w:rPr/>
      </w:r>
    </w:p>
    <w:p>
      <w:pPr>
        <w:pStyle w:val="BodyTextIndent3"/>
        <w:rPr>
          <w:i/>
          <w:i/>
        </w:rPr>
      </w:pPr>
      <w:r>
        <w:rPr>
          <w:i/>
        </w:rPr>
        <w:t>6.</w:t>
        <w:tab/>
        <w:t>Генеральной Ассамблее предлагается рассмотреть предложение Рабочей группы Комитета по программе и бюджету о создании Комитета ВОИС по аудиту, предлагаемое в данном документ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[Приложения следуют] </w:t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lang w:val="en-US"/>
              </w:rPr>
              <w:t>WO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PBC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IWG/05/1 Prov.</w:t>
            </w:r>
            <w:r>
              <w:rPr>
                <w:rFonts w:cs="Arial" w:ascii="Arial" w:hAnsi="Arial"/>
                <w:b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9 мая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РАБОЧАЯ ГРУППА</w:t>
        <w:br/>
        <w:t>КОМИТЕТА ПО ПРОГРАММЕ И БЮДЖЕТУ</w:t>
      </w:r>
    </w:p>
    <w:p>
      <w:pPr>
        <w:pStyle w:val="Session"/>
        <w:rPr/>
      </w:pPr>
      <w:r>
        <w:rPr/>
        <w:t>Неофициальная встреча</w:t>
      </w:r>
    </w:p>
    <w:p>
      <w:pPr>
        <w:pStyle w:val="PlaceAndDate"/>
        <w:rPr/>
      </w:pPr>
      <w:r>
        <w:rPr/>
        <w:t>Женева, 23 и 24 мая 2005 г.</w:t>
      </w:r>
    </w:p>
    <w:p>
      <w:pPr>
        <w:pStyle w:val="TitleofDoc"/>
        <w:rPr/>
      </w:pPr>
      <w:r>
        <w:rPr/>
        <w:t>ПРОЕКТ ПОВЕСТКИ ДНЯ</w:t>
      </w:r>
    </w:p>
    <w:p>
      <w:pPr>
        <w:pStyle w:val="TitleofDoc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подготовлен Секретариатом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ткрытие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Выборы Председателя и двух заместителей Предсе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инятие Повестки дня</w:t>
        <w:br/>
        <w:tab/>
        <w:tab/>
        <w:t>См. настоящий 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Обзор предложений относительно создания Комитета ВОИС по ауд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Прочи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Закрытие сессии</w:t>
      </w:r>
    </w:p>
    <w:p>
      <w:pPr>
        <w:pStyle w:val="Normal"/>
        <w:rPr/>
      </w:pPr>
      <w:r>
        <w:rPr/>
      </w:r>
    </w:p>
    <w:p>
      <w:pPr>
        <w:pStyle w:val="Closing"/>
        <w:rPr>
          <w:lang w:val="en-US"/>
        </w:rPr>
      </w:pPr>
      <w:r>
        <w:rPr>
          <w:lang w:val="en-US"/>
        </w:rPr>
        <w:t>[Конец документа]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jc w:val="right"/>
        <w:rPr>
          <w:lang w:val="en-US"/>
        </w:rPr>
      </w:pPr>
      <w:r>
        <w:rPr>
          <w:lang w:val="en-US"/>
        </w:rPr>
        <w:t>[Приложение II следует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n-US"/>
        </w:rPr>
        <w:t>РАБОЧАЯ ГРУППА</w:t>
        <w:br/>
      </w:r>
      <w:r>
        <w:rPr>
          <w:rFonts w:cs="Arial" w:ascii="Arial" w:hAnsi="Arial"/>
          <w:b/>
          <w:sz w:val="28"/>
        </w:rPr>
        <w:t>КОМИТЕТА ПО ПРОГРАММЕ И БЮДЖЕТУ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еофициальная встреч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Женева, 23 – 25 мая 2005 г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/>
        <w:t>ПРЕДЛОЖЕНИЕ О СОЗДАНИИ КОМИТЕТА ПО АУДИ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</w:t>
        <w:tab/>
        <w:t>Рабочая группа Комитета по программе и бюдже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обравшись</w:t>
      </w:r>
      <w:r>
        <w:rPr/>
        <w:t xml:space="preserve"> неофициально и рассмотрев по просьбе Комитета ВОИС по программе и бюджету предложения о создании в ВОИС Комитета по аудит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Отмечая</w:t>
      </w:r>
      <w:r>
        <w:rPr/>
        <w:t>, что Объединенная инспекционная группа (ОИГ) призвала к активизации и усилению роли государств-членов в выполнении ими своей функции «Совета директоров» (</w:t>
      </w:r>
      <w:r>
        <w:rPr>
          <w:lang w:val="en-US"/>
        </w:rPr>
        <w:t>JIU/REP/2005/1</w:t>
      </w:r>
      <w:r>
        <w:rPr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изнавая</w:t>
      </w:r>
      <w:r>
        <w:rPr/>
        <w:t xml:space="preserve"> существующие в ВОИС механизмы контроля и надз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Отмечая</w:t>
      </w:r>
      <w:r>
        <w:rPr/>
        <w:t xml:space="preserve">, что ВОИС в дополнение к упомянутым существующим механизмам могут потребоваться другие механизмы контроля и надзо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ередает</w:t>
      </w:r>
      <w:r>
        <w:rPr/>
        <w:t xml:space="preserve"> Генеральной Ассамблее ВОИС на рассмотрение на сессии в сентябре 2005 г. следующее предложение о немедленном создании Комитета ВОИС по аудиту, который будет регулярно представлять отчеты Комитету по программе и бюджету, который в свою очередь будет передавать их вместе со своими рекомендациями на рассмотрение следующей сессии Генеральной Ассамбл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Комитет ВОИС по аудиту имеет следующий круг полномоч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a</w:t>
      </w:r>
      <w:r>
        <w:rPr/>
        <w:t>)</w:t>
        <w:tab/>
        <w:t>Содействие внутреннему контролю пу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)</w:t>
        <w:tab/>
        <w:t>систематической оценки действий управления в целях поддержания и функционирования надлежащих и эффективных мер внутренне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i</w:t>
      </w:r>
      <w:r>
        <w:rPr/>
        <w:t>)</w:t>
        <w:tab/>
        <w:t>содействия при помощи тщательного рассмотрения поддержанию по возможности наиболее высоких стандартов финансового управления и устранению любых нарушений прави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ii</w:t>
      </w:r>
      <w:r>
        <w:rPr/>
        <w:t>)</w:t>
        <w:tab/>
        <w:t>постоянного контроля за функционированием и эффективностью Финансового регла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v</w:t>
      </w:r>
      <w:r>
        <w:rPr/>
        <w:t>)</w:t>
        <w:tab/>
        <w:t>изучения оценки руководства и подхода к рис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v</w:t>
      </w:r>
      <w:r>
        <w:rPr/>
        <w:t>)</w:t>
        <w:tab/>
        <w:t>контроля за строительством нового административного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b</w:t>
      </w:r>
      <w:r>
        <w:rPr/>
        <w:t>)</w:t>
        <w:tab/>
        <w:t>Фокусирование внимания на надзоре за использованием ресурсов пу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)</w:t>
        <w:tab/>
        <w:t>согласования и одобрения планов аудита и работы по проведению внутреннего и внешнего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i</w:t>
      </w:r>
      <w:r>
        <w:rPr/>
        <w:t>)</w:t>
        <w:tab/>
        <w:t>поощрения связи между функциями внутреннего и внешнего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ii</w:t>
      </w:r>
      <w:r>
        <w:rPr/>
        <w:t>)</w:t>
        <w:tab/>
        <w:t>подтверждения проведения и осуществления аудиторских и надзорных мер в течение года для обеспечения необходимого уровня гарантий, требуемого Генеральной Ассамбле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c</w:t>
      </w:r>
      <w:r>
        <w:rPr/>
        <w:t>)</w:t>
        <w:tab/>
        <w:t>Постоянный контроль за работой аудита пут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</w:t>
      </w:r>
      <w:r>
        <w:rPr/>
        <w:t>)</w:t>
        <w:tab/>
        <w:t>обеспечения своевременных, эффективных и надлежащих мер со стороны руководства в ответ на рекомендации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i</w:t>
      </w:r>
      <w:r>
        <w:rPr/>
        <w:t>)</w:t>
        <w:tab/>
        <w:t>постоянного контроля за подготовкой и содержанием финансовой отчетности в соответствии с требованиями Финансового регла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ii</w:t>
      </w:r>
      <w:r>
        <w:rPr/>
        <w:t>)</w:t>
        <w:tab/>
        <w:t>подтверждения реализации рекомендаций ауд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iv</w:t>
      </w:r>
      <w:r>
        <w:rPr/>
        <w:t>)</w:t>
        <w:tab/>
        <w:t>постоянного контроля за реализацией Секретариатом рекомендаций Объединенной инспекционной группы (ОИ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US"/>
        </w:rPr>
        <w:t>v</w:t>
      </w:r>
      <w:r>
        <w:rPr/>
        <w:t>)</w:t>
        <w:tab/>
        <w:t>проведения повсеместного анализа на рабочих местах, рекомендованного О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d</w:t>
      </w:r>
      <w:r>
        <w:rPr/>
        <w:t>)</w:t>
        <w:tab/>
        <w:t>Комитет по аудиту при необходимости готовит рекомендации Комитету по программе и бюджету по вопросам, находящимся в рамках его компет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Рабочая группа Комитета по программе и бюджету дал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екомендует</w:t>
      </w:r>
      <w:r>
        <w:rPr/>
        <w:t xml:space="preserve"> созывать Комитет по аудиту регулярно, как правило, один раз в квартал, и информировать государства-члены о его работе на регулярной основ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екомендует</w:t>
      </w:r>
      <w:r>
        <w:rPr/>
        <w:t xml:space="preserve">, чтобы члены Комитета по аудиту обладали необходимой квалификацией и навыками и избирались на период в два года.  Члены комитеты должны обладать необходимой квалификацией и опытом в области аудита, бухгалтерского учета, управления рисками и в других финансовых и административных вопрос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екомендует</w:t>
      </w:r>
      <w:r>
        <w:rPr/>
        <w:t>, чтобы упомянутые члены Комитета имели или в скором времени овладели пониманием целей Организации, ее структуры и культуры и соответствующих правил, регулирующих ее деятельно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екомендует</w:t>
      </w:r>
      <w:r>
        <w:rPr/>
        <w:t>, чтобы Комитет в целом обладал следующей компетенц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a</w:t>
      </w:r>
      <w:r>
        <w:rPr/>
        <w:t>)</w:t>
        <w:tab/>
        <w:t>технические или специальные вопросы, относящиеся к деятельности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b</w:t>
      </w:r>
      <w:r>
        <w:rPr/>
        <w:t>)</w:t>
        <w:tab/>
        <w:t>опыт управления аналогичными по размеру организа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c</w:t>
      </w:r>
      <w:r>
        <w:rPr/>
        <w:t>)</w:t>
        <w:tab/>
        <w:t>понимание более широкой среды, в которой функционирует Организация, включая ее цели, культуру и структу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d</w:t>
      </w:r>
      <w:r>
        <w:rPr/>
        <w:t>)</w:t>
        <w:tab/>
        <w:t xml:space="preserve">детальное понимание принципов руководства </w:t>
      </w:r>
      <w:r>
        <w:rPr>
          <w:caps/>
        </w:rPr>
        <w:t>о</w:t>
      </w:r>
      <w:r>
        <w:rPr/>
        <w:t>рганизации и ее структуры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екомендует</w:t>
      </w:r>
      <w:r>
        <w:rPr/>
        <w:t>, чтобы Комитет по аудиту состоял из девяти членов и чтобы они избирались следующим 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a</w:t>
      </w:r>
      <w:r>
        <w:rPr/>
        <w:t>)</w:t>
        <w:tab/>
        <w:t>Семь членов будут названы государствами-членами и избраны Комитетом по программе и бюджету.  Процесс избрания должен проходить с учетом опыта и географического рас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b</w:t>
      </w:r>
      <w:r>
        <w:rPr/>
        <w:t>)</w:t>
        <w:tab/>
        <w:t>Один член Комитета будет избран вышеуказанными семью членами Комитета по аудиту на основе его/ее квалификации в качестве старшего сотрудника по надзору профессиональной категории или старшего менеджера системы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c</w:t>
      </w:r>
      <w:r>
        <w:rPr/>
        <w:t>)</w:t>
        <w:tab/>
        <w:t xml:space="preserve">Один член </w:t>
      </w:r>
      <w:r>
        <w:rPr>
          <w:rFonts w:eastAsia="MS Gothic;ＭＳ ゴシック"/>
          <w:lang w:eastAsia="ja-JP"/>
        </w:rPr>
        <w:t>Комитета</w:t>
      </w:r>
      <w:r>
        <w:rPr>
          <w:rFonts w:eastAsia="MS Gothic;ＭＳ ゴシック"/>
          <w:lang w:eastAsia="ja-JP"/>
        </w:rPr>
        <w:t xml:space="preserve"> </w:t>
      </w:r>
      <w:r>
        <w:rPr/>
        <w:t>будет избран вышеуказанными семью членами Комитета по аудиту на основе его/ее квалификации в качестве старшего сотрудника по надзору профессиональной категории или старшего менеджера не из системы О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екомендует</w:t>
      </w:r>
      <w:r>
        <w:rPr/>
        <w:t>, чтобы Глава учетно-финансового аппарата и Внешний и Внутренний аудиторы ВОИС, и при необходимости любое другое лицо могли принимать участие в заседаниях Комитета по аудиту по приглашению.  Отдел внутреннего аудита ВОИС предоставляет услуги поддержки этому Комит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екомендует</w:t>
      </w:r>
      <w:r>
        <w:rPr/>
        <w:t>, чтобы Председатель Комитета по аудиту избирался из числа членов этого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Рекомендует</w:t>
      </w:r>
      <w:r>
        <w:rPr/>
        <w:t xml:space="preserve"> делать обзор мандата, функций и членства Комитета по аудиту по окончании каждого двухлетне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>
          <w:lang w:val="en-US"/>
        </w:rPr>
        <w:t>[</w:t>
      </w:r>
      <w:r>
        <w:rPr/>
        <w:t xml:space="preserve">Приложение </w:t>
      </w:r>
      <w:r>
        <w:rPr>
          <w:lang w:val="en-US"/>
        </w:rPr>
        <w:t>III следует]</w:t>
      </w:r>
    </w:p>
    <w:p>
      <w:pPr>
        <w:pStyle w:val="Normal"/>
        <w:ind w:left="5529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CommentText"/>
        <w:rPr/>
      </w:pPr>
      <w:r>
        <w:rPr>
          <w:lang w:val="en-US"/>
        </w:rPr>
        <w:tab/>
        <w:t>Предполагаемые расходы</w:t>
      </w:r>
      <w:r>
        <w:rPr/>
        <w:t xml:space="preserve"> на сессии Комитета по аудиту в двухлетний период </w:t>
      </w:r>
    </w:p>
    <w:p>
      <w:pPr>
        <w:pStyle w:val="CommentText"/>
        <w:rPr/>
      </w:pPr>
      <w:r>
        <w:rPr/>
        <w:t>2006-2007 гг.</w:t>
      </w:r>
    </w:p>
    <w:p>
      <w:pPr>
        <w:pStyle w:val="CommentText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 xml:space="preserve">Сумма </w:t>
              <w:br/>
              <w:t>шв. франков</w:t>
            </w:r>
          </w:p>
        </w:tc>
      </w:tr>
    </w:tbl>
    <w:p>
      <w:pPr>
        <w:pStyle w:val="CommentText"/>
        <w:rPr>
          <w:i/>
          <w:i/>
        </w:rPr>
      </w:pPr>
      <w:r>
        <w:rPr>
          <w:i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</w:tblGrid>
      <w:tr>
        <w:trPr/>
        <w:tc>
          <w:tcPr>
            <w:tcW w:w="6379" w:type="dxa"/>
            <w:tcBorders/>
          </w:tcPr>
          <w:p>
            <w:pPr>
              <w:pStyle w:val="CommentText"/>
              <w:rPr/>
            </w:pPr>
            <w:r>
              <w:rPr/>
              <w:t>А.  Транспортные расходы (авиабилеты)</w:t>
            </w:r>
          </w:p>
        </w:tc>
        <w:tc>
          <w:tcPr>
            <w:tcW w:w="1701" w:type="dxa"/>
            <w:tcBorders/>
          </w:tcPr>
          <w:p>
            <w:pPr>
              <w:pStyle w:val="CommentText"/>
              <w:rPr/>
            </w:pPr>
            <w:r>
              <w:rPr/>
              <w:t xml:space="preserve">    </w:t>
            </w:r>
            <w:r>
              <w:rPr/>
              <w:t>46 500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CommentText"/>
              <w:rPr/>
            </w:pPr>
            <w:r>
              <w:rPr/>
              <w:t>В.  Прочие транспортные расходы (суточные и терминальные)</w:t>
            </w:r>
          </w:p>
        </w:tc>
        <w:tc>
          <w:tcPr>
            <w:tcW w:w="1701" w:type="dxa"/>
            <w:tcBorders/>
          </w:tcPr>
          <w:p>
            <w:pPr>
              <w:pStyle w:val="CommentText"/>
              <w:rPr/>
            </w:pPr>
            <w:r>
              <w:rPr/>
              <w:t xml:space="preserve">      </w:t>
            </w:r>
            <w:r>
              <w:rPr/>
              <w:t>8 500</w:t>
            </w:r>
          </w:p>
          <w:p>
            <w:pPr>
              <w:pStyle w:val="CommentTex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CommentText"/>
              <w:rPr/>
            </w:pPr>
            <w:r>
              <w:rPr/>
              <w:t>С.  Устный перевод</w:t>
            </w:r>
            <w:r>
              <w:rPr>
                <w:vertAlign w:val="superscript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     </w:t>
            </w:r>
            <w:r>
              <w:rPr/>
              <w:t>15 000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                                                    </w:t>
            </w:r>
            <w:r>
              <w:rPr>
                <w:i/>
              </w:rPr>
              <w:t>Общие расходы на одну сессию:</w:t>
            </w:r>
          </w:p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mmentText"/>
              <w:rPr/>
            </w:pPr>
            <w:r>
              <w:rPr/>
              <w:t xml:space="preserve">                  </w:t>
            </w:r>
            <w:r>
              <w:rPr>
                <w:i/>
              </w:rPr>
              <w:t>Общие расходы в двухлетний период 2006-2007 гг.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: </w:t>
            </w:r>
          </w:p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     </w:t>
            </w:r>
            <w:r>
              <w:rPr>
                <w:i/>
              </w:rPr>
              <w:t>70 000</w:t>
            </w:r>
          </w:p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mmentText"/>
              <w:rPr/>
            </w:pPr>
            <w:r>
              <w:rPr/>
              <w:t xml:space="preserve">   </w:t>
            </w:r>
            <w:r>
              <w:rPr>
                <w:i/>
              </w:rPr>
              <w:t>560 000</w:t>
            </w:r>
          </w:p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mmentText"/>
        <w:rPr/>
      </w:pPr>
      <w:r>
        <w:rPr/>
        <w:tab/>
      </w:r>
      <w:r>
        <w:rPr>
          <w:i/>
          <w:sz w:val="20"/>
          <w:vertAlign w:val="superscript"/>
        </w:rPr>
        <w:t xml:space="preserve">1 </w:t>
      </w:r>
      <w:r>
        <w:rPr>
          <w:i/>
          <w:sz w:val="20"/>
        </w:rPr>
        <w:t xml:space="preserve">  Три языка в период 2,5 дня</w:t>
      </w:r>
    </w:p>
    <w:p>
      <w:pPr>
        <w:pStyle w:val="CommentText"/>
        <w:rPr/>
      </w:pPr>
      <w:r>
        <w:rPr>
          <w:i/>
          <w:sz w:val="20"/>
        </w:rPr>
        <w:tab/>
      </w:r>
      <w:r>
        <w:rPr>
          <w:i/>
          <w:sz w:val="20"/>
          <w:vertAlign w:val="superscript"/>
        </w:rPr>
        <w:t xml:space="preserve">2 </w:t>
      </w:r>
      <w:r>
        <w:rPr>
          <w:i/>
          <w:sz w:val="20"/>
        </w:rPr>
        <w:t xml:space="preserve">  Ежеквартальные сессии при общем числе - восемь сессий в двухлетний период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[Конец Приложения III и документа]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1/</w:t>
    </w:r>
    <w:r>
      <w:rPr>
        <w:lang w:val="en-US"/>
      </w:rPr>
      <w:t>10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1/</w:t>
    </w:r>
    <w:r>
      <w:rPr>
        <w:lang w:val="en-US"/>
      </w:rPr>
      <w:t>10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/41/10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ПРИЛОЖЕНИЕ 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1/</w:t>
    </w:r>
    <w:r>
      <w:rPr>
        <w:lang w:val="en-US"/>
      </w:rPr>
      <w:t>10</w:t>
    </w:r>
  </w:p>
  <w:p>
    <w:pPr>
      <w:pStyle w:val="Normal"/>
      <w:jc w:val="center"/>
      <w:rPr/>
    </w:pPr>
    <w:r>
      <w:rPr/>
      <w:t xml:space="preserve">Приложение </w:t>
    </w:r>
    <w:r>
      <w:rPr>
        <w:lang w:val="en-US"/>
      </w:rPr>
      <w:t>II</w:t>
    </w:r>
    <w:r>
      <w:rPr/>
      <w:t>,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/41/10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ПРИЛОЖЕНИЕ II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1/</w:t>
    </w:r>
    <w:r>
      <w:rPr>
        <w:lang w:val="en-US"/>
      </w:rPr>
      <w:t>10</w:t>
    </w:r>
  </w:p>
  <w:p>
    <w:pPr>
      <w:pStyle w:val="Normal"/>
      <w:jc w:val="center"/>
      <w:rPr/>
    </w:pPr>
    <w:r>
      <w:rPr/>
      <w:t xml:space="preserve">Приложение </w:t>
    </w:r>
    <w:r>
      <w:rPr>
        <w:lang w:val="en-US"/>
      </w:rPr>
      <w:t>II</w:t>
    </w:r>
    <w:r>
      <w:rPr/>
      <w:t>, 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/41/10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  <w:t>ПРИЛОЖЕНИЕ 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>
      <w:i/>
      <w:lang w:val="en-US"/>
    </w:rPr>
  </w:style>
  <w:style w:type="paragraph" w:styleId="BodyTextIndent3">
    <w:name w:val="Body Text Indent 3"/>
    <w:basedOn w:val="Normal"/>
    <w:qFormat/>
    <w:pPr>
      <w:ind w:left="36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/>
  <dc:description>[PROPOSAL ON THE ESTABLISHMENT OF A WIPO AUDIT COMMITTEE], A/41 : ¿¿¿¿¿¿¿¿¿ ¿¿¿¿¿¿¿¿¿¿¿¿¿¿¿¿¿ ¿¿¿¿ (¿¿¿¿¿ ¿¿¿¿¿¿ ¿¿¿¿¿ ¿¿¿¿¿¿¿¿¿)</dc:description>
  <cp:keywords>edocs.mdocs mdocs meetings A/41/10 A/41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5-08-09T15:59:00Z</cp:lastPrinted>
  <dcterms:modified xsi:type="dcterms:W3CDTF">2007-12-17T15:33:00Z</dcterms:modified>
  <cp:revision>3</cp:revision>
  <dc:subject>[PROPOSAL ON THE ESTABLISHMENT OF A WIPO AUDIT COMMITTEE], A/41 : ¿¿¿¿¿¿¿¿¿ ¿¿¿¿¿¿¿¿¿¿¿¿¿¿¿¿¿ ¿¿¿¿ (¿¿¿¿¿ ¿¿¿¿¿¿ ¿¿¿¿¿ ¿¿¿¿¿¿¿¿¿)</dc:subject>
  <dc:title>A/41/10: [PROPOSAL ON THE ESTABLISHMENT OF A WIPO AUDIT COMMITTEE]</dc:title>
</cp:coreProperties>
</file>