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39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</w:rPr>
              <w:t>21 июля 2003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ind w:left="567" w:hanging="284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Тридцать девятая серия заседаний</w:t>
      </w:r>
    </w:p>
    <w:p>
      <w:pPr>
        <w:pStyle w:val="PlaceAndDate"/>
        <w:rPr/>
      </w:pPr>
      <w:r>
        <w:rPr/>
        <w:t>Женева, 22 сентября – 1 октября 2003 г.</w:t>
      </w:r>
    </w:p>
    <w:p>
      <w:pPr>
        <w:pStyle w:val="TitleofDoc"/>
        <w:rPr/>
      </w:pPr>
      <w:bookmarkStart w:id="3" w:name="TitleOfDoc"/>
      <w:bookmarkEnd w:id="3"/>
      <w:r>
        <w:rPr/>
        <w:t>Среднесрочный план программной деятельности ВОИС — видение и стратегическая направленность ВОИС</w:t>
      </w:r>
    </w:p>
    <w:p>
      <w:pPr>
        <w:pStyle w:val="Preparedby"/>
        <w:rPr/>
      </w:pPr>
      <w:bookmarkStart w:id="4" w:name="Prepared"/>
      <w:bookmarkEnd w:id="4"/>
      <w:r>
        <w:rPr/>
        <w:t>Меморандум Генерального директора</w:t>
        <w:br/>
        <w:br/>
        <w:b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Вве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>1.</w:t>
        <w:tab/>
        <w:t xml:space="preserve">Раз в четыре года Генеральный директор должен представлять «план на среднесрочный период», охватывающий четыре года, следующие за тем двухлетним периодом, на который он одновременно представляет проект программы и бюджета.  Последний такой план был представлен государствам-членам в 1999 г. 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2.</w:t>
        <w:tab/>
        <w:t>В настоящем документе содержится среднесрочный план в отношении программ и деятельности ВОИС, отражающий видение и стратегическую направленность ВОИС на четырехлетний период 2006 – 2009 гг. по истечении двухлетнего периода 2004 – 2005 г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Видение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3.</w:t>
        <w:tab/>
        <w:t>Основные цели среднесрочного плана, как и в прошлом, остаются неизменными: поддержание и дальнейшее развитие уважения к интеллектуальной собственности во всем мире.  Это означает, что должна быть предотвращена любая эрозия существующей охраны и что как получение охраны, так и обеспечение ее защиты после приобретения должны быть проще, дешевле и надежнее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mmentText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4.</w:t>
        <w:tab/>
        <w:t>Упомянутые выше цели отражены в Конвенции, учреждающей Всемирную организацию интеллектуальной собственности, в Статье 3 которой содержится четкая формулировка:</w:t>
      </w:r>
    </w:p>
    <w:p>
      <w:pPr>
        <w:pStyle w:val="Normal"/>
        <w:rPr/>
      </w:pPr>
      <w:r>
        <w:rPr/>
      </w:r>
    </w:p>
    <w:p>
      <w:pPr>
        <w:pStyle w:val="Normal"/>
        <w:ind w:left="567" w:firstLine="573"/>
        <w:rPr/>
      </w:pPr>
      <w:r>
        <w:rPr/>
        <w:t>«(</w:t>
      </w:r>
      <w:r>
        <w:rPr>
          <w:lang w:val="en-US"/>
        </w:rPr>
        <w:t>i</w:t>
      </w:r>
      <w:r>
        <w:rPr/>
        <w:t xml:space="preserve">) </w:t>
        <w:tab/>
        <w:t>содействовать охране интеллектуальной собственности во всем мире путем сотрудничества государств и, в соответствующих случаях, во взаимодействии с любой другой международной организацией,</w:t>
      </w:r>
    </w:p>
    <w:p>
      <w:pPr>
        <w:pStyle w:val="Normal"/>
        <w:ind w:left="567" w:firstLine="573"/>
        <w:rPr/>
      </w:pPr>
      <w:r>
        <w:rPr/>
      </w:r>
    </w:p>
    <w:p>
      <w:pPr>
        <w:pStyle w:val="Normal"/>
        <w:ind w:left="567" w:firstLine="573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(</w:t>
      </w:r>
      <w:r>
        <w:rPr>
          <w:lang w:val="en-US"/>
        </w:rPr>
        <w:t>ii</w:t>
      </w:r>
      <w:r>
        <w:rPr/>
        <w:t>)</w:t>
        <w:tab/>
        <w:t>обеспечивать административное сотрудничество Союзов»</w:t>
      </w:r>
    </w:p>
    <w:p>
      <w:pPr>
        <w:pStyle w:val="Normal"/>
        <w:ind w:left="567" w:firstLine="573"/>
        <w:rPr/>
      </w:pPr>
      <w:r>
        <w:rPr/>
      </w:r>
    </w:p>
    <w:p>
      <w:pPr>
        <w:pStyle w:val="Normal"/>
        <w:ind w:left="0" w:hanging="0"/>
        <w:rPr/>
      </w:pPr>
      <w:r>
        <w:rPr/>
        <w:t>5</w:t>
      </w:r>
      <w:r>
        <w:rPr>
          <w:lang w:val="en-US"/>
        </w:rPr>
        <w:t>.</w:t>
      </w:r>
      <w:r>
        <w:rPr/>
        <w:tab/>
      </w:r>
      <w:r>
        <w:rPr>
          <w:lang w:val="en-US"/>
        </w:rPr>
        <w:t>XXI</w:t>
      </w:r>
      <w:r>
        <w:rPr/>
        <w:t xml:space="preserve"> век — это век многих задач, включая устранение расширяющегося разрыва в знаниях, сокращение бедности и достижение всеобщего благосостояния.  Успех любой страны в достижении этих целей будет зависеть от ее способности развивать, использовать и охранять свое национальное творчество и инновации.  Эффективная система интеллектуальной собственности в сочетании с активной разработкой политики и ориентированным стратегическим планированием поможет такой нации развивать и охранять свои интеллектуальные активы, содействуя экономическому росту и созданию богатства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6.</w:t>
        <w:tab/>
        <w:t>В этом контексте существует широко признанная необходимость расширять и развивать указанные в Конвенции ВОИС цели для того, чтобы позволить Организации еще более эффективно помогать государствам-членам в решении задач меняющегося мира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7.</w:t>
        <w:tab/>
        <w:t>Таким образом, задача ВОИС в новом столетии заключается в содействии эффективной охране и использованию интеллектуальной собственности во всем мире посредством обеспечения сотрудничества с государствами-членами и между ними, а также со всеми другими партнерами.  Это можно достигнуть путем создания среды и инфраструктуры, способствующих лучшему пониманию вклада ИС в жизнь людей посредством экономического, социального и культурного развития и, в частности, оказания помощи развивающимся странам в создании потенциала для более широкого доступа к системе ИС и ее использования.  ВОИС стремится постоянно повышать свою роль в качестве головной международной организации и специализированного учреждения ООН, отвечающего за разработку инициатив в вопросах эффективного международного сотрудничества в области ИС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8</w:t>
      </w:r>
      <w:r>
        <w:rPr/>
        <w:t>.</w:t>
        <w:tab/>
        <w:t>Следует напомнить, что в сентябре 1999 г. государства-члены с удовлетворением приняли к сведению содержание документа А/34/3 «Видение и стратегическая направленность ВОИС», который содержал среднесрочный план на период 2002 – 2005 гг.  Следует также напомнить, что в плане перечислялись несколько приоритетных областей, определенных Организацией в качестве областей, имеющих ключевое значение для решения стоящих перед государствами-членами задач.  Они включали демистификацию, делегирование полномочий, коллективное руководство, синергизм, содействие развитию творческой и инновационной деятельности, последовательное развитие и кодификацию международного права интеллектуальной собственности, глобальные системы охраны и предоставление услуг и глобальная система сотрудничества.  Для того, чтобы эффективнее удовлетворять потребности государств-членов в этих и других областях, ВОИС модернизировала свою инфраструктуру и улучшила руководство, а также, за последние четыре года, осуществила несколько новых инициатив в связи с динамичной и быстрой эволюцией среды ИС.  ВОИС достигла значительного прогресса.  Например, кампания по демистификации привела, в частности, к лучшему пониманию мировыми лидерами и политиками важности ИС как политического инструмента экономического, социального и культурного развития всех стр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/>
      </w:pPr>
      <w:r>
        <w:rPr/>
        <w:t>9.</w:t>
        <w:tab/>
        <w:t xml:space="preserve">В этом контексте и в целях консолидации того, что было достигнуто, предлагается, чтобы следующий среднесрочный план на 2006 – 2009 гг. продолжал отражать «центральную роль ИС как важного средства социального развития, экономического роста и создания богатства» (документ А/38/3).  Он также будет иметь целью улучшение глобального понимания ИС как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«основы человеческого существования и сосуществования», </w:t>
      </w:r>
      <w:r>
        <w:rPr>
          <w:lang w:val="en-US"/>
        </w:rPr>
        <w:t xml:space="preserve">[которая] </w:t>
      </w:r>
      <w:r>
        <w:rPr/>
        <w:t>«</w:t>
      </w:r>
      <w:r>
        <w:rPr>
          <w:lang w:val="en-US"/>
        </w:rPr>
        <w:t xml:space="preserve">не противоречит </w:t>
      </w:r>
      <w:r>
        <w:rPr/>
        <w:t>никакой культуре и является естественной для всех наций» (документ А/38/3).  Поэтому главная цель ВОИС может быть охарактеризована как «приближение ИС к людям с учетом разнообразия культур, происхождения и систем» (документ А/38/3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Концептуальные рамки полит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>10.</w:t>
        <w:tab/>
        <w:t>Для реализации вышеизложенного будут определены концептуальные рамки политики на основе принципов, разработанных в ходе осуществления текущего среднесрочного плана.  Это следующие принцип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240"/>
        <w:ind w:left="0" w:firstLine="567"/>
        <w:rPr/>
      </w:pPr>
      <w:r>
        <w:rPr/>
        <w:t>ИС представляет собой важный фактор, способствующий развитию творчества и изобретательства, которые являются движущими силами экономики, основанной на знания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240"/>
        <w:ind w:left="0" w:firstLine="567"/>
        <w:rPr/>
      </w:pPr>
      <w:r>
        <w:rPr/>
        <w:t>Следует поощрять каждую страну развивать культуру ИС, соответствующую ее потребностям, включая ориентированную национальную стратегию ИС, наиболее подходящую национальную систему ИС и развитие в национальном масштабе восприятия ИС (как на уровне планирования политики, так и на низовом уровне) в качестве мощного инструмента экономического, социального и культурного развит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240"/>
        <w:ind w:left="0" w:firstLine="567"/>
        <w:rPr/>
      </w:pPr>
      <w:r>
        <w:rPr/>
        <w:t xml:space="preserve">Система ИС, включая ее правовую и институциональную инфраструктуру и потенциал людских ресурсов, должна отвечать целям национальной политики.  Она также должна быть эффективной, приемлемой по средствам и легко доступной для всех участников, включая отдельных лиц и малые и средние предприятия (МСП)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240"/>
        <w:ind w:left="0" w:firstLine="567"/>
        <w:rPr/>
      </w:pPr>
      <w:r>
        <w:rPr/>
        <w:t>Система ИС должна обеспечивать равновесие между интересами владельцев прав интеллектуальной собственности (ПИС) и интересами широкой публики.  Учитывая цели национальной политики, она также должна соответствовать международному законодательству в области ИС и международным соглашениям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240"/>
        <w:ind w:left="0" w:firstLine="567"/>
        <w:rPr/>
      </w:pPr>
      <w:r>
        <w:rPr/>
        <w:t>Глобальные системы охраны и предоставляемые ВОИС услуги (например, РСТ, Мадридская, Гаагская и Лиссабонская системы), а также услуги, предоставляемые Центром ВОИС по арбитражу и посредничеству, должны оставаться эффективными, высококачественными и ориентированными на удовлетворение потребностей пользователей, включая новаторов, исследователей, предпринимателей, в частности МСП, и академические учрежде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240"/>
        <w:ind w:left="0" w:firstLine="567"/>
        <w:rPr/>
      </w:pPr>
      <w:r>
        <w:rPr/>
        <w:t>Деятельность ВОИС как специализированного учреждения Организации Объединенных Наций, отвечающего за вопросы ИС, включает разработку передовых инициатив в этой области с целью расширения сотрудничества с другими органами ООН и повышения осознания ими, а также широкой публикой и политиками роли ИС в контексте целей ООН в области развития в связи с наступлением нового тысячелет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240"/>
        <w:ind w:left="0" w:firstLine="567"/>
        <w:rPr/>
      </w:pPr>
      <w:r>
        <w:rPr/>
        <w:t>Следует укреплять сотрудничество ВОИС с правительствами и частным сектором для расширения технической помощи развивающимся странам и странам с переходной экономикой.  Это включает необходимую поддержку в создании потенциала и разработке соответствующих инфраструктур, а также в укреплении людских ресурсо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Модернизация программы, бюджета и практики бухгалтерского учета обеспечит большую открытость, прозрачность и эффективность при руководстве и реализации деятель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Стратегические цел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>11.</w:t>
        <w:tab/>
        <w:t>Для трансформации видения ВОИС в реальные достижения установлены следующие стратегические це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67"/>
        <w:rPr/>
      </w:pPr>
      <w:r>
        <w:rPr/>
        <w:t>Пропаганда культуры ИС; с одной стороны, для поощрения творцов и новаторов получать, использовать и лицензировать права и активы ИС, и, с другой стороны, добиваться большего уважения прав и активов ИС со стороны широкой публики.  Это будет включать предоставление ресурсов и экспертных знаний для оказания помощи государствам-членам в их усилиях по развитию культуры ИС посредством сотрудничества с правительствами, межправительственными организациями и партнерами в частном сектор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67"/>
        <w:rPr/>
      </w:pPr>
      <w:r>
        <w:rPr/>
        <w:t>Разработка сбалансированного международного законодательства в области ИС, отвечающего новым потребностям, эффективно поощряющего новаторство и творчество, достаточно гибкого для учета целей национальной полити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67"/>
        <w:rPr/>
      </w:pPr>
      <w:r>
        <w:rPr/>
        <w:t xml:space="preserve">Оказание постоянной и целенаправленной помощи государствам-членам в разработке национальных/региональных систем ИС, включая правовую инфраструктуру, институциональную базу и людские ресурсы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67"/>
        <w:rPr/>
      </w:pPr>
      <w:r>
        <w:rPr/>
        <w:t>Расширение глобальных систем охраны с целью сделать их более доступными и приемлемыми по средствам, в частности, для всех заинтересованных сторон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67"/>
        <w:rPr/>
      </w:pPr>
      <w:r>
        <w:rPr/>
        <w:t>Дальнейшая рационализация управления и административных процессов в ВОИС для активизации деятельности по достижению более высокой эффективности, а также внедрение усовершенствованных систем мониторинга и оценки для определения уровня достижения ожидаемых результатов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Оперативные принципы для реализации програм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>12.</w:t>
        <w:tab/>
        <w:t>Для каждой программной области будут разработаны конкретные и устанавливающие приоритеты руководящие ориентиры на основе следующих оперативных принципов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>Будут установлены программные приоритеты в соответствии со стратегическими целями ВОИС и определенными государствами-членами потребностями, а также экспертными знаниями ВОИС в области реализации такой программной деятельности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>
          <w:lang w:val="en-US"/>
        </w:rPr>
      </w:pPr>
      <w:r>
        <w:rPr/>
        <w:t>—</w:t>
      </w:r>
      <w:r>
        <w:rPr/>
        <w:tab/>
        <w:t>Каждая программа будет разработана с учетом обеспечения достаточной гибкости для учета новых потребностей государств-членов;</w:t>
      </w:r>
    </w:p>
    <w:p>
      <w:pPr>
        <w:pStyle w:val="Normal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>Программная деятельность должна быть рентабельной с конкретными выходными результатами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>После консультаций с государствами-членами программы по мере возможности будут приспособлены к конкретной ситуации с целью содействия устойчивости результатов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>
          <w:lang w:val="en-US"/>
        </w:rPr>
      </w:pPr>
      <w:r>
        <w:rPr/>
        <w:t>—</w:t>
      </w:r>
      <w:r>
        <w:rPr/>
        <w:tab/>
        <w:t>Для достижения наибольшей рентабельности в максимальной степени будет поощряться сотрудничество с другими учреждениями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Показатели оценки программ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lang w:val="en-US"/>
        </w:rPr>
      </w:pPr>
      <w:r>
        <w:rPr/>
        <w:t>13.</w:t>
        <w:tab/>
        <w:t xml:space="preserve">Показатели результативности работы, включенные в проект Программы и бюджета на двухлетний период 2004 – 2005 гг. и относящиеся ко всей программной деятельности (документ </w:t>
      </w:r>
      <w:r>
        <w:rPr>
          <w:lang w:val="en-US"/>
        </w:rPr>
        <w:t>WO/PBC/7/2</w:t>
      </w:r>
      <w:r>
        <w:rPr/>
        <w:t>), учитывают один или несколько следующих широких показателей, которые будут использованы при оценке успеха выполнения отдельных программ ВОИС.  Они касаются влияния осуществляемой деятельности на: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—</w:t>
      </w:r>
      <w:r>
        <w:rPr/>
        <w:tab/>
        <w:t>Политику государств-членов в области ИС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567"/>
        <w:rPr>
          <w:lang w:val="en-US"/>
        </w:rPr>
      </w:pPr>
      <w:r>
        <w:rPr/>
        <w:t>—</w:t>
      </w:r>
      <w:r>
        <w:rPr/>
        <w:tab/>
        <w:t>Интеграцию политики ИС в культурную, социальную и экономическую политику государств-членов;</w:t>
      </w:r>
    </w:p>
    <w:p>
      <w:pPr>
        <w:pStyle w:val="Normal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567"/>
        <w:rPr>
          <w:lang w:val="en-US"/>
        </w:rPr>
      </w:pPr>
      <w:r>
        <w:rPr/>
        <w:t>—</w:t>
      </w:r>
      <w:r>
        <w:rPr/>
        <w:tab/>
        <w:t>Количественное и качественное расширение и развитие прав и активов ИС, полученных гражданами в государствах-членах;</w:t>
      </w:r>
    </w:p>
    <w:p>
      <w:pPr>
        <w:pStyle w:val="Normal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567"/>
        <w:rPr>
          <w:lang w:val="en-US"/>
        </w:rPr>
      </w:pPr>
      <w:r>
        <w:rPr/>
        <w:t>—</w:t>
      </w:r>
      <w:r>
        <w:rPr/>
        <w:tab/>
        <w:t>Число присоединений или ратификаций, географический охват и эффективное использование договоров, административные функции которых выполняет ВОИС;</w:t>
      </w:r>
    </w:p>
    <w:p>
      <w:pPr>
        <w:pStyle w:val="Normal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567"/>
        <w:rPr>
          <w:lang w:val="en-US"/>
        </w:rPr>
      </w:pPr>
      <w:r>
        <w:rPr/>
        <w:t>—</w:t>
      </w:r>
      <w:r>
        <w:rPr/>
        <w:tab/>
        <w:t>Число и диапазон пользователей глобальных систем охраны ВОИС;</w:t>
      </w:r>
    </w:p>
    <w:p>
      <w:pPr>
        <w:pStyle w:val="Normal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567"/>
        <w:rPr>
          <w:lang w:val="en-US"/>
        </w:rPr>
      </w:pPr>
      <w:r>
        <w:rPr/>
        <w:t>—</w:t>
      </w:r>
      <w:r>
        <w:rPr/>
        <w:tab/>
        <w:t>Статус и функции учреждений, связанных с ИС (эффективно функционирующие ведомства ИС и общества коллективного управления авторским правом, компетентные суды и таможенные ведомства, занимающиеся защитой прав интеллектуальной собственности, и т.д.);</w:t>
      </w:r>
    </w:p>
    <w:p>
      <w:pPr>
        <w:pStyle w:val="Normal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134" w:hanging="567"/>
        <w:rPr/>
      </w:pPr>
      <w:r>
        <w:rPr/>
        <w:t>—</w:t>
      </w:r>
      <w:r>
        <w:rPr/>
        <w:tab/>
        <w:t>Число людей, которые получили пользу от реализации программ ВОИС, включая правительственных чиновников, новаторов, исследователей из академических кругов, специалистов, практикующих в области ИС, и т.д.</w:t>
      </w:r>
    </w:p>
    <w:p>
      <w:pPr>
        <w:pStyle w:val="Endnote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Стратегические результа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>14.</w:t>
        <w:tab/>
        <w:t>Как кратко изложено в речи Генерального директора в мае 2003 г. при его назначении государствами-членами на второй срок (документ А/38/3), деятельность ВОИС будет разбита на пять областей, в каждой из которых должны быть достигнуты указанные ниже конкретные результат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120"/>
        <w:ind w:left="0" w:hanging="0"/>
        <w:rPr/>
      </w:pPr>
      <w:r>
        <w:rPr/>
        <w:t>Модернизация управления</w:t>
      </w:r>
    </w:p>
    <w:p>
      <w:pPr>
        <w:pStyle w:val="CommentText"/>
        <w:ind w:left="1134" w:hanging="567"/>
        <w:rPr/>
      </w:pPr>
      <w:r>
        <w:rPr/>
        <w:t>—</w:t>
      </w:r>
      <w:r>
        <w:rPr/>
        <w:tab/>
        <w:t>Совершенствование процесса подготовки программы и бюджета и эффективная реализация программной деятельности;</w:t>
      </w:r>
    </w:p>
    <w:p>
      <w:pPr>
        <w:pStyle w:val="CommentText"/>
        <w:rPr/>
      </w:pPr>
      <w:r>
        <w:rPr/>
        <w:t>—</w:t>
      </w:r>
      <w:r>
        <w:rPr/>
        <w:tab/>
        <w:t>Консолидация и использование средств, основанных на ИС;</w:t>
      </w:r>
    </w:p>
    <w:p>
      <w:pPr>
        <w:pStyle w:val="CommentText"/>
        <w:ind w:left="1134" w:hanging="567"/>
        <w:rPr/>
      </w:pPr>
      <w:r>
        <w:rPr/>
        <w:t>—</w:t>
      </w:r>
      <w:r>
        <w:rPr/>
        <w:tab/>
        <w:t>Повышение эффективности операций в рамках РСТ, Мадридской и Гаагской систем.</w:t>
      </w:r>
    </w:p>
    <w:p>
      <w:pPr>
        <w:pStyle w:val="CommentText"/>
        <w:ind w:left="1689" w:hanging="55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120"/>
        <w:ind w:left="0" w:hanging="0"/>
        <w:rPr/>
      </w:pPr>
      <w:r>
        <w:rPr/>
        <w:t>Связь с обществом и поддержка в вопросах ИС</w:t>
      </w:r>
    </w:p>
    <w:p>
      <w:pPr>
        <w:pStyle w:val="Normal"/>
        <w:rPr/>
      </w:pPr>
      <w:r>
        <w:rPr/>
        <w:t>—</w:t>
      </w:r>
      <w:r>
        <w:rPr/>
        <w:tab/>
        <w:t>Лучшее понимание культурных и социальных масштабов проблем ИС;</w:t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>Разработка средств/руководящих принципов для оказания помощи в повышении осознания и понимании широкой публикой роли ИС и более широкого уважения ПИС;</w:t>
      </w:r>
    </w:p>
    <w:p>
      <w:pPr>
        <w:pStyle w:val="Normal"/>
        <w:ind w:left="426" w:firstLine="141"/>
        <w:rPr/>
      </w:pPr>
      <w:r>
        <w:rPr/>
        <w:t>—</w:t>
      </w:r>
      <w:r>
        <w:rPr/>
        <w:tab/>
        <w:t>Расширение использования ИС малыми и средними предприятиями.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120"/>
        <w:ind w:left="0" w:hanging="0"/>
        <w:rPr/>
      </w:pPr>
      <w:r>
        <w:rPr/>
        <w:t>Сотрудничество в целях развития</w:t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>Повышение роли ИС в разработке национальной политики (с учетом анализа воздействия ИС на экономику);</w:t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>Укрепление национальных потенциалов людских ресурсов, включая подготовку профессионалов в вопросах ИС (например, подготовка инструкторов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 xml:space="preserve">Развертывание действующих в режиме он-лайн средств для небольших ведомств ИС с помощью системы </w:t>
      </w:r>
      <w:r>
        <w:rPr>
          <w:lang w:val="en-US"/>
        </w:rPr>
        <w:t>WIPO</w:t>
      </w:r>
      <w:r>
        <w:rPr>
          <w:sz w:val="16"/>
          <w:lang w:val="en-US"/>
        </w:rPr>
        <w:t>NET</w:t>
      </w:r>
      <w:r>
        <w:rPr/>
        <w:t>;</w:t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>Дальнейшая разработка конкретно ориентированных региональных/национальных планов действий;</w:t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>Постоянная помощь в автоматизации ведомств ИС;</w:t>
      </w:r>
    </w:p>
    <w:p>
      <w:pPr>
        <w:pStyle w:val="Normal"/>
        <w:ind w:left="1689" w:hanging="55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120"/>
        <w:ind w:left="0" w:hanging="0"/>
        <w:rPr/>
      </w:pPr>
      <w:r>
        <w:rPr/>
        <w:t>Вопросы ИС и прогрессивное развитие и кодификация международного права интеллектуальной собственности</w:t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>Лучший доступ к патентной системе посредством использования Повестки дня ВОИС в области патентов, включая продолжающуюся работу по подготовке проекта Договора, регулирующего материальные нормы патентного права;</w:t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>Дальнейшая разработка согласованных принципов и процедур и материальных аспектов законодательства в области товарных знаков и промышленных образцов;</w:t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>Реагирование на новые технологии, в частности, реализация Договора ВОИС по авторскому праву (ДАП) и Договора ВОИС по исполнениям и фонограммам (ДИФ);</w:t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>Продолжение консультаций по правам эфирного вещания и переговоров по разработке международного документа об охране аудиовизуальных исполнителей;</w:t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>Продолжение работы Межправительственного комитета по интеллектуальной собственности и генетическим ресурсам, традиционным знаниям и фольклору с целью укрепления структуры охраны;</w:t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>Использование по мере необходимости «гибкого права» для решения некоторых вопросов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120"/>
        <w:ind w:left="0" w:hanging="0"/>
        <w:rPr/>
      </w:pPr>
      <w:r>
        <w:rPr/>
        <w:t>Глобальные системы охраны и услуги</w:t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>Последовательное реформирование РСТ и реализация результатов;</w:t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>Расширение Мадридской и Гаагской систем;</w:t>
      </w:r>
    </w:p>
    <w:p>
      <w:pPr>
        <w:pStyle w:val="Normal"/>
        <w:ind w:left="1134" w:hanging="567"/>
        <w:rPr/>
      </w:pPr>
      <w:r>
        <w:rPr/>
        <w:t>—</w:t>
      </w:r>
      <w:r>
        <w:rPr/>
        <w:tab/>
        <w:t>Расширение услуг Центра ВОИС по арбитражу и посредничеству с целью включения более широкого спектра споров в сфере ИС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15.</w:t>
        <w:tab/>
        <w:t xml:space="preserve">В проекте программы и бюджета на двухлетний период 2004 – 2005 гг. (документ </w:t>
      </w:r>
      <w:r>
        <w:rPr>
          <w:lang w:val="en-US"/>
        </w:rPr>
        <w:t>WO/PBC/7/2</w:t>
      </w:r>
      <w:r>
        <w:rPr/>
        <w:t>) содержатся подробные предложения в отношении деятельности, которая, как ожидается, будет способствовать реализации таких задач, а также процесса их осуществления.  Политическое воображение, добрая воля и сотрудничество между государствами-членами, частным сектором и Секретариатом являются ключевыми элементами успеха миссии ВОИС и реализации ее видени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16.</w:t>
        <w:tab/>
        <w:t>Ассамблеям государств-членов ВОИС и Союзам, административные функции которых выполняет ВОИС, предлагается принять к сведению содержание настоящего докумен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jc w:val="center"/>
        <w:rPr/>
      </w:pPr>
      <w:r>
        <w:rPr>
          <w:lang w:val="en-US"/>
        </w:rPr>
        <w:t>[</w:t>
      </w:r>
      <w:r>
        <w:rPr/>
        <w:t>Конец документа</w:t>
      </w:r>
      <w:r>
        <w:rPr>
          <w:lang w:val="en-US"/>
        </w:rPr>
        <w:t>]</w:t>
      </w:r>
    </w:p>
    <w:sectPr>
      <w:type w:val="continuous"/>
      <w:pgSz w:w="11906" w:h="16838"/>
      <w:pgMar w:left="1418" w:right="1418" w:gutter="0" w:header="510" w:top="566" w:footer="1021" w:bottom="1418"/>
      <w:cols w:num="2" w:equalWidth="false" w:sep="false">
        <w:col w:w="4175" w:space="190"/>
        <w:col w:w="470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ab/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lang w:val="en-US"/>
      </w:rPr>
    </w:pPr>
    <w:r>
      <w:rPr/>
      <w:t>A/39/5</w:t>
    </w:r>
  </w:p>
  <w:p>
    <w:pPr>
      <w:pStyle w:val="Normal"/>
      <w:ind w:left="0" w:hanging="0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left="0" w:hanging="0"/>
      <w:jc w:val="center"/>
      <w:rPr/>
    </w:pPr>
    <w:r>
      <w:rPr/>
    </w:r>
  </w:p>
  <w:p>
    <w:pPr>
      <w:pStyle w:val="Normal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/>
    </w:pPr>
    <w:r>
      <w:rPr/>
      <w:t>A/39/5</w:t>
    </w:r>
  </w:p>
  <w:p>
    <w:pPr>
      <w:pStyle w:val="Normal"/>
      <w:ind w:left="0" w:hanging="0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ind w:left="0" w:hanging="0"/>
      <w:jc w:val="center"/>
      <w:rPr/>
    </w:pPr>
    <w:r>
      <w:rPr/>
    </w:r>
  </w:p>
  <w:p>
    <w:pPr>
      <w:pStyle w:val="Normal"/>
      <w:ind w:left="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t>А/39/5</w:t>
    </w:r>
  </w:p>
  <w:p>
    <w:pPr>
      <w:pStyle w:val="Header"/>
      <w:ind w:left="0" w:hanging="0"/>
      <w:jc w:val="center"/>
      <w:rPr/>
    </w:pPr>
    <w:r>
      <w:rPr/>
      <w:t>стр.2</w:t>
    </w:r>
  </w:p>
  <w:p>
    <w:pPr>
      <w:pStyle w:val="Header"/>
      <w:ind w:left="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27"/>
        </w:tabs>
        <w:ind w:left="360" w:firstLine="207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27"/>
        </w:tabs>
        <w:ind w:left="360" w:firstLine="207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27"/>
        </w:tabs>
        <w:ind w:left="360" w:firstLine="20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/>
    <w:rPr>
      <w:i/>
    </w:rPr>
  </w:style>
  <w:style w:type="paragraph" w:styleId="BodyText2">
    <w:name w:val="Body Text 2"/>
    <w:basedOn w:val="Normal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[Medium-Term Plan for WIPO Program Activities - Vision and Strategic Direction of WIPO], A/39 : [Assemblies of the Member States of WIPO] ¿¿¿¿¿¿¿¿¿ ¿¿¿¿¿¿¿¿¿¿- ¿¿¿¿¿¿ ([Thirty-Ninth Series of Meetings])</dc:description>
  <cp:keywords>edocs.mdocs mdocs meetings A/39/5 A/39 : [Assemblies of the Member States of WIPO] ¿¿¿¿¿¿¿¿¿ ¿¿¿¿¿¿¿¿¿¿- ¿¿¿¿¿¿ ([Thirty-Ninth Series of Meetings]) Meeting Documents Meeting Documents Documentos Reunión Documents Réunion Meeting Documents Meeting Documents Meeting Documents</cp:keywords>
  <dc:language>en-US</dc:language>
  <cp:lastModifiedBy>Moret-Tan</cp:lastModifiedBy>
  <cp:lastPrinted>2003-07-21T11:18:00Z</cp:lastPrinted>
  <dcterms:modified xsi:type="dcterms:W3CDTF">2007-12-17T14:55:00Z</dcterms:modified>
  <cp:revision>3</cp:revision>
  <dc:subject>[Medium-Term Plan for WIPO Program Activities - Vision and Strategic Direction of WIPO], A/39 : [Assemblies of the Member States of WIPO] ¿¿¿¿¿¿¿¿¿ ¿¿¿¿¿¿¿¿¿¿- ¿¿¿¿¿¿ ([Thirty-Ninth Series of Meetings])</dc:subject>
  <dc:title>A/39/5: [Medium-Term Plan for WIPO Program Activities - Vision and Strategic Direction of WIPO]</dc:title>
</cp:coreProperties>
</file>