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Doc"/>
        <w:spacing w:before="0" w:after="0"/>
        <w:rPr>
          <w:caps w:val="false"/>
          <w:smallCaps w:val="false"/>
          <w:sz w:val="22"/>
          <w:lang w:val="ru-RU"/>
          <w:ins w:id="1" w:author="Kortchaguina" w:date="2003-11-14T16:19:00Z"/>
        </w:rPr>
      </w:pPr>
      <w:ins w:id="0" w:author="Kortchaguina" w:date="2003-11-14T16:19:00Z">
        <w:r>
          <w:rPr>
            <w:caps w:val="false"/>
            <w:smallCaps w:val="false"/>
            <w:sz w:val="22"/>
            <w:lang w:val="ru-RU"/>
          </w:rPr>
          <w:t>ПРИЛОЖЕНИЕ</w:t>
        </w:r>
      </w:ins>
    </w:p>
    <w:p>
      <w:pPr>
        <w:pStyle w:val="TitleofDoc"/>
        <w:spacing w:before="0" w:after="0"/>
        <w:rPr>
          <w:caps w:val="false"/>
          <w:smallCaps w:val="false"/>
          <w:sz w:val="22"/>
          <w:lang w:val="ru-RU"/>
          <w:ins w:id="3" w:author="Kortchaguina" w:date="2003-11-14T16:19:00Z"/>
        </w:rPr>
      </w:pPr>
      <w:ins w:id="2" w:author="Kortchaguina" w:date="2003-11-14T16:19:00Z">
        <w:r>
          <w:rPr>
            <w:caps w:val="false"/>
            <w:smallCaps w:val="false"/>
            <w:sz w:val="22"/>
            <w:lang w:val="ru-RU"/>
          </w:rPr>
        </w:r>
      </w:ins>
    </w:p>
    <w:p>
      <w:pPr>
        <w:pStyle w:val="TitleofDoc"/>
        <w:spacing w:before="0" w:after="0"/>
        <w:rPr>
          <w:caps w:val="false"/>
          <w:smallCaps w:val="false"/>
          <w:sz w:val="22"/>
          <w:lang w:val="ru-RU"/>
          <w:ins w:id="5" w:author="Kortchaguina" w:date="2003-11-14T16:19:00Z"/>
        </w:rPr>
      </w:pPr>
      <w:ins w:id="4" w:author="Kortchaguina" w:date="2003-11-14T16:19:00Z">
        <w:r>
          <w:rPr>
            <w:caps w:val="false"/>
            <w:smallCaps w:val="false"/>
            <w:sz w:val="22"/>
            <w:lang w:val="ru-RU"/>
          </w:rPr>
        </w:r>
      </w:ins>
    </w:p>
    <w:p>
      <w:pPr>
        <w:pStyle w:val="TitleofDoc"/>
        <w:spacing w:before="0" w:after="0"/>
        <w:rPr>
          <w:caps w:val="false"/>
          <w:smallCaps w:val="false"/>
          <w:sz w:val="22"/>
        </w:rPr>
      </w:pPr>
      <w:ins w:id="6" w:author="Kortchaguina" w:date="2003-11-14T15:41:00Z">
        <w:r>
          <w:rPr>
            <w:caps w:val="false"/>
            <w:smallCaps w:val="false"/>
            <w:sz w:val="22"/>
            <w:lang w:val="ru-RU"/>
          </w:rPr>
          <w:t xml:space="preserve">УКАЗАТЕЛЬ ВЫСТУПЛЕНИЙ </w:t>
        </w:r>
      </w:ins>
      <w:ins w:id="7" w:author="Kortchaguina" w:date="2003-11-14T15:41:00Z">
        <w:r>
          <w:rPr>
            <w:sz w:val="22"/>
            <w:lang w:val="ru-RU"/>
          </w:rPr>
          <w:t>ДЕЛ</w:t>
        </w:r>
      </w:ins>
      <w:ins w:id="8" w:author="Kortchaguina" w:date="2003-11-17T08:32:00Z">
        <w:r>
          <w:rPr>
            <w:sz w:val="22"/>
            <w:lang w:val="ru-RU"/>
          </w:rPr>
          <w:t>е</w:t>
        </w:r>
      </w:ins>
      <w:ins w:id="9" w:author="Kortchaguina" w:date="2003-11-14T15:41:00Z">
        <w:r>
          <w:rPr>
            <w:sz w:val="22"/>
            <w:lang w:val="ru-RU"/>
          </w:rPr>
          <w:t>ГАЦИЙ</w:t>
        </w:r>
      </w:ins>
      <w:ins w:id="10" w:author="Kortchaguina" w:date="2003-11-14T15:41:00Z">
        <w:r>
          <w:rPr>
            <w:caps w:val="false"/>
            <w:smallCaps w:val="false"/>
            <w:sz w:val="22"/>
            <w:lang w:val="ru-RU"/>
          </w:rPr>
          <w:t xml:space="preserve"> ГОСУДАРСТВ, РЕГИОНАЛЬНЫХ ГРУПП, И ПРЕДСТАВИТЕЛЕЙ </w:t>
        </w:r>
      </w:ins>
      <w:ins w:id="11" w:author="Kortchaguina" w:date="2003-11-14T16:09:00Z">
        <w:r>
          <w:rPr>
            <w:sz w:val="22"/>
            <w:lang w:val="ru-RU"/>
          </w:rPr>
          <w:t xml:space="preserve">международных </w:t>
        </w:r>
      </w:ins>
      <w:ins w:id="12" w:author="Kortchaguina" w:date="2003-11-14T15:41:00Z">
        <w:r>
          <w:rPr>
            <w:caps w:val="false"/>
            <w:smallCaps w:val="false"/>
            <w:sz w:val="22"/>
            <w:lang w:val="ru-RU"/>
          </w:rPr>
          <w:t xml:space="preserve">МЕЖПРАВИТЕЛЬСТВЕННЫХ </w:t>
        </w:r>
      </w:ins>
      <w:ins w:id="13" w:author="Kortchaguina" w:date="2003-11-17T08:32:00Z">
        <w:r>
          <w:rPr>
            <w:sz w:val="22"/>
            <w:lang w:val="ru-RU"/>
          </w:rPr>
          <w:t xml:space="preserve">и неправительственных </w:t>
        </w:r>
      </w:ins>
      <w:ins w:id="14" w:author="Kortchaguina" w:date="2003-11-14T15:41:00Z">
        <w:r>
          <w:rPr>
            <w:caps w:val="false"/>
            <w:smallCaps w:val="false"/>
            <w:sz w:val="22"/>
            <w:lang w:val="ru-RU"/>
          </w:rPr>
          <w:t xml:space="preserve">ОРГАНИЗАЦИЙ  </w:t>
        </w:r>
      </w:ins>
      <w:del w:id="15" w:author="Kortchaguina" w:date="2003-11-14T15:41:00Z">
        <w:r>
          <w:rPr>
            <w:caps w:val="false"/>
            <w:smallCaps w:val="false"/>
            <w:sz w:val="22"/>
          </w:rPr>
          <w:delText>INDEX OF INTERVENTIONS BY DELEGATIONS OF STATES;  REGIONAL GROUPS AND REPRESENTATIVES OF INTERNATIONAL INTERGOVERNMENTAL ORGANIZATIONS AND INTERNATIONAL</w:delText>
          <w:br/>
          <w:delText>NON-GOVERNMENTAL ORGANIZATIONS</w:delText>
        </w:r>
      </w:del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(</w:t>
      </w:r>
      <w:del w:id="16" w:author="Kortchaguina" w:date="2003-11-14T15:41:00Z">
        <w:r>
          <w:rPr>
            <w:sz w:val="22"/>
          </w:rPr>
          <w:delText>The numbers refer to the paragraphs in this document</w:delText>
        </w:r>
      </w:del>
      <w:ins w:id="17" w:author="Kortchaguina" w:date="2003-11-14T15:41:00Z">
        <w:r>
          <w:rPr>
            <w:sz w:val="22"/>
            <w:lang w:val="ru-RU"/>
          </w:rPr>
          <w:t>Цифры указывают номера пунктов в настоящем документе</w:t>
        </w:r>
      </w:ins>
      <w:r>
        <w:rPr>
          <w:sz w:val="22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rPr/>
      </w:pPr>
      <w:del w:id="18" w:author="Kortchaguina" w:date="2003-11-14T15:42:00Z">
        <w:r>
          <w:rPr>
            <w:caps/>
            <w:sz w:val="22"/>
            <w:u w:val="single"/>
          </w:rPr>
          <w:delText>Delegations of States</w:delText>
        </w:r>
      </w:del>
      <w:ins w:id="19" w:author="Kortchaguina" w:date="2003-11-14T15:42:00Z">
        <w:r>
          <w:rPr>
            <w:caps/>
            <w:sz w:val="22"/>
            <w:u w:val="single"/>
            <w:lang w:val="ru-RU"/>
          </w:rPr>
          <w:t>д</w:t>
        </w:r>
      </w:ins>
      <w:ins w:id="20" w:author="Kortchaguina" w:date="2003-11-14T15:42:00Z">
        <w:r>
          <w:rPr>
            <w:sz w:val="22"/>
            <w:u w:val="single"/>
            <w:lang w:val="ru-RU"/>
          </w:rPr>
          <w:t>елегации государств</w:t>
        </w:r>
      </w:ins>
      <w:r>
        <w:rPr>
          <w:sz w:val="22"/>
        </w:rPr>
        <w:t>:</w:t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ins w:id="37" w:author="Michele Ann Petey" w:date="2003-10-21T11:17:00Z"/>
        </w:rPr>
      </w:pPr>
      <w:ins w:id="21" w:author="Michele Ann Petey" w:date="2003-10-21T11:17:00Z">
        <w:del w:id="22" w:author="Kortchaguina" w:date="2003-11-14T15:42:00Z">
          <w:r>
            <w:rPr>
              <w:sz w:val="22"/>
            </w:rPr>
            <w:delText>Albania</w:delText>
          </w:r>
        </w:del>
      </w:ins>
      <w:ins w:id="23" w:author="Kortchaguina" w:date="2003-11-14T15:42:00Z">
        <w:r>
          <w:rPr>
            <w:sz w:val="22"/>
            <w:lang w:val="ru-RU"/>
          </w:rPr>
          <w:t>Албания</w:t>
        </w:r>
      </w:ins>
      <w:ins w:id="24" w:author="Michele Ann Petey" w:date="2003-10-21T11:17:00Z">
        <w:r>
          <w:rPr>
            <w:sz w:val="22"/>
          </w:rPr>
          <w:t xml:space="preserve">:  41;  </w:t>
        </w:r>
      </w:ins>
      <w:ins w:id="25" w:author="Michele Ann Petey" w:date="2003-10-21T11:17:00Z">
        <w:del w:id="26" w:author="Kortchaguina" w:date="2003-11-14T15:42:00Z">
          <w:r>
            <w:rPr>
              <w:sz w:val="22"/>
            </w:rPr>
            <w:delText>Algeria</w:delText>
          </w:r>
        </w:del>
      </w:ins>
      <w:ins w:id="27" w:author="Kortchaguina" w:date="2003-11-14T15:42:00Z">
        <w:r>
          <w:rPr>
            <w:sz w:val="22"/>
            <w:lang w:val="ru-RU"/>
          </w:rPr>
          <w:t>Алжир</w:t>
        </w:r>
      </w:ins>
      <w:ins w:id="28" w:author="Michele Ann Petey" w:date="2003-10-21T11:17:00Z">
        <w:r>
          <w:rPr>
            <w:sz w:val="22"/>
          </w:rPr>
          <w:t xml:space="preserve">:  40;  </w:t>
        </w:r>
      </w:ins>
      <w:ins w:id="29" w:author="Michele Ann Petey" w:date="2003-10-21T11:17:00Z">
        <w:del w:id="30" w:author="Kortchaguina" w:date="2003-11-14T15:42:00Z">
          <w:r>
            <w:rPr>
              <w:sz w:val="22"/>
            </w:rPr>
            <w:delText>Angola</w:delText>
          </w:r>
        </w:del>
      </w:ins>
      <w:ins w:id="31" w:author="Kortchaguina" w:date="2003-11-14T15:42:00Z">
        <w:r>
          <w:rPr>
            <w:sz w:val="22"/>
            <w:lang w:val="ru-RU"/>
          </w:rPr>
          <w:t>Ангола</w:t>
        </w:r>
      </w:ins>
      <w:ins w:id="32" w:author="Michele Ann Petey" w:date="2003-10-21T11:17:00Z">
        <w:r>
          <w:rPr>
            <w:sz w:val="22"/>
          </w:rPr>
          <w:t xml:space="preserve">:  71, 159;  </w:t>
        </w:r>
      </w:ins>
      <w:ins w:id="33" w:author="Michele Ann Petey" w:date="2003-10-21T11:17:00Z">
        <w:del w:id="34" w:author="Kortchaguina" w:date="2003-11-14T15:43:00Z">
          <w:r>
            <w:rPr>
              <w:sz w:val="22"/>
            </w:rPr>
            <w:delText>Antigua and Barbuda</w:delText>
          </w:r>
        </w:del>
      </w:ins>
      <w:ins w:id="35" w:author="Kortchaguina" w:date="2003-11-14T15:43:00Z">
        <w:r>
          <w:rPr>
            <w:sz w:val="22"/>
            <w:lang w:val="ru-RU"/>
          </w:rPr>
          <w:t>Антигуа и Барбуда</w:t>
        </w:r>
      </w:ins>
      <w:ins w:id="36" w:author="Michele Ann Petey" w:date="2003-10-21T11:17:00Z">
        <w:r>
          <w:rPr>
            <w:sz w:val="22"/>
          </w:rPr>
          <w:t xml:space="preserve">:  58;  </w:t>
        </w:r>
      </w:ins>
    </w:p>
    <w:p>
      <w:pPr>
        <w:pStyle w:val="Normal"/>
        <w:rPr>
          <w:sz w:val="22"/>
          <w:del w:id="250" w:author="Kortchaguina" w:date="2003-11-14T15:46:00Z"/>
        </w:rPr>
      </w:pPr>
      <w:ins w:id="38" w:author="Michele Ann Petey" w:date="2003-10-21T11:17:00Z">
        <w:del w:id="39" w:author="Kortchaguina" w:date="2003-11-14T15:43:00Z">
          <w:r>
            <w:rPr>
              <w:sz w:val="22"/>
            </w:rPr>
            <w:delText>Argentina</w:delText>
          </w:r>
        </w:del>
      </w:ins>
      <w:ins w:id="40" w:author="Kortchaguina" w:date="2003-11-14T15:43:00Z">
        <w:r>
          <w:rPr>
            <w:sz w:val="22"/>
            <w:lang w:val="ru-RU"/>
          </w:rPr>
          <w:t xml:space="preserve">Аргентина </w:t>
        </w:r>
      </w:ins>
      <w:ins w:id="41" w:author="Michele Ann Petey" w:date="2003-10-21T11:17:00Z">
        <w:r>
          <w:rPr>
            <w:sz w:val="22"/>
          </w:rPr>
          <w:t xml:space="preserve">:  85;  </w:t>
        </w:r>
      </w:ins>
      <w:ins w:id="42" w:author="Michele Ann Petey" w:date="2003-10-21T11:17:00Z">
        <w:del w:id="43" w:author="Kortchaguina" w:date="2003-11-14T15:43:00Z">
          <w:r>
            <w:rPr>
              <w:sz w:val="22"/>
            </w:rPr>
            <w:delText>Austria</w:delText>
          </w:r>
        </w:del>
      </w:ins>
      <w:ins w:id="44" w:author="Kortchaguina" w:date="2003-11-14T15:43:00Z">
        <w:r>
          <w:rPr>
            <w:sz w:val="22"/>
            <w:lang w:val="ru-RU"/>
          </w:rPr>
          <w:t>Австрия</w:t>
        </w:r>
      </w:ins>
      <w:ins w:id="45" w:author="Michele Ann Petey" w:date="2003-10-21T11:17:00Z">
        <w:r>
          <w:rPr>
            <w:sz w:val="22"/>
          </w:rPr>
          <w:t xml:space="preserve">:  86;  </w:t>
        </w:r>
      </w:ins>
      <w:ins w:id="46" w:author="Michele Ann Petey" w:date="2003-10-21T11:17:00Z">
        <w:del w:id="47" w:author="Kortchaguina" w:date="2003-11-14T15:43:00Z">
          <w:r>
            <w:rPr>
              <w:sz w:val="22"/>
            </w:rPr>
            <w:delText>Azerbaijan</w:delText>
          </w:r>
        </w:del>
      </w:ins>
      <w:ins w:id="48" w:author="Kortchaguina" w:date="2003-11-14T15:43:00Z">
        <w:r>
          <w:rPr>
            <w:sz w:val="22"/>
            <w:lang w:val="ru-RU"/>
          </w:rPr>
          <w:t>Азербайджан</w:t>
        </w:r>
      </w:ins>
      <w:ins w:id="49" w:author="Michele Ann Petey" w:date="2003-10-21T11:17:00Z">
        <w:r>
          <w:rPr>
            <w:sz w:val="22"/>
          </w:rPr>
          <w:t xml:space="preserve">:  87;  </w:t>
        </w:r>
      </w:ins>
      <w:ins w:id="50" w:author="Michele Ann Petey" w:date="2003-10-21T11:17:00Z">
        <w:del w:id="51" w:author="Kortchaguina" w:date="2003-11-14T15:43:00Z">
          <w:r>
            <w:rPr>
              <w:sz w:val="22"/>
            </w:rPr>
            <w:delText>Bahrain</w:delText>
          </w:r>
        </w:del>
      </w:ins>
      <w:ins w:id="52" w:author="Kortchaguina" w:date="2003-11-14T15:43:00Z">
        <w:r>
          <w:rPr>
            <w:sz w:val="22"/>
            <w:lang w:val="ru-RU"/>
          </w:rPr>
          <w:t>Бахрейн</w:t>
        </w:r>
      </w:ins>
      <w:ins w:id="53" w:author="Michele Ann Petey" w:date="2003-10-21T11:17:00Z">
        <w:r>
          <w:rPr>
            <w:sz w:val="22"/>
          </w:rPr>
          <w:t xml:space="preserve">:  69;  </w:t>
        </w:r>
      </w:ins>
      <w:ins w:id="54" w:author="Michele Ann Petey" w:date="2003-10-21T11:17:00Z">
        <w:del w:id="55" w:author="Kortchaguina" w:date="2003-11-14T15:43:00Z">
          <w:r>
            <w:rPr>
              <w:sz w:val="22"/>
            </w:rPr>
            <w:delText>Bangladesh</w:delText>
          </w:r>
        </w:del>
      </w:ins>
      <w:ins w:id="56" w:author="Kortchaguina" w:date="2003-11-14T15:43:00Z">
        <w:r>
          <w:rPr>
            <w:sz w:val="22"/>
            <w:lang w:val="ru-RU"/>
          </w:rPr>
          <w:t>Бангладеш</w:t>
        </w:r>
      </w:ins>
      <w:ins w:id="57" w:author="Michele Ann Petey" w:date="2003-10-21T11:17:00Z">
        <w:r>
          <w:rPr>
            <w:sz w:val="22"/>
          </w:rPr>
          <w:t xml:space="preserve">:  55;  </w:t>
        </w:r>
      </w:ins>
      <w:ins w:id="58" w:author="Michele Ann Petey" w:date="2003-10-21T11:17:00Z">
        <w:del w:id="59" w:author="Kortchaguina" w:date="2003-11-14T15:43:00Z">
          <w:r>
            <w:rPr>
              <w:sz w:val="22"/>
            </w:rPr>
            <w:delText>Barbados</w:delText>
          </w:r>
        </w:del>
      </w:ins>
      <w:ins w:id="60" w:author="Kortchaguina" w:date="2003-11-14T15:43:00Z">
        <w:r>
          <w:rPr>
            <w:sz w:val="22"/>
            <w:lang w:val="ru-RU"/>
          </w:rPr>
          <w:t>Барбадос</w:t>
        </w:r>
      </w:ins>
      <w:ins w:id="61" w:author="Michele Ann Petey" w:date="2003-10-21T11:17:00Z">
        <w:r>
          <w:rPr>
            <w:sz w:val="22"/>
          </w:rPr>
          <w:t>:  88</w:t>
        </w:r>
      </w:ins>
      <w:ins w:id="62" w:author="Kortchaguina" w:date="2003-11-14T15:48:00Z">
        <w:r>
          <w:rPr>
            <w:sz w:val="22"/>
            <w:lang w:val="ru-RU"/>
          </w:rPr>
          <w:t>;</w:t>
        </w:r>
      </w:ins>
      <w:ins w:id="63" w:author="Michele Ann Petey" w:date="2003-10-21T11:17:00Z">
        <w:del w:id="64" w:author="Kortchaguina" w:date="2003-11-14T15:48:00Z">
          <w:r>
            <w:rPr>
              <w:sz w:val="22"/>
            </w:rPr>
            <w:delText xml:space="preserve">: </w:delText>
          </w:r>
        </w:del>
      </w:ins>
      <w:ins w:id="65" w:author="Michele Ann Petey" w:date="2003-10-21T11:17:00Z">
        <w:r>
          <w:rPr>
            <w:sz w:val="22"/>
          </w:rPr>
          <w:t xml:space="preserve"> </w:t>
        </w:r>
      </w:ins>
      <w:ins w:id="66" w:author="Michele Ann Petey" w:date="2003-10-21T11:17:00Z">
        <w:del w:id="67" w:author="Kortchaguina" w:date="2003-11-14T15:44:00Z">
          <w:r>
            <w:rPr>
              <w:sz w:val="22"/>
            </w:rPr>
            <w:delText>Belarus</w:delText>
          </w:r>
        </w:del>
      </w:ins>
      <w:ins w:id="68" w:author="Kortchaguina" w:date="2003-11-14T15:44:00Z">
        <w:r>
          <w:rPr>
            <w:sz w:val="22"/>
            <w:lang w:val="ru-RU"/>
          </w:rPr>
          <w:t>Беларусь</w:t>
        </w:r>
      </w:ins>
      <w:ins w:id="69" w:author="Michele Ann Petey" w:date="2003-10-21T11:17:00Z">
        <w:r>
          <w:rPr>
            <w:sz w:val="22"/>
          </w:rPr>
          <w:t>:  34</w:t>
        </w:r>
      </w:ins>
      <w:ins w:id="70" w:author="Kortchaguina" w:date="2003-11-14T15:48:00Z">
        <w:r>
          <w:rPr>
            <w:sz w:val="22"/>
            <w:lang w:val="ru-RU"/>
          </w:rPr>
          <w:t>;</w:t>
        </w:r>
      </w:ins>
      <w:ins w:id="71" w:author="Michele Ann Petey" w:date="2003-10-21T11:17:00Z">
        <w:del w:id="72" w:author="Kortchaguina" w:date="2003-11-14T15:48:00Z">
          <w:r>
            <w:rPr>
              <w:sz w:val="22"/>
            </w:rPr>
            <w:delText>:</w:delText>
          </w:r>
        </w:del>
      </w:ins>
      <w:ins w:id="73" w:author="Michele Ann Petey" w:date="2003-10-21T11:17:00Z">
        <w:r>
          <w:rPr>
            <w:sz w:val="22"/>
          </w:rPr>
          <w:t xml:space="preserve">  </w:t>
        </w:r>
      </w:ins>
      <w:ins w:id="74" w:author="Michele Ann Petey" w:date="2003-10-21T11:17:00Z">
        <w:del w:id="75" w:author="Kortchaguina" w:date="2003-11-14T15:44:00Z">
          <w:r>
            <w:rPr>
              <w:sz w:val="22"/>
            </w:rPr>
            <w:delText>Benin</w:delText>
          </w:r>
        </w:del>
      </w:ins>
      <w:ins w:id="76" w:author="Kortchaguina" w:date="2003-11-14T15:44:00Z">
        <w:r>
          <w:rPr>
            <w:sz w:val="22"/>
            <w:lang w:val="ru-RU"/>
          </w:rPr>
          <w:t>Бенин</w:t>
        </w:r>
      </w:ins>
      <w:ins w:id="77" w:author="Michele Ann Petey" w:date="2003-10-21T11:17:00Z">
        <w:r>
          <w:rPr>
            <w:sz w:val="22"/>
          </w:rPr>
          <w:t>:  30</w:t>
        </w:r>
      </w:ins>
      <w:ins w:id="78" w:author="Michele Ann Petey" w:date="2003-10-21T11:17:00Z">
        <w:bookmarkStart w:id="0" w:name="_Ref54438520"/>
        <w:r>
          <w:rPr>
            <w:rStyle w:val="FootnoteCharacters"/>
            <w:rStyle w:val="FootnoteAnchor"/>
            <w:sz w:val="22"/>
          </w:rPr>
          <w:footnoteReference w:id="2"/>
        </w:r>
      </w:ins>
      <w:ins w:id="79" w:author="Michele Ann Petey" w:date="2003-10-21T11:17:00Z">
        <w:bookmarkEnd w:id="0"/>
        <w:r>
          <w:rPr>
            <w:sz w:val="22"/>
          </w:rPr>
          <w:t>, 157</w:t>
        </w:r>
      </w:ins>
      <w:ins w:id="80" w:author="Kortchaguina" w:date="2003-11-14T15:48:00Z">
        <w:r>
          <w:rPr>
            <w:sz w:val="22"/>
          </w:rPr>
          <w:fldChar w:fldCharType="begin"/>
        </w:r>
        <w:r>
          <w:rPr>
            <w:sz w:val="22"/>
          </w:rPr>
          <w:instrText xml:space="preserve"> REF _RefF0 \h </w:instrText>
        </w:r>
        <w:r>
          <w:rPr>
            <w:sz w:val="22"/>
          </w:rPr>
          <w:fldChar w:fldCharType="separate"/>
        </w:r>
        <w:r>
          <w:rPr>
            <w:sz w:val="22"/>
          </w:rPr>
          <w:t>Error: Reference source not found</w:t>
        </w:r>
        <w:r>
          <w:rPr>
            <w:sz w:val="22"/>
          </w:rPr>
          <w:fldChar w:fldCharType="end"/>
        </w:r>
      </w:ins>
      <w:ins w:id="81" w:author="Kortchaguina" w:date="2003-11-14T15:48:00Z">
        <w:r>
          <w:rPr>
            <w:sz w:val="22"/>
            <w:lang w:val="ru-RU"/>
          </w:rPr>
          <w:t>;</w:t>
        </w:r>
      </w:ins>
      <w:ins w:id="82" w:author="Michele Ann Petey" w:date="2003-10-21T11:17:00Z">
        <w:del w:id="83" w:author="Kortchaguina" w:date="2003-11-14T15:48:00Z">
          <w:r>
            <w:rPr>
              <w:sz w:val="22"/>
              <w:lang w:val="ru-RU"/>
            </w:rPr>
            <w:delText xml:space="preserve"> </w:delText>
          </w:r>
        </w:del>
      </w:ins>
      <w:ins w:id="84" w:author="Michele Ann Petey" w:date="2003-10-21T11:17:00Z">
        <w:del w:id="85" w:author="Kortchaguina" w:date="2003-11-14T15:48:00Z">
          <w:r>
            <w:rPr>
              <w:sz w:val="22"/>
            </w:rPr>
            <w:delText>:</w:delText>
          </w:r>
        </w:del>
      </w:ins>
      <w:ins w:id="86" w:author="Michele Ann Petey" w:date="2003-10-21T11:17:00Z">
        <w:r>
          <w:rPr>
            <w:sz w:val="22"/>
          </w:rPr>
          <w:t xml:space="preserve"> </w:t>
        </w:r>
      </w:ins>
      <w:ins w:id="87" w:author="Michele Ann Petey" w:date="2003-10-21T11:17:00Z">
        <w:del w:id="88" w:author="Kortchaguina" w:date="2003-11-14T15:44:00Z">
          <w:r>
            <w:rPr>
              <w:sz w:val="22"/>
            </w:rPr>
            <w:delText xml:space="preserve"> Bhuta</w:delText>
          </w:r>
        </w:del>
      </w:ins>
      <w:ins w:id="89" w:author="Kortchaguina" w:date="2003-11-14T15:44:00Z">
        <w:r>
          <w:rPr>
            <w:sz w:val="22"/>
          </w:rPr>
          <w:t>n</w:t>
        </w:r>
      </w:ins>
      <w:ins w:id="90" w:author="Kortchaguina" w:date="2003-11-14T15:44:00Z">
        <w:r>
          <w:rPr>
            <w:sz w:val="22"/>
            <w:lang w:val="ru-RU"/>
          </w:rPr>
          <w:t>Бута</w:t>
        </w:r>
      </w:ins>
      <w:ins w:id="91" w:author="Michele Ann Petey" w:date="2003-10-21T11:17:00Z">
        <w:r>
          <w:rPr>
            <w:sz w:val="22"/>
            <w:lang w:val="ru-RU"/>
          </w:rPr>
          <w:t>н</w:t>
        </w:r>
      </w:ins>
      <w:ins w:id="92" w:author="Michele Ann Petey" w:date="2003-10-21T11:17:00Z">
        <w:r>
          <w:rPr>
            <w:sz w:val="22"/>
          </w:rPr>
          <w:t>:  8</w:t>
        </w:r>
      </w:ins>
      <w:ins w:id="93" w:author="Kortchaguina" w:date="2003-11-14T15:48:00Z">
        <w:r>
          <w:rPr>
            <w:sz w:val="22"/>
          </w:rPr>
          <w:t>9</w:t>
        </w:r>
      </w:ins>
      <w:ins w:id="94" w:author="Michele Ann Petey" w:date="2003-10-21T11:17:00Z">
        <w:del w:id="95" w:author="Kortchaguina" w:date="2003-11-14T15:48:00Z">
          <w:r>
            <w:rPr>
              <w:sz w:val="22"/>
              <w:lang w:val="ru-RU"/>
            </w:rPr>
            <w:delText>;</w:delText>
          </w:r>
        </w:del>
      </w:ins>
      <w:ins w:id="96" w:author="Michele Ann Petey" w:date="2003-10-21T11:17:00Z">
        <w:r>
          <w:rPr>
            <w:sz w:val="22"/>
          </w:rPr>
          <w:t xml:space="preserve">: </w:t>
        </w:r>
      </w:ins>
      <w:ins w:id="97" w:author="Michele Ann Petey" w:date="2003-10-21T11:17:00Z">
        <w:del w:id="98" w:author="Kortchaguina" w:date="2003-11-14T15:44:00Z">
          <w:r>
            <w:rPr>
              <w:sz w:val="22"/>
            </w:rPr>
            <w:delText xml:space="preserve"> Brazi</w:delText>
          </w:r>
        </w:del>
      </w:ins>
      <w:ins w:id="99" w:author="Kortchaguina" w:date="2003-11-14T15:44:00Z">
        <w:r>
          <w:rPr>
            <w:sz w:val="22"/>
          </w:rPr>
          <w:t>l</w:t>
        </w:r>
      </w:ins>
      <w:ins w:id="100" w:author="Kortchaguina" w:date="2003-11-14T15:44:00Z">
        <w:r>
          <w:rPr>
            <w:sz w:val="22"/>
            <w:lang w:val="ru-RU"/>
          </w:rPr>
          <w:t>Бразили</w:t>
        </w:r>
      </w:ins>
      <w:ins w:id="101" w:author="Michele Ann Petey" w:date="2003-10-21T11:17:00Z">
        <w:r>
          <w:rPr>
            <w:sz w:val="22"/>
            <w:lang w:val="ru-RU"/>
          </w:rPr>
          <w:t>я</w:t>
        </w:r>
      </w:ins>
      <w:ins w:id="102" w:author="Michele Ann Petey" w:date="2003-10-21T11:17:00Z">
        <w:r>
          <w:rPr>
            <w:sz w:val="22"/>
          </w:rPr>
          <w:t>:  44, 158, 18</w:t>
        </w:r>
      </w:ins>
      <w:ins w:id="103" w:author="Kortchaguina" w:date="2003-11-14T15:48:00Z">
        <w:r>
          <w:rPr>
            <w:sz w:val="22"/>
          </w:rPr>
          <w:t>1</w:t>
        </w:r>
      </w:ins>
      <w:ins w:id="104" w:author="Michele Ann Petey" w:date="2003-10-21T11:17:00Z">
        <w:del w:id="105" w:author="Kortchaguina" w:date="2003-11-14T15:48:00Z">
          <w:r>
            <w:rPr>
              <w:sz w:val="22"/>
              <w:lang w:val="ru-RU"/>
            </w:rPr>
            <w:delText>;</w:delText>
          </w:r>
        </w:del>
      </w:ins>
      <w:ins w:id="106" w:author="Michele Ann Petey" w:date="2003-10-21T11:17:00Z">
        <w:r>
          <w:rPr>
            <w:sz w:val="22"/>
          </w:rPr>
          <w:t xml:space="preserve">: </w:t>
        </w:r>
      </w:ins>
      <w:ins w:id="107" w:author="Michele Ann Petey" w:date="2003-10-21T11:17:00Z">
        <w:del w:id="108" w:author="Kortchaguina" w:date="2003-11-14T15:44:00Z">
          <w:r>
            <w:rPr>
              <w:sz w:val="22"/>
            </w:rPr>
            <w:delText xml:space="preserve"> Burkina Fas</w:delText>
          </w:r>
        </w:del>
      </w:ins>
      <w:ins w:id="109" w:author="Kortchaguina" w:date="2003-11-14T15:44:00Z">
        <w:r>
          <w:rPr>
            <w:sz w:val="22"/>
          </w:rPr>
          <w:t>o</w:t>
        </w:r>
      </w:ins>
      <w:ins w:id="110" w:author="Kortchaguina" w:date="2003-11-14T15:44:00Z">
        <w:r>
          <w:rPr>
            <w:sz w:val="22"/>
            <w:lang w:val="ru-RU"/>
          </w:rPr>
          <w:t>Буркина-Фас</w:t>
        </w:r>
      </w:ins>
      <w:ins w:id="111" w:author="Michele Ann Petey" w:date="2003-10-21T11:17:00Z">
        <w:r>
          <w:rPr>
            <w:sz w:val="22"/>
            <w:lang w:val="ru-RU"/>
          </w:rPr>
          <w:t>о</w:t>
        </w:r>
      </w:ins>
      <w:ins w:id="112" w:author="Michele Ann Petey" w:date="2003-10-21T11:17:00Z">
        <w:r>
          <w:rPr>
            <w:sz w:val="22"/>
          </w:rPr>
          <w:t>:  9</w:t>
        </w:r>
      </w:ins>
      <w:ins w:id="113" w:author="Kortchaguina" w:date="2003-11-14T15:49:00Z">
        <w:r>
          <w:rPr>
            <w:sz w:val="22"/>
          </w:rPr>
          <w:t>0</w:t>
        </w:r>
      </w:ins>
      <w:ins w:id="114" w:author="Michele Ann Petey" w:date="2003-10-21T11:17:00Z">
        <w:del w:id="115" w:author="Kortchaguina" w:date="2003-11-14T15:49:00Z">
          <w:r>
            <w:rPr>
              <w:sz w:val="22"/>
              <w:lang w:val="ru-RU"/>
            </w:rPr>
            <w:delText>;</w:delText>
          </w:r>
        </w:del>
      </w:ins>
      <w:ins w:id="116" w:author="Michele Ann Petey" w:date="2003-10-21T11:17:00Z">
        <w:del w:id="117" w:author="Kortchaguina" w:date="2003-11-14T15:49:00Z">
          <w:r>
            <w:rPr>
              <w:sz w:val="22"/>
            </w:rPr>
            <w:delText>:</w:delText>
          </w:r>
        </w:del>
      </w:ins>
      <w:ins w:id="118" w:author="Michele Ann Petey" w:date="2003-10-21T11:17:00Z">
        <w:r>
          <w:rPr>
            <w:sz w:val="22"/>
          </w:rPr>
          <w:t xml:space="preserve"> </w:t>
        </w:r>
      </w:ins>
      <w:ins w:id="119" w:author="Michele Ann Petey" w:date="2003-10-21T11:17:00Z">
        <w:del w:id="120" w:author="Kortchaguina" w:date="2003-11-14T15:44:00Z">
          <w:r>
            <w:rPr>
              <w:sz w:val="22"/>
            </w:rPr>
            <w:delText xml:space="preserve"> Cameroo</w:delText>
          </w:r>
        </w:del>
      </w:ins>
      <w:ins w:id="121" w:author="Kortchaguina" w:date="2003-11-14T15:44:00Z">
        <w:r>
          <w:rPr>
            <w:sz w:val="22"/>
          </w:rPr>
          <w:t>n</w:t>
        </w:r>
      </w:ins>
      <w:ins w:id="122" w:author="Kortchaguina" w:date="2003-11-14T15:44:00Z">
        <w:r>
          <w:rPr>
            <w:sz w:val="22"/>
            <w:lang w:val="ru-RU"/>
          </w:rPr>
          <w:t>Камеру</w:t>
        </w:r>
      </w:ins>
      <w:ins w:id="123" w:author="Michele Ann Petey" w:date="2003-10-21T11:17:00Z">
        <w:r>
          <w:rPr>
            <w:sz w:val="22"/>
            <w:lang w:val="ru-RU"/>
          </w:rPr>
          <w:t>н</w:t>
        </w:r>
      </w:ins>
      <w:ins w:id="124" w:author="Michele Ann Petey" w:date="2003-10-21T11:17:00Z">
        <w:r>
          <w:rPr>
            <w:sz w:val="22"/>
          </w:rPr>
          <w:t>:  9</w:t>
        </w:r>
      </w:ins>
      <w:ins w:id="125" w:author="Kortchaguina" w:date="2003-11-14T15:49:00Z">
        <w:r>
          <w:rPr>
            <w:sz w:val="22"/>
          </w:rPr>
          <w:t>1</w:t>
        </w:r>
      </w:ins>
      <w:ins w:id="126" w:author="Michele Ann Petey" w:date="2003-10-21T11:17:00Z">
        <w:del w:id="127" w:author="Kortchaguina" w:date="2003-11-14T15:49:00Z">
          <w:r>
            <w:rPr>
              <w:sz w:val="22"/>
              <w:lang w:val="ru-RU"/>
            </w:rPr>
            <w:delText>;</w:delText>
          </w:r>
        </w:del>
      </w:ins>
      <w:ins w:id="128" w:author="Michele Ann Petey" w:date="2003-10-21T11:17:00Z">
        <w:r>
          <w:rPr>
            <w:sz w:val="22"/>
          </w:rPr>
          <w:t xml:space="preserve">: </w:t>
        </w:r>
      </w:ins>
      <w:ins w:id="129" w:author="Michele Ann Petey" w:date="2003-10-21T11:17:00Z">
        <w:del w:id="130" w:author="Kortchaguina" w:date="2003-11-14T15:44:00Z">
          <w:r>
            <w:rPr>
              <w:sz w:val="22"/>
            </w:rPr>
            <w:delText xml:space="preserve"> Canad</w:delText>
          </w:r>
        </w:del>
      </w:ins>
      <w:ins w:id="131" w:author="Kortchaguina" w:date="2003-11-14T15:44:00Z">
        <w:r>
          <w:rPr>
            <w:sz w:val="22"/>
          </w:rPr>
          <w:t>a</w:t>
        </w:r>
      </w:ins>
      <w:ins w:id="132" w:author="Kortchaguina" w:date="2003-11-14T15:44:00Z">
        <w:r>
          <w:rPr>
            <w:sz w:val="22"/>
            <w:lang w:val="ru-RU"/>
          </w:rPr>
          <w:t>Канад</w:t>
        </w:r>
      </w:ins>
      <w:ins w:id="133" w:author="Michele Ann Petey" w:date="2003-10-21T11:17:00Z">
        <w:r>
          <w:rPr>
            <w:sz w:val="22"/>
            <w:lang w:val="ru-RU"/>
          </w:rPr>
          <w:t>а</w:t>
        </w:r>
      </w:ins>
      <w:ins w:id="134" w:author="Michele Ann Petey" w:date="2003-10-21T11:17:00Z">
        <w:r>
          <w:rPr>
            <w:sz w:val="22"/>
          </w:rPr>
          <w:t>:  9</w:t>
        </w:r>
      </w:ins>
      <w:ins w:id="135" w:author="Kortchaguina" w:date="2003-11-14T15:49:00Z">
        <w:r>
          <w:rPr>
            <w:sz w:val="22"/>
          </w:rPr>
          <w:t>2</w:t>
        </w:r>
      </w:ins>
      <w:ins w:id="136" w:author="Michele Ann Petey" w:date="2003-10-21T11:17:00Z">
        <w:del w:id="137" w:author="Kortchaguina" w:date="2003-11-14T15:49:00Z">
          <w:r>
            <w:rPr>
              <w:sz w:val="22"/>
              <w:lang w:val="ru-RU"/>
            </w:rPr>
            <w:delText>;</w:delText>
          </w:r>
        </w:del>
      </w:ins>
      <w:ins w:id="138" w:author="Michele Ann Petey" w:date="2003-10-21T11:17:00Z">
        <w:r>
          <w:rPr>
            <w:sz w:val="22"/>
          </w:rPr>
          <w:t xml:space="preserve">: </w:t>
        </w:r>
      </w:ins>
      <w:ins w:id="139" w:author="Michele Ann Petey" w:date="2003-10-21T11:17:00Z">
        <w:del w:id="140" w:author="Kortchaguina" w:date="2003-11-14T15:45:00Z">
          <w:r>
            <w:rPr>
              <w:sz w:val="22"/>
            </w:rPr>
            <w:delText xml:space="preserve"> Central African Republi</w:delText>
          </w:r>
        </w:del>
      </w:ins>
      <w:ins w:id="141" w:author="Kortchaguina" w:date="2003-11-14T15:45:00Z">
        <w:r>
          <w:rPr>
            <w:sz w:val="22"/>
          </w:rPr>
          <w:t>c</w:t>
        </w:r>
      </w:ins>
      <w:ins w:id="142" w:author="Kortchaguina" w:date="2003-11-14T15:45:00Z">
        <w:r>
          <w:rPr>
            <w:sz w:val="22"/>
            <w:lang w:val="ru-RU"/>
          </w:rPr>
          <w:t>Центральноафриканская Республик</w:t>
        </w:r>
      </w:ins>
      <w:ins w:id="143" w:author="Michele Ann Petey" w:date="2003-10-21T11:17:00Z">
        <w:r>
          <w:rPr>
            <w:sz w:val="22"/>
            <w:lang w:val="ru-RU"/>
          </w:rPr>
          <w:t>а</w:t>
        </w:r>
      </w:ins>
      <w:ins w:id="144" w:author="Michele Ann Petey" w:date="2003-10-21T11:17:00Z">
        <w:r>
          <w:rPr>
            <w:sz w:val="22"/>
          </w:rPr>
          <w:t>:  9</w:t>
        </w:r>
      </w:ins>
      <w:ins w:id="145" w:author="Kortchaguina" w:date="2003-11-14T15:48:00Z">
        <w:r>
          <w:rPr>
            <w:sz w:val="22"/>
          </w:rPr>
          <w:t>3</w:t>
        </w:r>
      </w:ins>
      <w:ins w:id="146" w:author="Michele Ann Petey" w:date="2003-10-21T11:17:00Z">
        <w:del w:id="147" w:author="Kortchaguina" w:date="2003-11-14T15:48:00Z">
          <w:r>
            <w:rPr>
              <w:sz w:val="22"/>
              <w:lang w:val="ru-RU"/>
            </w:rPr>
            <w:delText>;</w:delText>
          </w:r>
        </w:del>
      </w:ins>
      <w:ins w:id="148" w:author="Michele Ann Petey" w:date="2003-10-21T11:17:00Z">
        <w:r>
          <w:rPr>
            <w:sz w:val="22"/>
          </w:rPr>
          <w:t xml:space="preserve">: </w:t>
        </w:r>
      </w:ins>
      <w:ins w:id="149" w:author="Michele Ann Petey" w:date="2003-10-21T11:17:00Z">
        <w:del w:id="150" w:author="Kortchaguina" w:date="2003-11-14T15:45:00Z">
          <w:r>
            <w:rPr>
              <w:sz w:val="22"/>
            </w:rPr>
            <w:delText xml:space="preserve"> Cha</w:delText>
          </w:r>
        </w:del>
      </w:ins>
      <w:ins w:id="151" w:author="Kortchaguina" w:date="2003-11-14T15:45:00Z">
        <w:r>
          <w:rPr>
            <w:sz w:val="22"/>
          </w:rPr>
          <w:t>d</w:t>
        </w:r>
      </w:ins>
      <w:ins w:id="152" w:author="Kortchaguina" w:date="2003-11-14T15:45:00Z">
        <w:r>
          <w:rPr>
            <w:sz w:val="22"/>
            <w:lang w:val="ru-RU"/>
          </w:rPr>
          <w:t>Ча</w:t>
        </w:r>
      </w:ins>
      <w:ins w:id="153" w:author="Michele Ann Petey" w:date="2003-10-21T11:17:00Z">
        <w:r>
          <w:rPr>
            <w:sz w:val="22"/>
            <w:lang w:val="ru-RU"/>
          </w:rPr>
          <w:t>д</w:t>
        </w:r>
      </w:ins>
      <w:ins w:id="154" w:author="Michele Ann Petey" w:date="2003-10-21T11:17:00Z">
        <w:r>
          <w:rPr>
            <w:sz w:val="22"/>
          </w:rPr>
          <w:t>:  9</w:t>
        </w:r>
      </w:ins>
      <w:ins w:id="155" w:author="Michele Ann Petey" w:date="2003-10-21T11:17:00Z">
        <w:del w:id="156" w:author="Kortchaguina" w:date="2003-11-14T15:48:00Z">
          <w:r>
            <w:rPr>
              <w:sz w:val="22"/>
            </w:rPr>
            <w:delText>4</w:delText>
          </w:r>
        </w:del>
      </w:ins>
      <w:ins w:id="157" w:author="Kortchaguina" w:date="2003-11-14T15:48:00Z">
        <w:r>
          <w:rPr>
            <w:sz w:val="22"/>
          </w:rPr>
          <w:t>:</w:t>
        </w:r>
      </w:ins>
      <w:ins w:id="158" w:author="Michele Ann Petey" w:date="2003-10-21T11:17:00Z">
        <w:r>
          <w:rPr>
            <w:sz w:val="22"/>
            <w:lang w:val="ru-RU"/>
          </w:rPr>
          <w:t>;</w:t>
        </w:r>
      </w:ins>
      <w:ins w:id="159" w:author="Michele Ann Petey" w:date="2003-10-21T11:17:00Z">
        <w:r>
          <w:rPr>
            <w:sz w:val="22"/>
          </w:rPr>
          <w:t xml:space="preserve"> </w:t>
        </w:r>
      </w:ins>
      <w:ins w:id="160" w:author="Michele Ann Petey" w:date="2003-10-21T11:17:00Z">
        <w:del w:id="161" w:author="Kortchaguina" w:date="2003-11-14T15:45:00Z">
          <w:r>
            <w:rPr>
              <w:sz w:val="22"/>
            </w:rPr>
            <w:delText xml:space="preserve"> Chin</w:delText>
          </w:r>
        </w:del>
      </w:ins>
      <w:ins w:id="162" w:author="Kortchaguina" w:date="2003-11-14T15:45:00Z">
        <w:r>
          <w:rPr>
            <w:sz w:val="22"/>
          </w:rPr>
          <w:t>a</w:t>
        </w:r>
      </w:ins>
      <w:ins w:id="163" w:author="Kortchaguina" w:date="2003-11-14T15:45:00Z">
        <w:r>
          <w:rPr>
            <w:sz w:val="22"/>
            <w:lang w:val="ru-RU"/>
          </w:rPr>
          <w:t>Кита</w:t>
        </w:r>
      </w:ins>
      <w:ins w:id="164" w:author="Michele Ann Petey" w:date="2003-10-21T11:17:00Z">
        <w:r>
          <w:rPr>
            <w:sz w:val="22"/>
            <w:lang w:val="ru-RU"/>
          </w:rPr>
          <w:t>й</w:t>
        </w:r>
      </w:ins>
      <w:ins w:id="165" w:author="Michele Ann Petey" w:date="2003-10-21T11:17:00Z">
        <w:r>
          <w:rPr>
            <w:sz w:val="22"/>
          </w:rPr>
          <w:t>:  25, 177</w:t>
        </w:r>
      </w:ins>
      <w:ins w:id="166" w:author="Michele Ann Petey" w:date="2003-10-21T11:17:00Z">
        <w:del w:id="167" w:author="Kortchaguina" w:date="2003-11-14T15:48:00Z">
          <w:r>
            <w:rPr>
              <w:sz w:val="22"/>
            </w:rPr>
            <w:delText>:</w:delText>
          </w:r>
        </w:del>
      </w:ins>
      <w:ins w:id="168" w:author="Michele Ann Petey" w:date="2003-10-21T11:17:00Z">
        <w:r>
          <w:rPr>
            <w:sz w:val="22"/>
          </w:rPr>
          <w:t xml:space="preserve"> </w:t>
        </w:r>
      </w:ins>
      <w:ins w:id="169" w:author="Michele Ann Petey" w:date="2003-10-21T11:17:00Z">
        <w:del w:id="170" w:author="Kortchaguina" w:date="2003-11-14T15:45:00Z">
          <w:r>
            <w:rPr>
              <w:sz w:val="22"/>
            </w:rPr>
            <w:delText xml:space="preserve"> Cong</w:delText>
          </w:r>
        </w:del>
      </w:ins>
      <w:ins w:id="171" w:author="Kortchaguina" w:date="2003-11-14T15:45:00Z">
        <w:r>
          <w:rPr>
            <w:sz w:val="22"/>
          </w:rPr>
          <w:t>o</w:t>
        </w:r>
      </w:ins>
      <w:ins w:id="172" w:author="Kortchaguina" w:date="2003-11-14T15:45:00Z">
        <w:r>
          <w:rPr>
            <w:sz w:val="22"/>
            <w:lang w:val="ru-RU"/>
          </w:rPr>
          <w:t>Конг</w:t>
        </w:r>
      </w:ins>
      <w:ins w:id="173" w:author="Michele Ann Petey" w:date="2003-10-21T11:17:00Z">
        <w:r>
          <w:rPr>
            <w:sz w:val="22"/>
            <w:lang w:val="ru-RU"/>
          </w:rPr>
          <w:t>о</w:t>
        </w:r>
      </w:ins>
      <w:ins w:id="174" w:author="Michele Ann Petey" w:date="2003-10-21T11:17:00Z">
        <w:r>
          <w:rPr>
            <w:sz w:val="22"/>
          </w:rPr>
          <w:t>:  5</w:t>
        </w:r>
      </w:ins>
      <w:ins w:id="175" w:author="Kortchaguina" w:date="2003-11-14T15:48:00Z">
        <w:r>
          <w:rPr>
            <w:sz w:val="22"/>
          </w:rPr>
          <w:t>2</w:t>
        </w:r>
      </w:ins>
      <w:ins w:id="176" w:author="Michele Ann Petey" w:date="2003-10-21T11:17:00Z">
        <w:del w:id="177" w:author="Kortchaguina" w:date="2003-11-14T15:48:00Z">
          <w:r>
            <w:rPr>
              <w:sz w:val="22"/>
              <w:lang w:val="ru-RU"/>
            </w:rPr>
            <w:delText>;</w:delText>
          </w:r>
        </w:del>
      </w:ins>
      <w:ins w:id="178" w:author="Michele Ann Petey" w:date="2003-10-21T11:17:00Z">
        <w:r>
          <w:rPr>
            <w:sz w:val="22"/>
          </w:rPr>
          <w:t xml:space="preserve">: </w:t>
        </w:r>
      </w:ins>
      <w:ins w:id="179" w:author="Michele Ann Petey" w:date="2003-10-21T11:17:00Z">
        <w:del w:id="180" w:author="Kortchaguina" w:date="2003-11-14T15:45:00Z">
          <w:r>
            <w:rPr>
              <w:sz w:val="22"/>
            </w:rPr>
            <w:delText xml:space="preserve"> Costa Ric</w:delText>
          </w:r>
        </w:del>
      </w:ins>
      <w:ins w:id="181" w:author="Kortchaguina" w:date="2003-11-14T15:45:00Z">
        <w:r>
          <w:rPr>
            <w:sz w:val="22"/>
          </w:rPr>
          <w:t>a</w:t>
        </w:r>
      </w:ins>
      <w:ins w:id="182" w:author="Kortchaguina" w:date="2003-11-14T15:45:00Z">
        <w:r>
          <w:rPr>
            <w:sz w:val="22"/>
            <w:lang w:val="ru-RU"/>
          </w:rPr>
          <w:t>Коста-Рик</w:t>
        </w:r>
      </w:ins>
      <w:ins w:id="183" w:author="Michele Ann Petey" w:date="2003-10-21T11:17:00Z">
        <w:r>
          <w:rPr>
            <w:sz w:val="22"/>
            <w:lang w:val="ru-RU"/>
          </w:rPr>
          <w:t>а</w:t>
        </w:r>
      </w:ins>
      <w:ins w:id="184" w:author="Michele Ann Petey" w:date="2003-10-21T11:17:00Z">
        <w:r>
          <w:rPr>
            <w:sz w:val="22"/>
          </w:rPr>
          <w:t>:  20</w:t>
        </w:r>
      </w:ins>
      <w:ins w:id="185" w:author="Michele Ann Petey" w:date="2003-10-21T11:17:00Z">
        <w:bookmarkStart w:id="1" w:name="_Ref54438255"/>
        <w:r>
          <w:rPr>
            <w:rStyle w:val="FootnoteCharacters"/>
            <w:rStyle w:val="FootnoteAnchor"/>
            <w:sz w:val="22"/>
          </w:rPr>
          <w:footnoteReference w:id="3"/>
        </w:r>
      </w:ins>
      <w:ins w:id="186" w:author="Michele Ann Petey" w:date="2003-10-21T11:17:00Z">
        <w:bookmarkEnd w:id="1"/>
        <w:r>
          <w:rPr>
            <w:sz w:val="22"/>
          </w:rPr>
          <w:t>, 47, 147</w:t>
        </w:r>
      </w:ins>
      <w:ins w:id="187" w:author="Michele Ann Petey" w:date="2003-10-21T11:17:00Z">
        <w:r>
          <w:rPr>
            <w:sz w:val="22"/>
          </w:rPr>
          <w:fldChar w:fldCharType="begin"/>
        </w:r>
        <w:r>
          <w:rPr>
            <w:sz w:val="22"/>
          </w:rPr>
          <w:instrText xml:space="preserve"> REF _RefF0 \h </w:instrText>
        </w:r>
        <w:r>
          <w:rPr>
            <w:sz w:val="22"/>
          </w:rPr>
          <w:fldChar w:fldCharType="separate"/>
        </w:r>
        <w:r>
          <w:rPr>
            <w:sz w:val="22"/>
          </w:rPr>
          <w:t>Error: Reference source not found</w:t>
        </w:r>
        <w:r>
          <w:rPr>
            <w:sz w:val="22"/>
          </w:rPr>
          <w:fldChar w:fldCharType="end"/>
        </w:r>
      </w:ins>
      <w:ins w:id="188" w:author="Michele Ann Petey" w:date="2003-10-21T11:17:00Z">
        <w:r>
          <w:rPr>
            <w:sz w:val="22"/>
          </w:rPr>
          <w:t>, 152</w:t>
        </w:r>
      </w:ins>
      <w:ins w:id="189" w:author="Michele Ann Petey" w:date="2003-10-21T11:17:00Z">
        <w:r>
          <w:rPr>
            <w:sz w:val="22"/>
          </w:rPr>
          <w:fldChar w:fldCharType="begin"/>
        </w:r>
        <w:r>
          <w:rPr>
            <w:sz w:val="22"/>
          </w:rPr>
          <w:instrText xml:space="preserve"> REF _RefF0 \h </w:instrText>
        </w:r>
        <w:r>
          <w:rPr>
            <w:sz w:val="22"/>
          </w:rPr>
          <w:fldChar w:fldCharType="separate"/>
        </w:r>
        <w:r>
          <w:rPr>
            <w:sz w:val="22"/>
          </w:rPr>
          <w:t>Error: Reference source not found</w:t>
        </w:r>
        <w:r>
          <w:rPr>
            <w:sz w:val="22"/>
          </w:rPr>
          <w:fldChar w:fldCharType="end"/>
        </w:r>
      </w:ins>
      <w:ins w:id="190" w:author="Michele Ann Petey" w:date="2003-10-21T11:17:00Z">
        <w:r>
          <w:rPr>
            <w:sz w:val="22"/>
          </w:rPr>
          <w:t>, 178</w:t>
        </w:r>
      </w:ins>
      <w:ins w:id="191" w:author="Michele Ann Petey" w:date="2003-10-21T11:17:00Z">
        <w:r>
          <w:rPr>
            <w:sz w:val="22"/>
          </w:rPr>
          <w:fldChar w:fldCharType="begin"/>
        </w:r>
        <w:r>
          <w:rPr>
            <w:sz w:val="22"/>
          </w:rPr>
          <w:instrText xml:space="preserve"> REF _RefF0 \h </w:instrText>
        </w:r>
        <w:r>
          <w:rPr>
            <w:sz w:val="22"/>
          </w:rPr>
          <w:fldChar w:fldCharType="separate"/>
        </w:r>
        <w:r>
          <w:rPr>
            <w:sz w:val="22"/>
          </w:rPr>
          <w:t>Error: Reference source not found</w:t>
        </w:r>
        <w:r>
          <w:rPr>
            <w:sz w:val="22"/>
          </w:rPr>
          <w:fldChar w:fldCharType="end"/>
        </w:r>
      </w:ins>
      <w:ins w:id="192" w:author="Michele Ann Petey" w:date="2003-10-21T11:17:00Z">
        <w:r>
          <w:rPr>
            <w:sz w:val="22"/>
          </w:rPr>
          <w:t>, 194</w:t>
        </w:r>
      </w:ins>
      <w:ins w:id="193" w:author="Michele Ann Petey" w:date="2003-10-21T11:17:00Z">
        <w:r>
          <w:rPr>
            <w:sz w:val="22"/>
          </w:rPr>
          <w:fldChar w:fldCharType="begin"/>
        </w:r>
        <w:r>
          <w:rPr>
            <w:sz w:val="22"/>
          </w:rPr>
          <w:instrText xml:space="preserve"> REF _RefF0 \h </w:instrText>
        </w:r>
        <w:r>
          <w:rPr>
            <w:sz w:val="22"/>
          </w:rPr>
          <w:fldChar w:fldCharType="separate"/>
        </w:r>
        <w:r>
          <w:rPr>
            <w:sz w:val="22"/>
          </w:rPr>
          <w:t>Error: Reference source not found</w:t>
        </w:r>
        <w:r>
          <w:rPr>
            <w:sz w:val="22"/>
          </w:rPr>
          <w:fldChar w:fldCharType="end"/>
        </w:r>
      </w:ins>
      <w:ins w:id="194" w:author="Kortchaguina" w:date="2003-11-14T15:47:00Z">
        <w:r>
          <w:rPr>
            <w:sz w:val="22"/>
          </w:rPr>
          <w:t>,</w:t>
        </w:r>
      </w:ins>
      <w:ins w:id="195" w:author="Michele Ann Petey" w:date="2003-10-21T11:17:00Z">
        <w:del w:id="196" w:author="Kortchaguina" w:date="2003-11-14T15:47:00Z">
          <w:r>
            <w:rPr>
              <w:sz w:val="22"/>
            </w:rPr>
            <w:delText xml:space="preserve"> </w:delText>
          </w:r>
        </w:del>
      </w:ins>
      <w:ins w:id="197" w:author="Michele Ann Petey" w:date="2003-10-21T11:17:00Z">
        <w:r>
          <w:rPr>
            <w:sz w:val="22"/>
          </w:rPr>
          <w:t>21</w:t>
        </w:r>
      </w:ins>
      <w:ins w:id="198" w:author="Michele Ann Petey" w:date="2003-10-21T11:17:00Z">
        <w:del w:id="199" w:author="Kortchaguina" w:date="2003-11-14T15:45:00Z">
          <w:r>
            <w:rPr>
              <w:sz w:val="22"/>
            </w:rPr>
            <w:delText>4</w:delText>
          </w:r>
        </w:del>
      </w:ins>
      <w:ins w:id="200" w:author="Michele Ann Petey" w:date="2003-10-21T11:17:00Z">
        <w:del w:id="201" w:author="Kortchaguina" w:date="2003-11-14T15:45:00Z">
          <w:r>
            <w:rPr>
              <w:sz w:val="22"/>
            </w:rPr>
            <w:fldChar w:fldCharType="begin"/>
          </w:r>
          <w:r>
            <w:rPr>
              <w:sz w:val="22"/>
            </w:rPr>
            <w:delInstrText xml:space="preserve"> REF _RefF0 \h </w:del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delText>Error: Reference source not found</w:delText>
          </w:r>
          <w:r>
            <w:rPr>
              <w:sz w:val="22"/>
            </w:rPr>
            <w:fldChar w:fldCharType="end"/>
          </w:r>
        </w:del>
      </w:ins>
      <w:ins w:id="202" w:author="Michele Ann Petey" w:date="2003-10-21T11:17:00Z">
        <w:del w:id="203" w:author="Kortchaguina" w:date="2003-11-14T15:45:00Z">
          <w:r>
            <w:rPr>
              <w:sz w:val="22"/>
              <w:lang w:val="ru-RU"/>
            </w:rPr>
            <w:delText>;</w:delText>
          </w:r>
        </w:del>
      </w:ins>
      <w:ins w:id="204" w:author="Michele Ann Petey" w:date="2003-10-21T11:17:00Z">
        <w:del w:id="205" w:author="Kortchaguina" w:date="2003-11-14T15:45:00Z">
          <w:r>
            <w:rPr>
              <w:sz w:val="22"/>
            </w:rPr>
            <w:delText>:  C</w:delText>
          </w:r>
        </w:del>
      </w:ins>
      <w:ins w:id="206" w:author="Kortchaguina" w:date="2003-11-14T15:45:00Z">
        <w:r>
          <w:rPr>
            <w:sz w:val="22"/>
          </w:rPr>
          <w:t>roatia</w:t>
        </w:r>
      </w:ins>
      <w:ins w:id="207" w:author="Kortchaguina" w:date="2003-11-14T15:45:00Z">
        <w:r>
          <w:rPr>
            <w:sz w:val="22"/>
            <w:lang w:val="ru-RU"/>
          </w:rPr>
          <w:t>Хо</w:t>
        </w:r>
      </w:ins>
      <w:ins w:id="208" w:author="Michele Ann Petey" w:date="2003-10-21T11:17:00Z">
        <w:r>
          <w:rPr>
            <w:sz w:val="22"/>
            <w:lang w:val="ru-RU"/>
          </w:rPr>
          <w:t>рвати</w:t>
        </w:r>
      </w:ins>
      <w:ins w:id="209" w:author="Kortchaguina" w:date="2003-11-14T15:48:00Z">
        <w:r>
          <w:rPr>
            <w:sz w:val="22"/>
            <w:lang w:val="ru-RU"/>
          </w:rPr>
          <w:t>я</w:t>
        </w:r>
      </w:ins>
      <w:ins w:id="210" w:author="Michele Ann Petey" w:date="2003-10-21T11:17:00Z">
        <w:del w:id="211" w:author="Kortchaguina" w:date="2003-11-14T15:48:00Z">
          <w:r>
            <w:rPr>
              <w:sz w:val="22"/>
            </w:rPr>
            <w:delText>:</w:delText>
          </w:r>
        </w:del>
      </w:ins>
      <w:ins w:id="212" w:author="Michele Ann Petey" w:date="2003-10-21T11:17:00Z">
        <w:r>
          <w:rPr>
            <w:sz w:val="22"/>
          </w:rPr>
          <w:t xml:space="preserve">  </w:t>
        </w:r>
      </w:ins>
      <w:ins w:id="213" w:author="Michele Ann Petey" w:date="2003-10-21T11:17:00Z">
        <w:del w:id="214" w:author="Kortchaguina" w:date="2003-11-14T15:45:00Z">
          <w:r>
            <w:rPr>
              <w:sz w:val="22"/>
            </w:rPr>
            <w:delText>95</w:delText>
          </w:r>
        </w:del>
      </w:ins>
      <w:ins w:id="215" w:author="Michele Ann Petey" w:date="2003-10-21T11:17:00Z">
        <w:del w:id="216" w:author="Kortchaguina" w:date="2003-11-14T15:45:00Z">
          <w:r>
            <w:rPr>
              <w:sz w:val="22"/>
              <w:lang w:val="ru-RU"/>
            </w:rPr>
            <w:delText>;</w:delText>
          </w:r>
        </w:del>
      </w:ins>
      <w:ins w:id="217" w:author="Michele Ann Petey" w:date="2003-10-21T11:17:00Z">
        <w:del w:id="218" w:author="Kortchaguina" w:date="2003-11-14T15:45:00Z">
          <w:r>
            <w:rPr>
              <w:sz w:val="22"/>
            </w:rPr>
            <w:delText>:</w:delText>
          </w:r>
        </w:del>
      </w:ins>
      <w:ins w:id="219" w:author="Kortchaguina" w:date="2003-11-14T15:45:00Z">
        <w:r>
          <w:rPr>
            <w:sz w:val="22"/>
          </w:rPr>
          <w:t xml:space="preserve">  Cu</w:t>
        </w:r>
      </w:ins>
      <w:ins w:id="220" w:author="Michele Ann Petey" w:date="2003-10-21T11:17:00Z">
        <w:r>
          <w:rPr>
            <w:sz w:val="22"/>
          </w:rPr>
          <w:t>ba</w:t>
        </w:r>
      </w:ins>
      <w:ins w:id="221" w:author="Michele Ann Petey" w:date="2003-10-21T11:17:00Z">
        <w:r>
          <w:rPr>
            <w:sz w:val="22"/>
            <w:lang w:val="ru-RU"/>
          </w:rPr>
          <w:t>Куб</w:t>
        </w:r>
      </w:ins>
      <w:ins w:id="222" w:author="Michele Ann Petey" w:date="2003-10-21T11:17:00Z">
        <w:del w:id="223" w:author="Kortchaguina" w:date="2003-11-14T15:48:00Z">
          <w:r>
            <w:rPr>
              <w:sz w:val="22"/>
              <w:lang w:val="ru-RU"/>
            </w:rPr>
            <w:delText>а</w:delText>
          </w:r>
        </w:del>
      </w:ins>
      <w:ins w:id="224" w:author="Kortchaguina" w:date="2003-11-14T15:48:00Z">
        <w:r>
          <w:rPr>
            <w:sz w:val="22"/>
          </w:rPr>
          <w:t>:</w:t>
        </w:r>
      </w:ins>
      <w:ins w:id="225" w:author="Michele Ann Petey" w:date="2003-10-21T11:17:00Z">
        <w:r>
          <w:rPr>
            <w:sz w:val="22"/>
          </w:rPr>
          <w:t xml:space="preserve">  </w:t>
        </w:r>
      </w:ins>
      <w:ins w:id="226" w:author="Michele Ann Petey" w:date="2003-10-21T11:17:00Z">
        <w:del w:id="227" w:author="Kortchaguina" w:date="2003-11-14T15:45:00Z">
          <w:r>
            <w:rPr>
              <w:sz w:val="22"/>
            </w:rPr>
            <w:delText>46:</w:delText>
          </w:r>
        </w:del>
      </w:ins>
      <w:ins w:id="228" w:author="Michele Ann Petey" w:date="2003-10-21T11:17:00Z">
        <w:del w:id="229" w:author="Kortchaguina" w:date="2003-11-14T15:45:00Z">
          <w:r>
            <w:rPr>
              <w:sz w:val="22"/>
              <w:lang w:val="ru-RU"/>
            </w:rPr>
            <w:delText>;</w:delText>
          </w:r>
        </w:del>
      </w:ins>
      <w:ins w:id="230" w:author="Michele Ann Petey" w:date="2003-10-21T11:17:00Z">
        <w:del w:id="231" w:author="Kortchaguina" w:date="2003-11-14T15:45:00Z">
          <w:r>
            <w:rPr>
              <w:sz w:val="22"/>
            </w:rPr>
            <w:delText xml:space="preserve"> </w:delText>
          </w:r>
        </w:del>
      </w:ins>
      <w:ins w:id="232" w:author="Kortchaguina" w:date="2003-11-14T15:45:00Z">
        <w:r>
          <w:rPr>
            <w:sz w:val="22"/>
          </w:rPr>
          <w:t xml:space="preserve"> Czech</w:t>
        </w:r>
      </w:ins>
      <w:ins w:id="233" w:author="Kortchaguina" w:date="2003-11-14T15:45:00Z">
        <w:r>
          <w:rPr>
            <w:sz w:val="22"/>
            <w:lang w:val="ru-RU"/>
          </w:rPr>
          <w:t>Чешская Респ</w:t>
        </w:r>
      </w:ins>
      <w:ins w:id="234" w:author="Michele Ann Petey" w:date="2003-10-21T11:17:00Z">
        <w:del w:id="235" w:author="Kortchaguina" w:date="2003-11-14T15:46:00Z">
          <w:r>
            <w:rPr>
              <w:sz w:val="22"/>
              <w:lang w:val="ru-RU"/>
            </w:rPr>
            <w:delText>ублика</w:delText>
          </w:r>
        </w:del>
      </w:ins>
      <w:ins w:id="236" w:author="Michele Ann Petey" w:date="2003-10-21T11:17:00Z">
        <w:del w:id="237" w:author="Kortchaguina" w:date="2003-11-14T15:46:00Z">
          <w:r>
            <w:rPr>
              <w:sz w:val="22"/>
            </w:rPr>
            <w:delText xml:space="preserve"> Re</w:delText>
          </w:r>
        </w:del>
      </w:ins>
      <w:ins w:id="238" w:author="Michele Ann Petey" w:date="2003-10-21T11:17:00Z">
        <w:r>
          <w:rPr>
            <w:sz w:val="22"/>
          </w:rPr>
          <w:t>publi</w:t>
        </w:r>
      </w:ins>
      <w:ins w:id="239" w:author="Kortchaguina" w:date="2003-11-14T15:47:00Z">
        <w:r>
          <w:rPr>
            <w:sz w:val="22"/>
          </w:rPr>
          <w:t>c</w:t>
        </w:r>
      </w:ins>
      <w:ins w:id="240" w:author="Michele Ann Petey" w:date="2003-10-21T11:17:00Z">
        <w:del w:id="241" w:author="Kortchaguina" w:date="2003-11-14T15:47:00Z">
          <w:r>
            <w:rPr>
              <w:sz w:val="22"/>
            </w:rPr>
            <w:delText>:</w:delText>
          </w:r>
        </w:del>
      </w:ins>
      <w:ins w:id="242" w:author="Michele Ann Petey" w:date="2003-10-21T11:17:00Z">
        <w:r>
          <w:rPr>
            <w:sz w:val="22"/>
          </w:rPr>
          <w:t xml:space="preserve">  </w:t>
        </w:r>
      </w:ins>
      <w:ins w:id="243" w:author="Michele Ann Petey" w:date="2003-10-21T11:17:00Z">
        <w:del w:id="244" w:author="Kortchaguina" w:date="2003-11-14T15:46:00Z">
          <w:r>
            <w:rPr>
              <w:sz w:val="22"/>
            </w:rPr>
            <w:delText>96</w:delText>
          </w:r>
        </w:del>
      </w:ins>
      <w:ins w:id="245" w:author="Michele Ann Petey" w:date="2003-10-21T11:17:00Z">
        <w:del w:id="246" w:author="Kortchaguina" w:date="2003-11-14T15:46:00Z">
          <w:r>
            <w:rPr>
              <w:sz w:val="22"/>
              <w:lang w:val="ru-RU"/>
            </w:rPr>
            <w:delText>;</w:delText>
          </w:r>
        </w:del>
      </w:ins>
      <w:ins w:id="247" w:author="Michele Ann Petey" w:date="2003-10-21T11:17:00Z">
        <w:del w:id="248" w:author="Kortchaguina" w:date="2003-11-14T15:46:00Z">
          <w:r>
            <w:rPr>
              <w:sz w:val="22"/>
            </w:rPr>
            <w:delText>:  Democratic People’s Rep</w:delText>
          </w:r>
        </w:del>
      </w:ins>
      <w:del w:id="249" w:author="Kortchaguina" w:date="2003-11-14T15:46:00Z">
        <w:r>
          <w:rPr>
            <w:sz w:val="22"/>
          </w:rPr>
          <w:delText xml:space="preserve">ublic </w:delText>
        </w:r>
      </w:del>
    </w:p>
    <w:p>
      <w:pPr>
        <w:pStyle w:val="Normal"/>
        <w:rPr>
          <w:sz w:val="22"/>
          <w:del w:id="280" w:author="Kortchaguina" w:date="2003-11-14T15:47:00Z"/>
        </w:rPr>
      </w:pPr>
      <w:ins w:id="251" w:author="Michele Ann Petey" w:date="2003-10-21T11:17:00Z">
        <w:del w:id="252" w:author="Kortchaguina" w:date="2003-11-14T15:46:00Z">
          <w:r>
            <w:rPr>
              <w:sz w:val="22"/>
            </w:rPr>
            <w:delText>of Korea</w:delText>
          </w:r>
        </w:del>
      </w:ins>
      <w:ins w:id="253" w:author="Kortchaguina" w:date="2003-11-14T15:46:00Z">
        <w:r>
          <w:rPr>
            <w:sz w:val="22"/>
            <w:lang w:val="ru-RU"/>
          </w:rPr>
          <w:t>Корейская Народно-</w:t>
        </w:r>
      </w:ins>
      <w:ins w:id="254" w:author="Kortchaguina" w:date="2003-11-14T15:46:00Z">
        <w:r>
          <w:rPr>
            <w:caps/>
            <w:sz w:val="22"/>
            <w:lang w:val="ru-RU"/>
          </w:rPr>
          <w:t>д</w:t>
        </w:r>
      </w:ins>
      <w:ins w:id="255" w:author="Kortchaguina" w:date="2003-11-14T15:46:00Z">
        <w:r>
          <w:rPr>
            <w:sz w:val="22"/>
            <w:lang w:val="ru-RU"/>
          </w:rPr>
          <w:t>емократическая Республика</w:t>
        </w:r>
      </w:ins>
      <w:ins w:id="256" w:author="Michele Ann Petey" w:date="2003-10-21T11:17:00Z">
        <w:r>
          <w:rPr>
            <w:sz w:val="22"/>
          </w:rPr>
          <w:t>:  78, 179</w:t>
        </w:r>
      </w:ins>
      <w:ins w:id="257" w:author="Kortchaguina" w:date="2003-11-14T15:48:00Z">
        <w:r>
          <w:rPr>
            <w:sz w:val="22"/>
            <w:lang w:val="ru-RU"/>
          </w:rPr>
          <w:t>;</w:t>
        </w:r>
      </w:ins>
      <w:ins w:id="258" w:author="Michele Ann Petey" w:date="2003-10-21T11:17:00Z">
        <w:del w:id="259" w:author="Kortchaguina" w:date="2003-11-14T15:48:00Z">
          <w:r>
            <w:rPr>
              <w:sz w:val="22"/>
            </w:rPr>
            <w:delText>:</w:delText>
          </w:r>
        </w:del>
      </w:ins>
      <w:ins w:id="260" w:author="Michele Ann Petey" w:date="2003-10-21T11:17:00Z">
        <w:r>
          <w:rPr>
            <w:sz w:val="22"/>
          </w:rPr>
          <w:t xml:space="preserve">  </w:t>
        </w:r>
      </w:ins>
      <w:ins w:id="261" w:author="Michele Ann Petey" w:date="2003-10-21T11:17:00Z">
        <w:del w:id="262" w:author="Kortchaguina" w:date="2003-11-14T15:46:00Z">
          <w:r>
            <w:rPr>
              <w:sz w:val="22"/>
            </w:rPr>
            <w:delText>Democratic</w:delText>
          </w:r>
        </w:del>
      </w:ins>
      <w:ins w:id="263" w:author="Kortchaguina" w:date="2003-11-14T15:46:00Z">
        <w:r>
          <w:rPr>
            <w:sz w:val="22"/>
            <w:lang w:val="ru-RU"/>
          </w:rPr>
          <w:t>Демократическая Республика Конго</w:t>
        </w:r>
      </w:ins>
      <w:ins w:id="264" w:author="Michele Ann Petey" w:date="2003-10-21T11:17:00Z">
        <w:del w:id="265" w:author="Kortchaguina" w:date="2003-11-14T15:47:00Z">
          <w:r>
            <w:rPr>
              <w:sz w:val="22"/>
            </w:rPr>
            <w:delText xml:space="preserve"> Republic of the Congo</w:delText>
          </w:r>
        </w:del>
      </w:ins>
      <w:ins w:id="266" w:author="Michele Ann Petey" w:date="2003-10-21T11:17:00Z">
        <w:r>
          <w:rPr>
            <w:sz w:val="22"/>
          </w:rPr>
          <w:t>:  97</w:t>
        </w:r>
      </w:ins>
      <w:ins w:id="267" w:author="Michele Ann Petey" w:date="2003-10-21T11:17:00Z">
        <w:del w:id="268" w:author="Kortchaguina" w:date="2003-11-14T15:47:00Z">
          <w:r>
            <w:rPr>
              <w:sz w:val="22"/>
            </w:rPr>
            <w:delText>:</w:delText>
          </w:r>
        </w:del>
      </w:ins>
      <w:ins w:id="269" w:author="Kortchaguina" w:date="2003-11-14T15:47:00Z">
        <w:r>
          <w:rPr>
            <w:sz w:val="22"/>
            <w:lang w:val="ru-RU"/>
          </w:rPr>
          <w:t>;</w:t>
        </w:r>
      </w:ins>
      <w:ins w:id="270" w:author="Michele Ann Petey" w:date="2003-10-21T11:17:00Z">
        <w:r>
          <w:rPr>
            <w:sz w:val="22"/>
          </w:rPr>
          <w:t xml:space="preserve">  </w:t>
        </w:r>
      </w:ins>
      <w:ins w:id="271" w:author="Michele Ann Petey" w:date="2003-10-21T11:17:00Z">
        <w:del w:id="272" w:author="Kortchaguina" w:date="2003-11-14T15:47:00Z">
          <w:r>
            <w:rPr>
              <w:sz w:val="22"/>
            </w:rPr>
            <w:delText>Denmark</w:delText>
          </w:r>
        </w:del>
      </w:ins>
      <w:ins w:id="273" w:author="Kortchaguina" w:date="2003-11-14T15:47:00Z">
        <w:r>
          <w:rPr>
            <w:sz w:val="22"/>
            <w:lang w:val="ru-RU"/>
          </w:rPr>
          <w:t>Дания</w:t>
        </w:r>
      </w:ins>
      <w:ins w:id="274" w:author="Michele Ann Petey" w:date="2003-10-21T11:17:00Z">
        <w:r>
          <w:rPr>
            <w:sz w:val="22"/>
          </w:rPr>
          <w:t>:  98</w:t>
        </w:r>
      </w:ins>
      <w:ins w:id="275" w:author="Kortchaguina" w:date="2003-11-14T15:47:00Z">
        <w:r>
          <w:rPr>
            <w:sz w:val="22"/>
            <w:lang w:val="ru-RU"/>
          </w:rPr>
          <w:t>;</w:t>
        </w:r>
      </w:ins>
      <w:ins w:id="276" w:author="Michele Ann Petey" w:date="2003-10-21T11:17:00Z">
        <w:del w:id="277" w:author="Kortchaguina" w:date="2003-11-14T15:47:00Z">
          <w:r>
            <w:rPr>
              <w:sz w:val="22"/>
            </w:rPr>
            <w:delText>:</w:delText>
          </w:r>
        </w:del>
      </w:ins>
      <w:ins w:id="278" w:author="Michele Ann Petey" w:date="2003-10-21T11:17:00Z">
        <w:r>
          <w:rPr>
            <w:sz w:val="22"/>
          </w:rPr>
          <w:t xml:space="preserve"> </w:t>
        </w:r>
      </w:ins>
      <w:del w:id="279" w:author="Kortchaguina" w:date="2003-11-14T15:47:00Z">
        <w:r>
          <w:rPr>
            <w:sz w:val="22"/>
          </w:rPr>
          <w:delText xml:space="preserve"> </w:delText>
        </w:r>
      </w:del>
    </w:p>
    <w:p>
      <w:pPr>
        <w:pStyle w:val="Normal"/>
        <w:rPr>
          <w:del w:id="361" w:author="Kortchaguina" w:date="2003-11-14T15:51:00Z"/>
        </w:rPr>
      </w:pPr>
      <w:ins w:id="281" w:author="Michele Ann Petey" w:date="2003-10-21T11:17:00Z">
        <w:del w:id="282" w:author="Kortchaguina" w:date="2003-11-14T15:49:00Z">
          <w:r>
            <w:rPr/>
            <w:delText>Dominica</w:delText>
          </w:r>
        </w:del>
      </w:ins>
      <w:ins w:id="283" w:author="Kortchaguina" w:date="2003-11-14T15:49:00Z">
        <w:r>
          <w:rPr>
            <w:lang w:val="ru-RU"/>
          </w:rPr>
          <w:t>Доминика</w:t>
        </w:r>
      </w:ins>
      <w:ins w:id="284" w:author="Michele Ann Petey" w:date="2003-10-21T11:17:00Z">
        <w:r>
          <w:rPr/>
          <w:t>:  48</w:t>
        </w:r>
      </w:ins>
      <w:ins w:id="285" w:author="Kortchaguina" w:date="2003-11-14T15:49:00Z">
        <w:r>
          <w:rPr>
            <w:lang w:val="ru-RU"/>
          </w:rPr>
          <w:t>;</w:t>
        </w:r>
      </w:ins>
      <w:ins w:id="286" w:author="Michele Ann Petey" w:date="2003-10-21T11:17:00Z">
        <w:del w:id="287" w:author="Kortchaguina" w:date="2003-11-14T15:49:00Z">
          <w:r>
            <w:rPr/>
            <w:delText>:</w:delText>
          </w:r>
        </w:del>
      </w:ins>
      <w:ins w:id="288" w:author="Michele Ann Petey" w:date="2003-10-21T11:17:00Z">
        <w:r>
          <w:rPr/>
          <w:t xml:space="preserve">  </w:t>
        </w:r>
      </w:ins>
      <w:ins w:id="289" w:author="Michele Ann Petey" w:date="2003-10-21T11:17:00Z">
        <w:del w:id="290" w:author="Kortchaguina" w:date="2003-11-14T15:49:00Z">
          <w:r>
            <w:rPr/>
            <w:delText>Egypt</w:delText>
          </w:r>
        </w:del>
      </w:ins>
      <w:ins w:id="291" w:author="Kortchaguina" w:date="2003-11-14T15:49:00Z">
        <w:r>
          <w:rPr>
            <w:lang w:val="ru-RU"/>
          </w:rPr>
          <w:t>Египет</w:t>
        </w:r>
      </w:ins>
      <w:ins w:id="292" w:author="Michele Ann Petey" w:date="2003-10-21T11:17:00Z">
        <w:r>
          <w:rPr/>
          <w:t>:  28, 160, 182</w:t>
        </w:r>
      </w:ins>
      <w:ins w:id="293" w:author="Kortchaguina" w:date="2003-11-14T15:49:00Z">
        <w:r>
          <w:rPr>
            <w:lang w:val="ru-RU"/>
          </w:rPr>
          <w:t>;</w:t>
        </w:r>
      </w:ins>
      <w:ins w:id="294" w:author="Michele Ann Petey" w:date="2003-10-21T11:17:00Z">
        <w:del w:id="295" w:author="Kortchaguina" w:date="2003-11-14T15:49:00Z">
          <w:r>
            <w:rPr/>
            <w:delText>:</w:delText>
          </w:r>
        </w:del>
      </w:ins>
      <w:ins w:id="296" w:author="Michele Ann Petey" w:date="2003-10-21T11:17:00Z">
        <w:r>
          <w:rPr/>
          <w:t xml:space="preserve">  </w:t>
        </w:r>
      </w:ins>
      <w:ins w:id="297" w:author="Michele Ann Petey" w:date="2003-10-21T11:17:00Z">
        <w:del w:id="298" w:author="Kortchaguina" w:date="2003-11-14T15:49:00Z">
          <w:r>
            <w:rPr/>
            <w:delText>El Salvador</w:delText>
          </w:r>
        </w:del>
      </w:ins>
      <w:ins w:id="299" w:author="Kortchaguina" w:date="2003-11-14T15:49:00Z">
        <w:r>
          <w:rPr>
            <w:lang w:val="ru-RU"/>
          </w:rPr>
          <w:t>Сальвадор</w:t>
        </w:r>
      </w:ins>
      <w:ins w:id="300" w:author="Michele Ann Petey" w:date="2003-10-21T11:17:00Z">
        <w:r>
          <w:rPr/>
          <w:t>:  99</w:t>
        </w:r>
      </w:ins>
      <w:ins w:id="301" w:author="Kortchaguina" w:date="2003-11-14T15:49:00Z">
        <w:r>
          <w:rPr>
            <w:lang w:val="ru-RU"/>
          </w:rPr>
          <w:t>;</w:t>
        </w:r>
      </w:ins>
      <w:ins w:id="302" w:author="Michele Ann Petey" w:date="2003-10-21T11:17:00Z">
        <w:del w:id="303" w:author="Kortchaguina" w:date="2003-11-14T15:49:00Z">
          <w:r>
            <w:rPr/>
            <w:delText>:</w:delText>
          </w:r>
        </w:del>
      </w:ins>
      <w:ins w:id="304" w:author="Michele Ann Petey" w:date="2003-10-21T11:17:00Z">
        <w:r>
          <w:rPr/>
          <w:t xml:space="preserve">  </w:t>
        </w:r>
      </w:ins>
      <w:ins w:id="305" w:author="Michele Ann Petey" w:date="2003-10-21T11:17:00Z">
        <w:del w:id="306" w:author="Kortchaguina" w:date="2003-11-14T15:49:00Z">
          <w:r>
            <w:rPr/>
            <w:delText>Ethiopia</w:delText>
          </w:r>
        </w:del>
      </w:ins>
      <w:ins w:id="307" w:author="Kortchaguina" w:date="2003-11-14T15:49:00Z">
        <w:r>
          <w:rPr>
            <w:lang w:val="ru-RU"/>
          </w:rPr>
          <w:t>Эфиопия</w:t>
        </w:r>
      </w:ins>
      <w:ins w:id="308" w:author="Michele Ann Petey" w:date="2003-10-21T11:17:00Z">
        <w:r>
          <w:rPr/>
          <w:t>:  39</w:t>
        </w:r>
      </w:ins>
      <w:ins w:id="309" w:author="Kortchaguina" w:date="2003-11-14T15:50:00Z">
        <w:r>
          <w:rPr>
            <w:lang w:val="ru-RU"/>
          </w:rPr>
          <w:t>;</w:t>
        </w:r>
      </w:ins>
      <w:ins w:id="310" w:author="Michele Ann Petey" w:date="2003-10-21T11:17:00Z">
        <w:del w:id="311" w:author="Kortchaguina" w:date="2003-11-14T15:50:00Z">
          <w:r>
            <w:rPr/>
            <w:delText>:</w:delText>
          </w:r>
        </w:del>
      </w:ins>
      <w:ins w:id="312" w:author="Michele Ann Petey" w:date="2003-10-21T11:17:00Z">
        <w:r>
          <w:rPr/>
          <w:t xml:space="preserve">  </w:t>
        </w:r>
      </w:ins>
      <w:ins w:id="313" w:author="Michele Ann Petey" w:date="2003-10-21T11:17:00Z">
        <w:del w:id="314" w:author="Kortchaguina" w:date="2003-11-14T15:50:00Z">
          <w:r>
            <w:rPr/>
            <w:delText>Finland</w:delText>
          </w:r>
        </w:del>
      </w:ins>
      <w:ins w:id="315" w:author="Kortchaguina" w:date="2003-11-14T15:50:00Z">
        <w:r>
          <w:rPr>
            <w:lang w:val="ru-RU"/>
          </w:rPr>
          <w:t>Финляндия</w:t>
        </w:r>
      </w:ins>
      <w:ins w:id="316" w:author="Michele Ann Petey" w:date="2003-10-21T11:17:00Z">
        <w:r>
          <w:rPr/>
          <w:t>:  100</w:t>
        </w:r>
      </w:ins>
      <w:ins w:id="317" w:author="Kortchaguina" w:date="2003-11-14T15:50:00Z">
        <w:r>
          <w:rPr>
            <w:lang w:val="ru-RU"/>
          </w:rPr>
          <w:t>;</w:t>
        </w:r>
      </w:ins>
      <w:ins w:id="318" w:author="Michele Ann Petey" w:date="2003-10-21T11:17:00Z">
        <w:del w:id="319" w:author="Kortchaguina" w:date="2003-11-14T15:50:00Z">
          <w:r>
            <w:rPr/>
            <w:delText>:</w:delText>
          </w:r>
        </w:del>
      </w:ins>
      <w:ins w:id="320" w:author="Michele Ann Petey" w:date="2003-10-21T11:17:00Z">
        <w:r>
          <w:rPr/>
          <w:t xml:space="preserve">  </w:t>
        </w:r>
      </w:ins>
      <w:ins w:id="321" w:author="Michele Ann Petey" w:date="2003-10-21T11:17:00Z">
        <w:del w:id="322" w:author="Kortchaguina" w:date="2003-11-14T15:50:00Z">
          <w:r>
            <w:rPr/>
            <w:delText>Georgia</w:delText>
          </w:r>
        </w:del>
      </w:ins>
      <w:ins w:id="323" w:author="Kortchaguina" w:date="2003-11-14T15:50:00Z">
        <w:r>
          <w:rPr>
            <w:lang w:val="ru-RU"/>
          </w:rPr>
          <w:t>Грузия</w:t>
        </w:r>
      </w:ins>
      <w:ins w:id="324" w:author="Michele Ann Petey" w:date="2003-10-21T11:17:00Z">
        <w:r>
          <w:rPr/>
          <w:t>:  77</w:t>
        </w:r>
      </w:ins>
      <w:ins w:id="325" w:author="Kortchaguina" w:date="2003-11-14T15:50:00Z">
        <w:r>
          <w:rPr>
            <w:lang w:val="ru-RU"/>
          </w:rPr>
          <w:t>;</w:t>
        </w:r>
      </w:ins>
      <w:ins w:id="326" w:author="Michele Ann Petey" w:date="2003-10-21T11:17:00Z">
        <w:del w:id="327" w:author="Kortchaguina" w:date="2003-11-14T15:50:00Z">
          <w:r>
            <w:rPr/>
            <w:delText>:</w:delText>
          </w:r>
        </w:del>
      </w:ins>
      <w:ins w:id="328" w:author="Michele Ann Petey" w:date="2003-10-21T11:17:00Z">
        <w:r>
          <w:rPr/>
          <w:t xml:space="preserve">  </w:t>
        </w:r>
      </w:ins>
      <w:ins w:id="329" w:author="Michele Ann Petey" w:date="2003-10-21T11:17:00Z">
        <w:del w:id="330" w:author="Kortchaguina" w:date="2003-11-14T15:50:00Z">
          <w:r>
            <w:rPr/>
            <w:delText>Germany</w:delText>
          </w:r>
        </w:del>
      </w:ins>
      <w:ins w:id="331" w:author="Kortchaguina" w:date="2003-11-14T15:50:00Z">
        <w:r>
          <w:rPr>
            <w:lang w:val="ru-RU"/>
          </w:rPr>
          <w:t>Германия</w:t>
        </w:r>
      </w:ins>
      <w:ins w:id="332" w:author="Michele Ann Petey" w:date="2003-10-21T11:17:00Z">
        <w:r>
          <w:rPr/>
          <w:t>:  101</w:t>
        </w:r>
      </w:ins>
      <w:ins w:id="333" w:author="Michele Ann Petey" w:date="2003-10-21T11:17:00Z">
        <w:del w:id="334" w:author="Kortchaguina" w:date="2003-11-14T15:50:00Z">
          <w:r>
            <w:rPr/>
            <w:delText>:</w:delText>
          </w:r>
        </w:del>
      </w:ins>
      <w:ins w:id="335" w:author="Kortchaguina" w:date="2003-11-14T15:50:00Z">
        <w:r>
          <w:rPr>
            <w:lang w:val="ru-RU"/>
          </w:rPr>
          <w:t>;</w:t>
        </w:r>
      </w:ins>
      <w:ins w:id="336" w:author="Michele Ann Petey" w:date="2003-10-21T11:17:00Z">
        <w:r>
          <w:rPr/>
          <w:t xml:space="preserve">  </w:t>
        </w:r>
      </w:ins>
      <w:ins w:id="337" w:author="Michele Ann Petey" w:date="2003-10-21T11:17:00Z">
        <w:del w:id="338" w:author="Kortchaguina" w:date="2003-11-14T15:50:00Z">
          <w:r>
            <w:rPr/>
            <w:delText>Ghana</w:delText>
          </w:r>
        </w:del>
      </w:ins>
      <w:ins w:id="339" w:author="Kortchaguina" w:date="2003-11-14T15:50:00Z">
        <w:r>
          <w:rPr>
            <w:lang w:val="ru-RU"/>
          </w:rPr>
          <w:t>Гана</w:t>
        </w:r>
      </w:ins>
      <w:ins w:id="340" w:author="Michele Ann Petey" w:date="2003-10-21T11:17:00Z">
        <w:r>
          <w:rPr/>
          <w:t>:  102</w:t>
        </w:r>
      </w:ins>
      <w:ins w:id="341" w:author="Michele Ann Petey" w:date="2003-10-21T11:17:00Z">
        <w:del w:id="342" w:author="Kortchaguina" w:date="2003-11-14T15:50:00Z">
          <w:r>
            <w:rPr/>
            <w:delText>:</w:delText>
          </w:r>
        </w:del>
      </w:ins>
      <w:ins w:id="343" w:author="Kortchaguina" w:date="2003-11-14T15:50:00Z">
        <w:r>
          <w:rPr>
            <w:lang w:val="ru-RU"/>
          </w:rPr>
          <w:t>;</w:t>
        </w:r>
      </w:ins>
      <w:ins w:id="344" w:author="Michele Ann Petey" w:date="2003-10-21T11:17:00Z">
        <w:r>
          <w:rPr/>
          <w:t xml:space="preserve">  </w:t>
        </w:r>
      </w:ins>
      <w:ins w:id="345" w:author="Michele Ann Petey" w:date="2003-10-21T11:17:00Z">
        <w:del w:id="346" w:author="Kortchaguina" w:date="2003-11-14T15:50:00Z">
          <w:r>
            <w:rPr/>
            <w:delText>Grenada</w:delText>
          </w:r>
        </w:del>
      </w:ins>
      <w:ins w:id="347" w:author="Kortchaguina" w:date="2003-11-14T15:50:00Z">
        <w:r>
          <w:rPr>
            <w:lang w:val="ru-RU"/>
          </w:rPr>
          <w:t>Гренада</w:t>
        </w:r>
      </w:ins>
      <w:ins w:id="348" w:author="Michele Ann Petey" w:date="2003-10-21T11:17:00Z">
        <w:r>
          <w:rPr/>
          <w:t>:  49</w:t>
        </w:r>
      </w:ins>
      <w:ins w:id="349" w:author="Kortchaguina" w:date="2003-11-14T15:50:00Z">
        <w:r>
          <w:rPr>
            <w:lang w:val="ru-RU"/>
          </w:rPr>
          <w:t>;</w:t>
        </w:r>
      </w:ins>
      <w:ins w:id="350" w:author="Michele Ann Petey" w:date="2003-10-21T11:17:00Z">
        <w:del w:id="351" w:author="Kortchaguina" w:date="2003-11-14T15:50:00Z">
          <w:r>
            <w:rPr/>
            <w:delText>:</w:delText>
          </w:r>
        </w:del>
      </w:ins>
      <w:ins w:id="352" w:author="Michele Ann Petey" w:date="2003-10-21T11:17:00Z">
        <w:r>
          <w:rPr/>
          <w:t xml:space="preserve">  </w:t>
        </w:r>
      </w:ins>
      <w:ins w:id="353" w:author="Michele Ann Petey" w:date="2003-10-21T11:17:00Z">
        <w:del w:id="354" w:author="Kortchaguina" w:date="2003-11-14T15:50:00Z">
          <w:r>
            <w:rPr/>
            <w:delText>Guinea-Bissau</w:delText>
          </w:r>
        </w:del>
      </w:ins>
      <w:ins w:id="355" w:author="Kortchaguina" w:date="2003-11-14T15:50:00Z">
        <w:r>
          <w:rPr>
            <w:lang w:val="ru-RU"/>
          </w:rPr>
          <w:t>Гвинея-Биссау</w:t>
        </w:r>
      </w:ins>
      <w:ins w:id="356" w:author="Michele Ann Petey" w:date="2003-10-21T11:17:00Z">
        <w:r>
          <w:rPr/>
          <w:t>:  103</w:t>
        </w:r>
      </w:ins>
      <w:ins w:id="357" w:author="Kortchaguina" w:date="2003-11-14T15:51:00Z">
        <w:r>
          <w:rPr>
            <w:lang w:val="ru-RU"/>
          </w:rPr>
          <w:t>;</w:t>
        </w:r>
      </w:ins>
      <w:ins w:id="358" w:author="Michele Ann Petey" w:date="2003-10-21T11:17:00Z">
        <w:del w:id="359" w:author="Kortchaguina" w:date="2003-11-14T15:51:00Z">
          <w:r>
            <w:rPr/>
            <w:delText>:</w:delText>
          </w:r>
        </w:del>
      </w:ins>
      <w:ins w:id="360" w:author="Michele Ann Petey" w:date="2003-10-21T11:17:00Z">
        <w:r>
          <w:rPr/>
          <w:t xml:space="preserve">  </w:t>
        </w:r>
      </w:ins>
    </w:p>
    <w:p>
      <w:pPr>
        <w:pStyle w:val="Normal"/>
        <w:rPr>
          <w:del w:id="402" w:author="Kortchaguina" w:date="2003-11-14T15:52:00Z"/>
        </w:rPr>
      </w:pPr>
      <w:ins w:id="362" w:author="Michele Ann Petey" w:date="2003-10-21T11:17:00Z">
        <w:del w:id="363" w:author="Kortchaguina" w:date="2003-11-14T15:51:00Z">
          <w:r>
            <w:rPr/>
            <w:delText>Haiti</w:delText>
          </w:r>
        </w:del>
      </w:ins>
      <w:ins w:id="364" w:author="Kortchaguina" w:date="2003-11-14T15:51:00Z">
        <w:r>
          <w:rPr>
            <w:lang w:val="ru-RU"/>
          </w:rPr>
          <w:t>Гаити</w:t>
        </w:r>
      </w:ins>
      <w:ins w:id="365" w:author="Michele Ann Petey" w:date="2003-10-21T11:17:00Z">
        <w:r>
          <w:rPr/>
          <w:t>:  155</w:t>
        </w:r>
      </w:ins>
      <w:ins w:id="366" w:author="Kortchaguina" w:date="2003-11-14T15:51:00Z">
        <w:r>
          <w:rPr>
            <w:lang w:val="ru-RU"/>
          </w:rPr>
          <w:t>;</w:t>
        </w:r>
      </w:ins>
      <w:ins w:id="367" w:author="Michele Ann Petey" w:date="2003-10-21T11:17:00Z">
        <w:del w:id="368" w:author="Kortchaguina" w:date="2003-11-14T15:51:00Z">
          <w:r>
            <w:rPr/>
            <w:delText>:</w:delText>
          </w:r>
        </w:del>
      </w:ins>
      <w:ins w:id="369" w:author="Michele Ann Petey" w:date="2003-10-21T11:17:00Z">
        <w:r>
          <w:rPr/>
          <w:t xml:space="preserve">  </w:t>
        </w:r>
      </w:ins>
      <w:ins w:id="370" w:author="Michele Ann Petey" w:date="2003-10-21T11:17:00Z">
        <w:del w:id="371" w:author="Kortchaguina" w:date="2003-11-14T15:51:00Z">
          <w:r>
            <w:rPr/>
            <w:delText>Honduras</w:delText>
          </w:r>
        </w:del>
      </w:ins>
      <w:ins w:id="372" w:author="Kortchaguina" w:date="2003-11-14T15:51:00Z">
        <w:r>
          <w:rPr>
            <w:lang w:val="ru-RU"/>
          </w:rPr>
          <w:t>Гондурас</w:t>
        </w:r>
      </w:ins>
      <w:ins w:id="373" w:author="Michele Ann Petey" w:date="2003-10-21T11:17:00Z">
        <w:r>
          <w:rPr/>
          <w:t>:  66</w:t>
        </w:r>
      </w:ins>
      <w:ins w:id="374" w:author="Michele Ann Petey" w:date="2003-10-21T11:17:00Z">
        <w:del w:id="375" w:author="Kortchaguina" w:date="2003-11-14T15:51:00Z">
          <w:r>
            <w:rPr/>
            <w:delText>:</w:delText>
          </w:r>
        </w:del>
      </w:ins>
      <w:ins w:id="376" w:author="Kortchaguina" w:date="2003-11-14T15:51:00Z">
        <w:r>
          <w:rPr>
            <w:lang w:val="ru-RU"/>
          </w:rPr>
          <w:t>;</w:t>
        </w:r>
      </w:ins>
      <w:ins w:id="377" w:author="Michele Ann Petey" w:date="2003-10-21T11:17:00Z">
        <w:r>
          <w:rPr/>
          <w:t xml:space="preserve">  </w:t>
        </w:r>
      </w:ins>
      <w:ins w:id="378" w:author="Michele Ann Petey" w:date="2003-10-21T11:17:00Z">
        <w:del w:id="379" w:author="Kortchaguina" w:date="2003-11-14T15:51:00Z">
          <w:r>
            <w:rPr/>
            <w:delText>Hungary</w:delText>
          </w:r>
        </w:del>
      </w:ins>
      <w:ins w:id="380" w:author="Kortchaguina" w:date="2003-11-14T15:51:00Z">
        <w:r>
          <w:rPr>
            <w:lang w:val="ru-RU"/>
          </w:rPr>
          <w:t>Венгрия</w:t>
        </w:r>
      </w:ins>
      <w:ins w:id="381" w:author="Michele Ann Petey" w:date="2003-10-21T11:17:00Z">
        <w:r>
          <w:rPr/>
          <w:t>:  63</w:t>
        </w:r>
      </w:ins>
      <w:ins w:id="382" w:author="Michele Ann Petey" w:date="2003-10-21T11:17:00Z">
        <w:del w:id="383" w:author="Kortchaguina" w:date="2003-11-14T15:51:00Z">
          <w:r>
            <w:rPr/>
            <w:delText>:</w:delText>
          </w:r>
        </w:del>
      </w:ins>
      <w:ins w:id="384" w:author="Kortchaguina" w:date="2003-11-14T15:51:00Z">
        <w:r>
          <w:rPr>
            <w:lang w:val="ru-RU"/>
          </w:rPr>
          <w:t>;</w:t>
        </w:r>
      </w:ins>
      <w:ins w:id="385" w:author="Michele Ann Petey" w:date="2003-10-21T11:17:00Z">
        <w:r>
          <w:rPr/>
          <w:t xml:space="preserve">  </w:t>
        </w:r>
      </w:ins>
      <w:ins w:id="386" w:author="Michele Ann Petey" w:date="2003-10-21T11:17:00Z">
        <w:del w:id="387" w:author="Kortchaguina" w:date="2003-11-14T15:51:00Z">
          <w:r>
            <w:rPr/>
            <w:delText>Iceland</w:delText>
          </w:r>
        </w:del>
      </w:ins>
      <w:ins w:id="388" w:author="Kortchaguina" w:date="2003-11-14T15:51:00Z">
        <w:r>
          <w:rPr>
            <w:lang w:val="ru-RU"/>
          </w:rPr>
          <w:t>Исландия</w:t>
        </w:r>
      </w:ins>
      <w:ins w:id="389" w:author="Michele Ann Petey" w:date="2003-10-21T11:17:00Z">
        <w:r>
          <w:rPr/>
          <w:t>:  104</w:t>
        </w:r>
      </w:ins>
      <w:ins w:id="390" w:author="Kortchaguina" w:date="2003-11-14T15:51:00Z">
        <w:r>
          <w:rPr>
            <w:lang w:val="ru-RU"/>
          </w:rPr>
          <w:t>;</w:t>
        </w:r>
      </w:ins>
      <w:ins w:id="391" w:author="Michele Ann Petey" w:date="2003-10-21T11:17:00Z">
        <w:del w:id="392" w:author="Kortchaguina" w:date="2003-11-14T15:51:00Z">
          <w:r>
            <w:rPr/>
            <w:delText>:</w:delText>
          </w:r>
        </w:del>
      </w:ins>
      <w:ins w:id="393" w:author="Michele Ann Petey" w:date="2003-10-21T11:17:00Z">
        <w:r>
          <w:rPr/>
          <w:t xml:space="preserve">  </w:t>
        </w:r>
      </w:ins>
      <w:ins w:id="394" w:author="Michele Ann Petey" w:date="2003-10-21T11:17:00Z">
        <w:del w:id="395" w:author="Kortchaguina" w:date="2003-11-14T15:51:00Z">
          <w:r>
            <w:rPr/>
            <w:delText>India</w:delText>
          </w:r>
        </w:del>
      </w:ins>
      <w:ins w:id="396" w:author="Kortchaguina" w:date="2003-11-14T15:51:00Z">
        <w:r>
          <w:rPr>
            <w:lang w:val="ru-RU"/>
          </w:rPr>
          <w:t>Индия</w:t>
        </w:r>
      </w:ins>
      <w:ins w:id="397" w:author="Michele Ann Petey" w:date="2003-10-21T11:17:00Z">
        <w:r>
          <w:rPr/>
          <w:t>:  32, 176</w:t>
        </w:r>
      </w:ins>
      <w:ins w:id="398" w:author="Kortchaguina" w:date="2003-11-14T15:52:00Z">
        <w:r>
          <w:rPr>
            <w:lang w:val="ru-RU"/>
          </w:rPr>
          <w:t>;</w:t>
        </w:r>
      </w:ins>
      <w:ins w:id="399" w:author="Michele Ann Petey" w:date="2003-10-21T11:17:00Z">
        <w:del w:id="400" w:author="Kortchaguina" w:date="2003-11-14T15:52:00Z">
          <w:r>
            <w:rPr/>
            <w:delText>:</w:delText>
          </w:r>
        </w:del>
      </w:ins>
      <w:ins w:id="401" w:author="Michele Ann Petey" w:date="2003-10-21T11:17:00Z">
        <w:r>
          <w:rPr/>
          <w:t xml:space="preserve">  </w:t>
        </w:r>
      </w:ins>
    </w:p>
    <w:p>
      <w:pPr>
        <w:pStyle w:val="Normal"/>
        <w:rPr>
          <w:lang w:val="ru-RU"/>
          <w:ins w:id="431" w:author="Kortchaguina" w:date="2003-11-14T15:52:00Z"/>
        </w:rPr>
      </w:pPr>
      <w:ins w:id="403" w:author="Michele Ann Petey" w:date="2003-10-21T11:17:00Z">
        <w:del w:id="404" w:author="Kortchaguina" w:date="2003-11-14T15:52:00Z">
          <w:r>
            <w:rPr/>
            <w:delText>Indonesia</w:delText>
          </w:r>
        </w:del>
      </w:ins>
      <w:ins w:id="405" w:author="Kortchaguina" w:date="2003-11-14T15:52:00Z">
        <w:r>
          <w:rPr>
            <w:lang w:val="ru-RU"/>
          </w:rPr>
          <w:t>Индонезия</w:t>
        </w:r>
      </w:ins>
      <w:ins w:id="406" w:author="Michele Ann Petey" w:date="2003-10-21T11:17:00Z">
        <w:r>
          <w:rPr/>
          <w:t>:  105</w:t>
        </w:r>
      </w:ins>
      <w:ins w:id="407" w:author="Kortchaguina" w:date="2003-11-14T15:52:00Z">
        <w:r>
          <w:rPr>
            <w:lang w:val="ru-RU"/>
          </w:rPr>
          <w:t>;</w:t>
        </w:r>
      </w:ins>
      <w:ins w:id="408" w:author="Michele Ann Petey" w:date="2003-10-21T11:17:00Z">
        <w:del w:id="409" w:author="Kortchaguina" w:date="2003-11-14T15:52:00Z">
          <w:r>
            <w:rPr/>
            <w:delText>:</w:delText>
          </w:r>
        </w:del>
      </w:ins>
      <w:ins w:id="410" w:author="Michele Ann Petey" w:date="2003-10-21T11:17:00Z">
        <w:r>
          <w:rPr/>
          <w:t xml:space="preserve">  </w:t>
        </w:r>
      </w:ins>
      <w:ins w:id="411" w:author="Michele Ann Petey" w:date="2003-10-21T11:17:00Z">
        <w:del w:id="412" w:author="Kortchaguina" w:date="2003-11-14T15:52:00Z">
          <w:r>
            <w:rPr/>
            <w:delText>Iran</w:delText>
          </w:r>
        </w:del>
      </w:ins>
      <w:ins w:id="413" w:author="Kortchaguina" w:date="2003-11-14T15:52:00Z">
        <w:r>
          <w:rPr>
            <w:lang w:val="ru-RU"/>
          </w:rPr>
          <w:t>Иран</w:t>
        </w:r>
      </w:ins>
      <w:ins w:id="414" w:author="Michele Ann Petey" w:date="2003-10-21T11:17:00Z">
        <w:r>
          <w:rPr/>
          <w:t xml:space="preserve"> (</w:t>
        </w:r>
      </w:ins>
      <w:ins w:id="415" w:author="Michele Ann Petey" w:date="2003-10-21T11:17:00Z">
        <w:del w:id="416" w:author="Kortchaguina" w:date="2003-11-14T15:52:00Z">
          <w:r>
            <w:rPr/>
            <w:delText>Islamic Republic of</w:delText>
          </w:r>
        </w:del>
      </w:ins>
      <w:ins w:id="417" w:author="Kortchaguina" w:date="2003-11-14T15:52:00Z">
        <w:r>
          <w:rPr>
            <w:lang w:val="ru-RU"/>
          </w:rPr>
          <w:t>Исламская Республика</w:t>
        </w:r>
      </w:ins>
      <w:ins w:id="418" w:author="Michele Ann Petey" w:date="2003-10-21T11:17:00Z">
        <w:r>
          <w:rPr/>
          <w:t>):  45</w:t>
        </w:r>
      </w:ins>
      <w:ins w:id="419" w:author="Michele Ann Petey" w:date="2003-10-21T11:17:00Z">
        <w:del w:id="420" w:author="Kortchaguina" w:date="2003-11-14T15:52:00Z">
          <w:r>
            <w:rPr/>
            <w:delText>:</w:delText>
          </w:r>
        </w:del>
      </w:ins>
      <w:ins w:id="421" w:author="Kortchaguina" w:date="2003-11-14T15:52:00Z">
        <w:r>
          <w:rPr>
            <w:lang w:val="ru-RU"/>
          </w:rPr>
          <w:t>;</w:t>
        </w:r>
      </w:ins>
      <w:ins w:id="422" w:author="Michele Ann Petey" w:date="2003-10-21T11:17:00Z">
        <w:r>
          <w:rPr/>
          <w:t xml:space="preserve">  </w:t>
        </w:r>
      </w:ins>
      <w:ins w:id="423" w:author="Michele Ann Petey" w:date="2003-10-21T11:17:00Z">
        <w:del w:id="424" w:author="Kortchaguina" w:date="2003-11-14T15:52:00Z">
          <w:r>
            <w:rPr/>
            <w:delText>Israel</w:delText>
          </w:r>
        </w:del>
      </w:ins>
      <w:ins w:id="425" w:author="Kortchaguina" w:date="2003-11-14T15:52:00Z">
        <w:r>
          <w:rPr>
            <w:lang w:val="ru-RU"/>
          </w:rPr>
          <w:t>Израиль</w:t>
        </w:r>
      </w:ins>
      <w:ins w:id="426" w:author="Michele Ann Petey" w:date="2003-10-21T11:17:00Z">
        <w:r>
          <w:rPr/>
          <w:t>:  76</w:t>
        </w:r>
      </w:ins>
      <w:ins w:id="427" w:author="Kortchaguina" w:date="2003-11-14T15:52:00Z">
        <w:r>
          <w:rPr>
            <w:lang w:val="ru-RU"/>
          </w:rPr>
          <w:t>;</w:t>
        </w:r>
      </w:ins>
      <w:ins w:id="428" w:author="Michele Ann Petey" w:date="2003-10-21T11:17:00Z">
        <w:del w:id="429" w:author="Kortchaguina" w:date="2003-11-14T15:52:00Z">
          <w:r>
            <w:rPr/>
            <w:delText>:</w:delText>
          </w:r>
        </w:del>
      </w:ins>
      <w:ins w:id="430" w:author="Michele Ann Petey" w:date="2003-10-21T11:17:00Z">
        <w:r>
          <w:rPr/>
          <w:t xml:space="preserve">  </w:t>
        </w:r>
      </w:ins>
    </w:p>
    <w:p>
      <w:pPr>
        <w:pStyle w:val="TextBody"/>
        <w:rPr>
          <w:del w:id="719" w:author="Kortchaguina" w:date="2003-11-14T15:57:00Z"/>
        </w:rPr>
      </w:pPr>
      <w:ins w:id="432" w:author="Michele Ann Petey" w:date="2003-10-21T11:17:00Z">
        <w:del w:id="433" w:author="Kortchaguina" w:date="2003-11-14T15:52:00Z">
          <w:r>
            <w:rPr/>
            <w:delText>Italy</w:delText>
          </w:r>
        </w:del>
      </w:ins>
      <w:ins w:id="434" w:author="Kortchaguina" w:date="2003-11-14T15:52:00Z">
        <w:r>
          <w:rPr>
            <w:lang w:val="ru-RU"/>
          </w:rPr>
          <w:t>Италия</w:t>
        </w:r>
      </w:ins>
      <w:ins w:id="435" w:author="Michele Ann Petey" w:date="2003-10-21T11:17:00Z">
        <w:r>
          <w:rPr/>
          <w:t>:  26</w:t>
        </w:r>
      </w:ins>
      <w:ins w:id="436" w:author="Michele Ann Petey" w:date="2003-10-21T11:17:00Z">
        <w:bookmarkStart w:id="2" w:name="_Ref54438402"/>
        <w:r>
          <w:rPr>
            <w:rStyle w:val="FootnoteCharacters"/>
            <w:rStyle w:val="FootnoteAnchor"/>
          </w:rPr>
          <w:footnoteReference w:id="4"/>
        </w:r>
      </w:ins>
      <w:ins w:id="437" w:author="Michele Ann Petey" w:date="2003-10-21T11:17:00Z">
        <w:bookmarkEnd w:id="2"/>
        <w:r>
          <w:rPr/>
          <w:t>, 153</w:t>
        </w:r>
      </w:ins>
      <w:ins w:id="438" w:author="Michele Ann Petey" w:date="2003-10-21T11:17:00Z">
        <w:r>
          <w:rPr/>
          <w:fldChar w:fldCharType="begin"/>
        </w:r>
        <w:r>
          <w:rPr/>
          <w:instrText xml:space="preserve"> REF _RefF0 \h </w:instrText>
        </w:r>
        <w:r>
          <w:rPr/>
          <w:fldChar w:fldCharType="separate"/>
        </w:r>
        <w:r>
          <w:rPr/>
          <w:t>Error: Reference source not found</w:t>
        </w:r>
        <w:r>
          <w:rPr/>
          <w:fldChar w:fldCharType="end"/>
        </w:r>
      </w:ins>
      <w:ins w:id="439" w:author="Michele Ann Petey" w:date="2003-10-21T11:17:00Z">
        <w:r>
          <w:rPr/>
          <w:t>, 173</w:t>
        </w:r>
      </w:ins>
      <w:ins w:id="440" w:author="Michele Ann Petey" w:date="2003-10-21T11:17:00Z">
        <w:r>
          <w:rPr/>
          <w:fldChar w:fldCharType="begin"/>
        </w:r>
        <w:r>
          <w:rPr/>
          <w:instrText xml:space="preserve"> REF _RefF0 \h </w:instrText>
        </w:r>
        <w:r>
          <w:rPr/>
          <w:fldChar w:fldCharType="separate"/>
        </w:r>
        <w:r>
          <w:rPr/>
          <w:t>Error: Reference source not found</w:t>
        </w:r>
        <w:r>
          <w:rPr/>
          <w:fldChar w:fldCharType="end"/>
        </w:r>
      </w:ins>
      <w:ins w:id="441" w:author="Michele Ann Petey" w:date="2003-10-21T11:17:00Z">
        <w:r>
          <w:rPr/>
          <w:t>, 2</w:t>
        </w:r>
      </w:ins>
      <w:ins w:id="442" w:author="Kortchaguina" w:date="2003-11-14T15:53:00Z">
        <w:r>
          <w:rPr/>
          <w:t>1</w:t>
        </w:r>
      </w:ins>
      <w:ins w:id="443" w:author="Michele Ann Petey" w:date="2003-10-21T11:17:00Z">
        <w:del w:id="444" w:author="Kortchaguina" w:date="2003-11-14T15:52:00Z">
          <w:r>
            <w:rPr/>
            <w:delText>6</w:delText>
          </w:r>
        </w:del>
      </w:ins>
      <w:ins w:id="445" w:author="Michele Ann Petey" w:date="2003-10-21T11:17:00Z">
        <w:r>
          <w:rPr/>
          <w:fldChar w:fldCharType="begin"/>
        </w:r>
        <w:r>
          <w:rPr/>
          <w:instrText xml:space="preserve"> REF _RefF0 \h </w:instrText>
        </w:r>
        <w:r>
          <w:rPr/>
          <w:fldChar w:fldCharType="separate"/>
        </w:r>
        <w:r>
          <w:rPr/>
          <w:t>Error: Reference source not found</w:t>
        </w:r>
        <w:r>
          <w:rPr/>
          <w:fldChar w:fldCharType="end"/>
        </w:r>
      </w:ins>
      <w:ins w:id="446" w:author="Michele Ann Petey" w:date="2003-10-21T11:17:00Z">
        <w:r>
          <w:rPr>
            <w:lang w:val="ru-RU"/>
          </w:rPr>
          <w:t>;</w:t>
        </w:r>
      </w:ins>
      <w:ins w:id="447" w:author="Michele Ann Petey" w:date="2003-10-21T11:17:00Z">
        <w:del w:id="448" w:author="Kortchaguina" w:date="2003-11-14T15:53:00Z">
          <w:r>
            <w:rPr/>
            <w:delText>:  Jama</w:delText>
          </w:r>
        </w:del>
      </w:ins>
      <w:ins w:id="449" w:author="Kortchaguina" w:date="2003-11-14T15:53:00Z">
        <w:r>
          <w:rPr/>
          <w:t>ica</w:t>
        </w:r>
      </w:ins>
      <w:ins w:id="450" w:author="Kortchaguina" w:date="2003-11-14T15:53:00Z">
        <w:r>
          <w:rPr>
            <w:lang w:val="ru-RU"/>
          </w:rPr>
          <w:t>Яма</w:t>
        </w:r>
      </w:ins>
      <w:ins w:id="451" w:author="Michele Ann Petey" w:date="2003-10-21T11:17:00Z">
        <w:r>
          <w:rPr>
            <w:lang w:val="ru-RU"/>
          </w:rPr>
          <w:t>йка</w:t>
        </w:r>
      </w:ins>
      <w:ins w:id="452" w:author="Michele Ann Petey" w:date="2003-10-21T11:17:00Z">
        <w:r>
          <w:rPr/>
          <w:t xml:space="preserve">: </w:t>
        </w:r>
      </w:ins>
      <w:ins w:id="453" w:author="Kortchaguina" w:date="2003-11-14T15:53:00Z">
        <w:r>
          <w:rPr/>
          <w:t xml:space="preserve"> </w:t>
        </w:r>
      </w:ins>
      <w:ins w:id="454" w:author="Michele Ann Petey" w:date="2003-10-21T11:17:00Z">
        <w:del w:id="455" w:author="Kortchaguina" w:date="2003-11-14T15:53:00Z">
          <w:r>
            <w:rPr/>
            <w:delText>3</w:delText>
          </w:r>
        </w:del>
      </w:ins>
      <w:ins w:id="456" w:author="Michele Ann Petey" w:date="2003-10-21T11:17:00Z">
        <w:r>
          <w:rPr/>
          <w:t>7</w:t>
        </w:r>
      </w:ins>
      <w:ins w:id="457" w:author="Michele Ann Petey" w:date="2003-10-21T11:17:00Z">
        <w:r>
          <w:rPr>
            <w:lang w:val="ru-RU"/>
          </w:rPr>
          <w:t>;</w:t>
        </w:r>
      </w:ins>
      <w:ins w:id="458" w:author="Michele Ann Petey" w:date="2003-10-21T11:17:00Z">
        <w:del w:id="459" w:author="Kortchaguina" w:date="2003-11-14T15:53:00Z">
          <w:r>
            <w:rPr/>
            <w:delText>:  Ja</w:delText>
          </w:r>
        </w:del>
      </w:ins>
      <w:ins w:id="460" w:author="Kortchaguina" w:date="2003-11-14T15:53:00Z">
        <w:r>
          <w:rPr/>
          <w:t>pan</w:t>
        </w:r>
      </w:ins>
      <w:ins w:id="461" w:author="Kortchaguina" w:date="2003-11-14T15:53:00Z">
        <w:r>
          <w:rPr>
            <w:lang w:val="ru-RU"/>
          </w:rPr>
          <w:t>Япо</w:t>
        </w:r>
      </w:ins>
      <w:ins w:id="462" w:author="Michele Ann Petey" w:date="2003-10-21T11:17:00Z">
        <w:r>
          <w:rPr>
            <w:lang w:val="ru-RU"/>
          </w:rPr>
          <w:t>ния</w:t>
        </w:r>
      </w:ins>
      <w:ins w:id="463" w:author="Michele Ann Petey" w:date="2003-10-21T11:17:00Z">
        <w:r>
          <w:rPr/>
          <w:t xml:space="preserve">:  </w:t>
        </w:r>
      </w:ins>
      <w:ins w:id="464" w:author="Michele Ann Petey" w:date="2003-10-21T11:17:00Z">
        <w:del w:id="465" w:author="Kortchaguina" w:date="2003-11-14T15:53:00Z">
          <w:r>
            <w:rPr/>
            <w:delText>1</w:delText>
          </w:r>
        </w:del>
      </w:ins>
      <w:ins w:id="466" w:author="Kortchaguina" w:date="2003-11-14T15:53:00Z">
        <w:r>
          <w:rPr/>
          <w:t>0</w:t>
        </w:r>
      </w:ins>
      <w:ins w:id="467" w:author="Michele Ann Petey" w:date="2003-10-21T11:17:00Z">
        <w:r>
          <w:rPr/>
          <w:t>6:</w:t>
        </w:r>
      </w:ins>
      <w:ins w:id="468" w:author="Michele Ann Petey" w:date="2003-10-21T11:17:00Z">
        <w:del w:id="469" w:author="Kortchaguina" w:date="2003-11-14T15:53:00Z">
          <w:r>
            <w:rPr>
              <w:lang w:val="ru-RU"/>
            </w:rPr>
            <w:delText>;</w:delText>
          </w:r>
        </w:del>
      </w:ins>
      <w:ins w:id="470" w:author="Michele Ann Petey" w:date="2003-10-21T11:17:00Z">
        <w:del w:id="471" w:author="Kortchaguina" w:date="2003-11-14T15:53:00Z">
          <w:r>
            <w:rPr/>
            <w:delText xml:space="preserve">  Kazakhs</w:delText>
          </w:r>
        </w:del>
      </w:ins>
      <w:ins w:id="472" w:author="Kortchaguina" w:date="2003-11-14T15:53:00Z">
        <w:r>
          <w:rPr/>
          <w:t>tan</w:t>
        </w:r>
      </w:ins>
      <w:ins w:id="473" w:author="Kortchaguina" w:date="2003-11-14T15:53:00Z">
        <w:r>
          <w:rPr>
            <w:lang w:val="ru-RU"/>
          </w:rPr>
          <w:t>Казахс</w:t>
        </w:r>
      </w:ins>
      <w:ins w:id="474" w:author="Michele Ann Petey" w:date="2003-10-21T11:17:00Z">
        <w:r>
          <w:rPr>
            <w:lang w:val="ru-RU"/>
          </w:rPr>
          <w:t>тан</w:t>
        </w:r>
      </w:ins>
      <w:ins w:id="475" w:author="Michele Ann Petey" w:date="2003-10-21T11:17:00Z">
        <w:r>
          <w:rPr/>
          <w:t>:  24</w:t>
        </w:r>
      </w:ins>
      <w:ins w:id="476" w:author="Michele Ann Petey" w:date="2003-10-21T11:17:00Z">
        <w:bookmarkStart w:id="3" w:name="_Ref54439092"/>
        <w:r>
          <w:rPr>
            <w:rStyle w:val="FootnoteCharacters"/>
            <w:rStyle w:val="FootnoteAnchor"/>
          </w:rPr>
          <w:footnoteReference w:id="5"/>
        </w:r>
      </w:ins>
      <w:ins w:id="477" w:author="Michele Ann Petey" w:date="2003-10-21T11:17:00Z">
        <w:bookmarkEnd w:id="3"/>
        <w:r>
          <w:rPr/>
          <w:t xml:space="preserve">, </w:t>
        </w:r>
      </w:ins>
      <w:ins w:id="478" w:author="Kortchaguina" w:date="2003-11-14T15:53:00Z">
        <w:r>
          <w:rPr/>
          <w:t>2</w:t>
        </w:r>
      </w:ins>
      <w:ins w:id="479" w:author="Michele Ann Petey" w:date="2003-10-21T11:17:00Z">
        <w:del w:id="480" w:author="Kortchaguina" w:date="2003-11-14T15:53:00Z">
          <w:r>
            <w:rPr/>
            <w:delText>1</w:delText>
          </w:r>
        </w:del>
      </w:ins>
      <w:ins w:id="481" w:author="Michele Ann Petey" w:date="2003-10-21T11:17:00Z">
        <w:r>
          <w:rPr/>
          <w:t>5</w:t>
        </w:r>
      </w:ins>
      <w:ins w:id="482" w:author="Michele Ann Petey" w:date="2003-10-21T11:17:00Z">
        <w:r>
          <w:rPr/>
          <w:fldChar w:fldCharType="begin"/>
        </w:r>
        <w:r>
          <w:rPr/>
          <w:instrText xml:space="preserve"> REF _RefF0 \h </w:instrText>
        </w:r>
        <w:r>
          <w:rPr/>
          <w:fldChar w:fldCharType="separate"/>
        </w:r>
        <w:r>
          <w:rPr/>
          <w:t>Error: Reference source not found</w:t>
        </w:r>
        <w:r>
          <w:rPr/>
          <w:fldChar w:fldCharType="end"/>
        </w:r>
      </w:ins>
      <w:ins w:id="483" w:author="Michele Ann Petey" w:date="2003-10-21T11:17:00Z">
        <w:del w:id="484" w:author="Kortchaguina" w:date="2003-11-14T15:53:00Z">
          <w:r>
            <w:rPr>
              <w:lang w:val="ru-RU"/>
            </w:rPr>
            <w:delText>;</w:delText>
          </w:r>
        </w:del>
      </w:ins>
      <w:ins w:id="485" w:author="Michele Ann Petey" w:date="2003-10-21T11:17:00Z">
        <w:del w:id="486" w:author="Kortchaguina" w:date="2003-11-14T15:53:00Z">
          <w:r>
            <w:rPr/>
            <w:delText>:  K</w:delText>
          </w:r>
        </w:del>
      </w:ins>
      <w:ins w:id="487" w:author="Kortchaguina" w:date="2003-11-14T15:53:00Z">
        <w:r>
          <w:rPr/>
          <w:t>enya</w:t>
        </w:r>
      </w:ins>
      <w:ins w:id="488" w:author="Kortchaguina" w:date="2003-11-14T15:53:00Z">
        <w:r>
          <w:rPr>
            <w:lang w:val="ru-RU"/>
          </w:rPr>
          <w:t>К</w:t>
        </w:r>
      </w:ins>
      <w:ins w:id="489" w:author="Michele Ann Petey" w:date="2003-10-21T11:17:00Z">
        <w:r>
          <w:rPr>
            <w:lang w:val="ru-RU"/>
          </w:rPr>
          <w:t>ения</w:t>
        </w:r>
      </w:ins>
      <w:ins w:id="490" w:author="Michele Ann Petey" w:date="2003-10-21T11:17:00Z">
        <w:r>
          <w:rPr/>
          <w:t>:</w:t>
        </w:r>
      </w:ins>
      <w:ins w:id="491" w:author="Kortchaguina" w:date="2003-11-14T15:53:00Z">
        <w:r>
          <w:rPr/>
          <w:t xml:space="preserve"> </w:t>
        </w:r>
      </w:ins>
      <w:ins w:id="492" w:author="Michele Ann Petey" w:date="2003-10-21T11:17:00Z">
        <w:del w:id="493" w:author="Kortchaguina" w:date="2003-11-14T15:53:00Z">
          <w:r>
            <w:rPr/>
            <w:delText xml:space="preserve"> </w:delText>
          </w:r>
        </w:del>
      </w:ins>
      <w:ins w:id="494" w:author="Michele Ann Petey" w:date="2003-10-21T11:17:00Z">
        <w:r>
          <w:rPr/>
          <w:t>51</w:t>
        </w:r>
      </w:ins>
      <w:ins w:id="495" w:author="Michele Ann Petey" w:date="2003-10-21T11:17:00Z">
        <w:del w:id="496" w:author="Kortchaguina" w:date="2003-11-14T15:53:00Z">
          <w:r>
            <w:rPr>
              <w:lang w:val="ru-RU"/>
            </w:rPr>
            <w:delText>;</w:delText>
          </w:r>
        </w:del>
      </w:ins>
      <w:ins w:id="497" w:author="Michele Ann Petey" w:date="2003-10-21T11:17:00Z">
        <w:del w:id="498" w:author="Kortchaguina" w:date="2003-11-14T15:53:00Z">
          <w:r>
            <w:rPr/>
            <w:delText>:  Kyrgyz</w:delText>
          </w:r>
        </w:del>
      </w:ins>
      <w:ins w:id="499" w:author="Kortchaguina" w:date="2003-11-14T15:53:00Z">
        <w:r>
          <w:rPr/>
          <w:t>stan</w:t>
        </w:r>
      </w:ins>
      <w:ins w:id="500" w:author="Kortchaguina" w:date="2003-11-14T15:53:00Z">
        <w:r>
          <w:rPr>
            <w:lang w:val="ru-RU"/>
          </w:rPr>
          <w:t>Кыргыз</w:t>
        </w:r>
      </w:ins>
      <w:ins w:id="501" w:author="Michele Ann Petey" w:date="2003-10-21T11:17:00Z">
        <w:r>
          <w:rPr>
            <w:lang w:val="ru-RU"/>
          </w:rPr>
          <w:t>стан</w:t>
        </w:r>
      </w:ins>
      <w:ins w:id="502" w:author="Michele Ann Petey" w:date="2003-10-21T11:17:00Z">
        <w:r>
          <w:rPr/>
          <w:t>:</w:t>
        </w:r>
      </w:ins>
      <w:ins w:id="503" w:author="Kortchaguina" w:date="2003-11-14T15:54:00Z">
        <w:r>
          <w:rPr/>
          <w:t xml:space="preserve"> </w:t>
        </w:r>
      </w:ins>
      <w:ins w:id="504" w:author="Michele Ann Petey" w:date="2003-10-21T11:17:00Z">
        <w:del w:id="505" w:author="Kortchaguina" w:date="2003-11-14T15:54:00Z">
          <w:r>
            <w:rPr/>
            <w:delText xml:space="preserve"> </w:delText>
          </w:r>
        </w:del>
      </w:ins>
      <w:ins w:id="506" w:author="Michele Ann Petey" w:date="2003-10-21T11:17:00Z">
        <w:r>
          <w:rPr/>
          <w:t>60</w:t>
        </w:r>
      </w:ins>
      <w:ins w:id="507" w:author="Michele Ann Petey" w:date="2003-10-21T11:17:00Z">
        <w:del w:id="508" w:author="Kortchaguina" w:date="2003-11-14T15:54:00Z">
          <w:r>
            <w:rPr>
              <w:lang w:val="ru-RU"/>
            </w:rPr>
            <w:delText>;</w:delText>
          </w:r>
        </w:del>
      </w:ins>
      <w:ins w:id="509" w:author="Michele Ann Petey" w:date="2003-10-21T11:17:00Z">
        <w:del w:id="510" w:author="Kortchaguina" w:date="2003-11-14T15:54:00Z">
          <w:r>
            <w:rPr/>
            <w:delText>:  Les</w:delText>
          </w:r>
        </w:del>
      </w:ins>
      <w:ins w:id="511" w:author="Kortchaguina" w:date="2003-11-14T15:54:00Z">
        <w:r>
          <w:rPr/>
          <w:t>otho</w:t>
        </w:r>
      </w:ins>
      <w:ins w:id="512" w:author="Kortchaguina" w:date="2003-11-14T15:54:00Z">
        <w:r>
          <w:rPr>
            <w:lang w:val="ru-RU"/>
          </w:rPr>
          <w:t>Ле</w:t>
        </w:r>
      </w:ins>
      <w:ins w:id="513" w:author="Michele Ann Petey" w:date="2003-10-21T11:17:00Z">
        <w:r>
          <w:rPr>
            <w:lang w:val="ru-RU"/>
          </w:rPr>
          <w:t>сото</w:t>
        </w:r>
      </w:ins>
      <w:ins w:id="514" w:author="Michele Ann Petey" w:date="2003-10-21T11:17:00Z">
        <w:r>
          <w:rPr/>
          <w:t>:</w:t>
        </w:r>
      </w:ins>
      <w:ins w:id="515" w:author="Michele Ann Petey" w:date="2003-10-21T11:17:00Z">
        <w:del w:id="516" w:author="Kortchaguina" w:date="2003-11-14T15:54:00Z">
          <w:r>
            <w:rPr/>
            <w:delText xml:space="preserve"> </w:delText>
          </w:r>
        </w:del>
      </w:ins>
      <w:ins w:id="517" w:author="Kortchaguina" w:date="2003-11-14T15:54:00Z">
        <w:r>
          <w:rPr/>
          <w:t xml:space="preserve"> </w:t>
        </w:r>
      </w:ins>
      <w:ins w:id="518" w:author="Michele Ann Petey" w:date="2003-10-21T11:17:00Z">
        <w:r>
          <w:rPr/>
          <w:t>61</w:t>
        </w:r>
      </w:ins>
      <w:ins w:id="519" w:author="Michele Ann Petey" w:date="2003-10-21T11:17:00Z">
        <w:del w:id="520" w:author="Kortchaguina" w:date="2003-11-14T15:54:00Z">
          <w:r>
            <w:rPr/>
            <w:delText>:</w:delText>
          </w:r>
        </w:del>
      </w:ins>
      <w:ins w:id="521" w:author="Michele Ann Petey" w:date="2003-10-21T11:17:00Z">
        <w:del w:id="522" w:author="Kortchaguina" w:date="2003-11-14T15:54:00Z">
          <w:r>
            <w:rPr>
              <w:lang w:val="ru-RU"/>
            </w:rPr>
            <w:delText>;</w:delText>
          </w:r>
        </w:del>
      </w:ins>
      <w:ins w:id="523" w:author="Michele Ann Petey" w:date="2003-10-21T11:17:00Z">
        <w:del w:id="524" w:author="Kortchaguina" w:date="2003-11-14T15:54:00Z">
          <w:r>
            <w:rPr/>
            <w:delText xml:space="preserve">  Lib</w:delText>
          </w:r>
        </w:del>
      </w:ins>
      <w:ins w:id="525" w:author="Kortchaguina" w:date="2003-11-14T15:54:00Z">
        <w:r>
          <w:rPr/>
          <w:t>eria</w:t>
        </w:r>
      </w:ins>
      <w:ins w:id="526" w:author="Kortchaguina" w:date="2003-11-14T15:54:00Z">
        <w:r>
          <w:rPr>
            <w:lang w:val="ru-RU"/>
          </w:rPr>
          <w:t>Либ</w:t>
        </w:r>
      </w:ins>
      <w:ins w:id="527" w:author="Michele Ann Petey" w:date="2003-10-21T11:17:00Z">
        <w:r>
          <w:rPr>
            <w:lang w:val="ru-RU"/>
          </w:rPr>
          <w:t>ерия</w:t>
        </w:r>
      </w:ins>
      <w:ins w:id="528" w:author="Michele Ann Petey" w:date="2003-10-21T11:17:00Z">
        <w:r>
          <w:rPr/>
          <w:t xml:space="preserve">: </w:t>
        </w:r>
      </w:ins>
      <w:ins w:id="529" w:author="Michele Ann Petey" w:date="2003-10-21T11:17:00Z">
        <w:del w:id="530" w:author="Kortchaguina" w:date="2003-11-14T15:54:00Z">
          <w:r>
            <w:rPr/>
            <w:delText xml:space="preserve"> </w:delText>
          </w:r>
        </w:del>
      </w:ins>
      <w:ins w:id="531" w:author="Kortchaguina" w:date="2003-11-14T15:54:00Z">
        <w:r>
          <w:rPr/>
          <w:t>1</w:t>
        </w:r>
      </w:ins>
      <w:ins w:id="532" w:author="Michele Ann Petey" w:date="2003-10-21T11:17:00Z">
        <w:r>
          <w:rPr/>
          <w:t>07</w:t>
        </w:r>
      </w:ins>
      <w:ins w:id="533" w:author="Michele Ann Petey" w:date="2003-10-21T11:17:00Z">
        <w:del w:id="534" w:author="Kortchaguina" w:date="2003-11-14T15:54:00Z">
          <w:r>
            <w:rPr/>
            <w:delText>:</w:delText>
          </w:r>
        </w:del>
      </w:ins>
      <w:ins w:id="535" w:author="Michele Ann Petey" w:date="2003-10-21T11:17:00Z">
        <w:del w:id="536" w:author="Kortchaguina" w:date="2003-11-14T15:54:00Z">
          <w:r>
            <w:rPr>
              <w:lang w:val="ru-RU"/>
            </w:rPr>
            <w:delText>;</w:delText>
          </w:r>
        </w:del>
      </w:ins>
      <w:ins w:id="537" w:author="Michele Ann Petey" w:date="2003-10-21T11:17:00Z">
        <w:del w:id="538" w:author="Kortchaguina" w:date="2003-11-14T15:54:00Z">
          <w:r>
            <w:rPr/>
            <w:delText xml:space="preserve">  Madaga</w:delText>
          </w:r>
        </w:del>
      </w:ins>
      <w:ins w:id="539" w:author="Kortchaguina" w:date="2003-11-14T15:54:00Z">
        <w:r>
          <w:rPr/>
          <w:t>scar</w:t>
        </w:r>
      </w:ins>
      <w:ins w:id="540" w:author="Kortchaguina" w:date="2003-11-14T15:54:00Z">
        <w:r>
          <w:rPr>
            <w:lang w:val="ru-RU"/>
          </w:rPr>
          <w:t>Мадага</w:t>
        </w:r>
      </w:ins>
      <w:ins w:id="541" w:author="Michele Ann Petey" w:date="2003-10-21T11:17:00Z">
        <w:r>
          <w:rPr>
            <w:lang w:val="ru-RU"/>
          </w:rPr>
          <w:t>скар</w:t>
        </w:r>
      </w:ins>
      <w:ins w:id="542" w:author="Michele Ann Petey" w:date="2003-10-21T11:17:00Z">
        <w:r>
          <w:rPr/>
          <w:t>:</w:t>
        </w:r>
      </w:ins>
      <w:ins w:id="543" w:author="Kortchaguina" w:date="2003-11-14T15:54:00Z">
        <w:r>
          <w:rPr/>
          <w:t xml:space="preserve"> </w:t>
        </w:r>
      </w:ins>
      <w:ins w:id="544" w:author="Michele Ann Petey" w:date="2003-10-21T11:17:00Z">
        <w:del w:id="545" w:author="Kortchaguina" w:date="2003-11-14T15:54:00Z">
          <w:r>
            <w:rPr/>
            <w:delText xml:space="preserve"> </w:delText>
          </w:r>
        </w:del>
      </w:ins>
      <w:ins w:id="546" w:author="Michele Ann Petey" w:date="2003-10-21T11:17:00Z">
        <w:r>
          <w:rPr/>
          <w:t>81</w:t>
        </w:r>
      </w:ins>
      <w:ins w:id="547" w:author="Michele Ann Petey" w:date="2003-10-21T11:17:00Z">
        <w:del w:id="548" w:author="Kortchaguina" w:date="2003-11-14T15:54:00Z">
          <w:r>
            <w:rPr>
              <w:lang w:val="ru-RU"/>
            </w:rPr>
            <w:delText>;</w:delText>
          </w:r>
        </w:del>
      </w:ins>
      <w:ins w:id="549" w:author="Michele Ann Petey" w:date="2003-10-21T11:17:00Z">
        <w:del w:id="550" w:author="Kortchaguina" w:date="2003-11-14T15:54:00Z">
          <w:r>
            <w:rPr/>
            <w:delText>:  Ma</w:delText>
          </w:r>
        </w:del>
      </w:ins>
      <w:ins w:id="551" w:author="Kortchaguina" w:date="2003-11-14T15:54:00Z">
        <w:r>
          <w:rPr/>
          <w:t>lawi</w:t>
        </w:r>
      </w:ins>
      <w:ins w:id="552" w:author="Kortchaguina" w:date="2003-11-14T15:54:00Z">
        <w:r>
          <w:rPr>
            <w:lang w:val="ru-RU"/>
          </w:rPr>
          <w:t>Ма</w:t>
        </w:r>
      </w:ins>
      <w:ins w:id="553" w:author="Michele Ann Petey" w:date="2003-10-21T11:17:00Z">
        <w:r>
          <w:rPr>
            <w:lang w:val="ru-RU"/>
          </w:rPr>
          <w:t>лави</w:t>
        </w:r>
      </w:ins>
      <w:ins w:id="554" w:author="Michele Ann Petey" w:date="2003-10-21T11:17:00Z">
        <w:r>
          <w:rPr/>
          <w:t>:</w:t>
        </w:r>
      </w:ins>
      <w:ins w:id="555" w:author="Kortchaguina" w:date="2003-11-14T15:54:00Z">
        <w:r>
          <w:rPr/>
          <w:t xml:space="preserve"> </w:t>
        </w:r>
      </w:ins>
      <w:ins w:id="556" w:author="Michele Ann Petey" w:date="2003-10-21T11:17:00Z">
        <w:del w:id="557" w:author="Kortchaguina" w:date="2003-11-14T15:54:00Z">
          <w:r>
            <w:rPr/>
            <w:delText xml:space="preserve"> </w:delText>
          </w:r>
        </w:del>
      </w:ins>
      <w:ins w:id="558" w:author="Michele Ann Petey" w:date="2003-10-21T11:17:00Z">
        <w:r>
          <w:rPr/>
          <w:t>79</w:t>
        </w:r>
      </w:ins>
      <w:ins w:id="559" w:author="Michele Ann Petey" w:date="2003-10-21T11:17:00Z">
        <w:del w:id="560" w:author="Kortchaguina" w:date="2003-11-14T15:54:00Z">
          <w:r>
            <w:rPr>
              <w:lang w:val="ru-RU"/>
            </w:rPr>
            <w:delText>;</w:delText>
          </w:r>
        </w:del>
      </w:ins>
      <w:ins w:id="561" w:author="Michele Ann Petey" w:date="2003-10-21T11:17:00Z">
        <w:del w:id="562" w:author="Kortchaguina" w:date="2003-11-14T15:54:00Z">
          <w:r>
            <w:rPr/>
            <w:delText>:  Mala</w:delText>
          </w:r>
        </w:del>
      </w:ins>
      <w:ins w:id="563" w:author="Kortchaguina" w:date="2003-11-14T15:54:00Z">
        <w:r>
          <w:rPr/>
          <w:t>ysia</w:t>
        </w:r>
      </w:ins>
      <w:ins w:id="564" w:author="Kortchaguina" w:date="2003-11-14T15:54:00Z">
        <w:r>
          <w:rPr>
            <w:lang w:val="ru-RU"/>
          </w:rPr>
          <w:t>Мала</w:t>
        </w:r>
      </w:ins>
      <w:ins w:id="565" w:author="Michele Ann Petey" w:date="2003-10-21T11:17:00Z">
        <w:r>
          <w:rPr>
            <w:lang w:val="ru-RU"/>
          </w:rPr>
          <w:t>йзия</w:t>
        </w:r>
      </w:ins>
      <w:ins w:id="566" w:author="Michele Ann Petey" w:date="2003-10-21T11:17:00Z">
        <w:r>
          <w:rPr/>
          <w:t>:</w:t>
        </w:r>
      </w:ins>
      <w:ins w:id="567" w:author="Michele Ann Petey" w:date="2003-10-21T11:17:00Z">
        <w:del w:id="568" w:author="Kortchaguina" w:date="2003-11-14T15:55:00Z">
          <w:r>
            <w:rPr/>
            <w:delText xml:space="preserve"> </w:delText>
          </w:r>
        </w:del>
      </w:ins>
      <w:ins w:id="569" w:author="Kortchaguina" w:date="2003-11-14T15:55:00Z">
        <w:r>
          <w:rPr/>
          <w:t xml:space="preserve"> </w:t>
        </w:r>
      </w:ins>
      <w:ins w:id="570" w:author="Michele Ann Petey" w:date="2003-10-21T11:17:00Z">
        <w:r>
          <w:rPr/>
          <w:t>29</w:t>
        </w:r>
      </w:ins>
      <w:ins w:id="571" w:author="Michele Ann Petey" w:date="2003-10-21T11:17:00Z">
        <w:del w:id="572" w:author="Kortchaguina" w:date="2003-11-14T15:55:00Z">
          <w:r>
            <w:rPr/>
            <w:delText>:</w:delText>
          </w:r>
        </w:del>
      </w:ins>
      <w:ins w:id="573" w:author="Michele Ann Petey" w:date="2003-10-21T11:17:00Z">
        <w:del w:id="574" w:author="Kortchaguina" w:date="2003-11-14T15:55:00Z">
          <w:r>
            <w:rPr>
              <w:lang w:val="ru-RU"/>
            </w:rPr>
            <w:delText>;</w:delText>
          </w:r>
        </w:del>
      </w:ins>
      <w:ins w:id="575" w:author="Michele Ann Petey" w:date="2003-10-21T11:17:00Z">
        <w:del w:id="576" w:author="Kortchaguina" w:date="2003-11-14T15:55:00Z">
          <w:r>
            <w:rPr/>
            <w:delText xml:space="preserve">  M</w:delText>
          </w:r>
        </w:del>
      </w:ins>
      <w:ins w:id="577" w:author="Kortchaguina" w:date="2003-11-14T15:55:00Z">
        <w:r>
          <w:rPr/>
          <w:t>alta</w:t>
        </w:r>
      </w:ins>
      <w:ins w:id="578" w:author="Kortchaguina" w:date="2003-11-14T15:55:00Z">
        <w:r>
          <w:rPr>
            <w:lang w:val="ru-RU"/>
          </w:rPr>
          <w:t>Ма</w:t>
        </w:r>
      </w:ins>
      <w:ins w:id="579" w:author="Michele Ann Petey" w:date="2003-10-21T11:17:00Z">
        <w:r>
          <w:rPr>
            <w:lang w:val="ru-RU"/>
          </w:rPr>
          <w:t>льта</w:t>
        </w:r>
      </w:ins>
      <w:ins w:id="580" w:author="Michele Ann Petey" w:date="2003-10-21T11:17:00Z">
        <w:r>
          <w:rPr/>
          <w:t>:</w:t>
        </w:r>
      </w:ins>
      <w:ins w:id="581" w:author="Kortchaguina" w:date="2003-11-14T15:55:00Z">
        <w:r>
          <w:rPr/>
          <w:t xml:space="preserve"> </w:t>
        </w:r>
      </w:ins>
      <w:ins w:id="582" w:author="Michele Ann Petey" w:date="2003-10-21T11:17:00Z">
        <w:del w:id="583" w:author="Kortchaguina" w:date="2003-11-14T15:55:00Z">
          <w:r>
            <w:rPr/>
            <w:delText xml:space="preserve"> </w:delText>
          </w:r>
        </w:del>
      </w:ins>
      <w:ins w:id="584" w:author="Michele Ann Petey" w:date="2003-10-21T11:17:00Z">
        <w:r>
          <w:rPr/>
          <w:t>35</w:t>
        </w:r>
      </w:ins>
      <w:ins w:id="585" w:author="Michele Ann Petey" w:date="2003-10-21T11:17:00Z">
        <w:del w:id="586" w:author="Kortchaguina" w:date="2003-11-14T15:55:00Z">
          <w:r>
            <w:rPr>
              <w:lang w:val="ru-RU"/>
            </w:rPr>
            <w:delText>;</w:delText>
          </w:r>
        </w:del>
      </w:ins>
      <w:ins w:id="587" w:author="Michele Ann Petey" w:date="2003-10-21T11:17:00Z">
        <w:del w:id="588" w:author="Kortchaguina" w:date="2003-11-14T15:55:00Z">
          <w:r>
            <w:rPr/>
            <w:delText>:  Maurit</w:delText>
          </w:r>
        </w:del>
      </w:ins>
      <w:ins w:id="589" w:author="Kortchaguina" w:date="2003-11-14T15:55:00Z">
        <w:r>
          <w:rPr/>
          <w:t>ania</w:t>
        </w:r>
      </w:ins>
      <w:ins w:id="590" w:author="Kortchaguina" w:date="2003-11-14T15:55:00Z">
        <w:r>
          <w:rPr>
            <w:lang w:val="ru-RU"/>
          </w:rPr>
          <w:t>Маврит</w:t>
        </w:r>
      </w:ins>
      <w:ins w:id="591" w:author="Michele Ann Petey" w:date="2003-10-21T11:17:00Z">
        <w:r>
          <w:rPr>
            <w:lang w:val="ru-RU"/>
          </w:rPr>
          <w:t>ания</w:t>
        </w:r>
      </w:ins>
      <w:ins w:id="592" w:author="Michele Ann Petey" w:date="2003-10-21T11:17:00Z">
        <w:r>
          <w:rPr/>
          <w:t>:</w:t>
        </w:r>
      </w:ins>
      <w:ins w:id="593" w:author="Kortchaguina" w:date="2003-11-14T15:55:00Z">
        <w:r>
          <w:rPr/>
          <w:t xml:space="preserve"> </w:t>
        </w:r>
      </w:ins>
      <w:ins w:id="594" w:author="Michele Ann Petey" w:date="2003-10-21T11:17:00Z">
        <w:del w:id="595" w:author="Kortchaguina" w:date="2003-11-14T15:55:00Z">
          <w:r>
            <w:rPr/>
            <w:delText xml:space="preserve"> </w:delText>
          </w:r>
        </w:del>
      </w:ins>
      <w:ins w:id="596" w:author="Michele Ann Petey" w:date="2003-10-21T11:17:00Z">
        <w:r>
          <w:rPr/>
          <w:t>68</w:t>
        </w:r>
      </w:ins>
      <w:ins w:id="597" w:author="Michele Ann Petey" w:date="2003-10-21T11:17:00Z">
        <w:del w:id="598" w:author="Kortchaguina" w:date="2003-11-14T15:55:00Z">
          <w:r>
            <w:rPr>
              <w:lang w:val="ru-RU"/>
            </w:rPr>
            <w:delText>;</w:delText>
          </w:r>
        </w:del>
      </w:ins>
      <w:ins w:id="599" w:author="Michele Ann Petey" w:date="2003-10-21T11:17:00Z">
        <w:del w:id="600" w:author="Kortchaguina" w:date="2003-11-14T15:55:00Z">
          <w:r>
            <w:rPr/>
            <w:delText>:  Me</w:delText>
          </w:r>
        </w:del>
      </w:ins>
      <w:ins w:id="601" w:author="Kortchaguina" w:date="2003-11-14T15:55:00Z">
        <w:r>
          <w:rPr/>
          <w:t>xico</w:t>
        </w:r>
      </w:ins>
      <w:ins w:id="602" w:author="Kortchaguina" w:date="2003-11-14T15:55:00Z">
        <w:r>
          <w:rPr>
            <w:lang w:val="ru-RU"/>
          </w:rPr>
          <w:t>Мек</w:t>
        </w:r>
      </w:ins>
      <w:ins w:id="603" w:author="Michele Ann Petey" w:date="2003-10-21T11:17:00Z">
        <w:r>
          <w:rPr>
            <w:lang w:val="ru-RU"/>
          </w:rPr>
          <w:t>сика</w:t>
        </w:r>
      </w:ins>
      <w:ins w:id="604" w:author="Michele Ann Petey" w:date="2003-10-21T11:17:00Z">
        <w:r>
          <w:rPr/>
          <w:t>:  84,</w:t>
        </w:r>
      </w:ins>
      <w:ins w:id="605" w:author="Kortchaguina" w:date="2003-11-14T15:55:00Z">
        <w:r>
          <w:rPr/>
          <w:t xml:space="preserve"> </w:t>
        </w:r>
      </w:ins>
      <w:ins w:id="606" w:author="Michele Ann Petey" w:date="2003-10-21T11:17:00Z">
        <w:del w:id="607" w:author="Kortchaguina" w:date="2003-11-14T15:55:00Z">
          <w:r>
            <w:rPr/>
            <w:delText>1</w:delText>
          </w:r>
        </w:del>
      </w:ins>
      <w:ins w:id="608" w:author="Michele Ann Petey" w:date="2003-10-21T11:17:00Z">
        <w:r>
          <w:rPr/>
          <w:t>80</w:t>
        </w:r>
      </w:ins>
      <w:ins w:id="609" w:author="Michele Ann Petey" w:date="2003-10-21T11:17:00Z">
        <w:del w:id="610" w:author="Kortchaguina" w:date="2003-11-14T15:55:00Z">
          <w:r>
            <w:rPr>
              <w:lang w:val="ru-RU"/>
            </w:rPr>
            <w:delText>;</w:delText>
          </w:r>
        </w:del>
      </w:ins>
      <w:ins w:id="611" w:author="Michele Ann Petey" w:date="2003-10-21T11:17:00Z">
        <w:del w:id="612" w:author="Kortchaguina" w:date="2003-11-14T15:55:00Z">
          <w:r>
            <w:rPr/>
            <w:delText>:  Mor</w:delText>
          </w:r>
        </w:del>
      </w:ins>
      <w:ins w:id="613" w:author="Kortchaguina" w:date="2003-11-14T15:55:00Z">
        <w:r>
          <w:rPr/>
          <w:t>occo</w:t>
        </w:r>
      </w:ins>
      <w:ins w:id="614" w:author="Kortchaguina" w:date="2003-11-14T15:55:00Z">
        <w:r>
          <w:rPr>
            <w:lang w:val="ru-RU"/>
          </w:rPr>
          <w:t>Мар</w:t>
        </w:r>
      </w:ins>
      <w:ins w:id="615" w:author="Michele Ann Petey" w:date="2003-10-21T11:17:00Z">
        <w:r>
          <w:rPr>
            <w:lang w:val="ru-RU"/>
          </w:rPr>
          <w:t>окко</w:t>
        </w:r>
      </w:ins>
      <w:ins w:id="616" w:author="Michele Ann Petey" w:date="2003-10-21T11:17:00Z">
        <w:r>
          <w:rPr/>
          <w:t>:</w:t>
        </w:r>
      </w:ins>
      <w:ins w:id="617" w:author="Michele Ann Petey" w:date="2003-10-21T11:17:00Z">
        <w:del w:id="618" w:author="Kortchaguina" w:date="2003-11-14T15:55:00Z">
          <w:r>
            <w:rPr/>
            <w:delText xml:space="preserve"> </w:delText>
          </w:r>
        </w:del>
      </w:ins>
      <w:ins w:id="619" w:author="Kortchaguina" w:date="2003-11-14T15:55:00Z">
        <w:r>
          <w:rPr/>
          <w:t xml:space="preserve"> </w:t>
        </w:r>
      </w:ins>
      <w:ins w:id="620" w:author="Michele Ann Petey" w:date="2003-10-21T11:17:00Z">
        <w:r>
          <w:rPr/>
          <w:t>54</w:t>
        </w:r>
      </w:ins>
      <w:ins w:id="621" w:author="Michele Ann Petey" w:date="2003-10-21T11:17:00Z">
        <w:del w:id="622" w:author="Kortchaguina" w:date="2003-11-14T15:55:00Z">
          <w:r>
            <w:rPr/>
            <w:delText>:</w:delText>
          </w:r>
        </w:del>
      </w:ins>
      <w:ins w:id="623" w:author="Michele Ann Petey" w:date="2003-10-21T11:17:00Z">
        <w:del w:id="624" w:author="Kortchaguina" w:date="2003-11-14T15:55:00Z">
          <w:r>
            <w:rPr>
              <w:lang w:val="ru-RU"/>
            </w:rPr>
            <w:delText>;</w:delText>
          </w:r>
        </w:del>
      </w:ins>
      <w:ins w:id="625" w:author="Michele Ann Petey" w:date="2003-10-21T11:17:00Z">
        <w:del w:id="626" w:author="Kortchaguina" w:date="2003-11-14T15:55:00Z">
          <w:r>
            <w:rPr/>
            <w:delText xml:space="preserve">  Mozamb</w:delText>
          </w:r>
        </w:del>
      </w:ins>
      <w:ins w:id="627" w:author="Kortchaguina" w:date="2003-11-14T15:55:00Z">
        <w:r>
          <w:rPr/>
          <w:t>ique</w:t>
        </w:r>
      </w:ins>
      <w:ins w:id="628" w:author="Kortchaguina" w:date="2003-11-14T15:55:00Z">
        <w:r>
          <w:rPr>
            <w:lang w:val="ru-RU"/>
          </w:rPr>
          <w:t>Моза</w:t>
        </w:r>
      </w:ins>
      <w:ins w:id="629" w:author="Michele Ann Petey" w:date="2003-10-21T11:17:00Z">
        <w:r>
          <w:rPr>
            <w:lang w:val="ru-RU"/>
          </w:rPr>
          <w:t>мбик</w:t>
        </w:r>
      </w:ins>
      <w:ins w:id="630" w:author="Michele Ann Petey" w:date="2003-10-21T11:17:00Z">
        <w:r>
          <w:rPr/>
          <w:t>:</w:t>
        </w:r>
      </w:ins>
      <w:ins w:id="631" w:author="Kortchaguina" w:date="2003-11-14T15:56:00Z">
        <w:r>
          <w:rPr/>
          <w:t xml:space="preserve"> </w:t>
        </w:r>
      </w:ins>
      <w:ins w:id="632" w:author="Michele Ann Petey" w:date="2003-10-21T11:17:00Z">
        <w:del w:id="633" w:author="Kortchaguina" w:date="2003-11-14T15:55:00Z">
          <w:r>
            <w:rPr/>
            <w:delText xml:space="preserve"> </w:delText>
          </w:r>
        </w:del>
      </w:ins>
      <w:ins w:id="634" w:author="Michele Ann Petey" w:date="2003-10-21T11:17:00Z">
        <w:r>
          <w:rPr/>
          <w:t>64</w:t>
        </w:r>
      </w:ins>
      <w:ins w:id="635" w:author="Michele Ann Petey" w:date="2003-10-21T11:17:00Z">
        <w:del w:id="636" w:author="Kortchaguina" w:date="2003-11-14T15:56:00Z">
          <w:r>
            <w:rPr>
              <w:lang w:val="ru-RU"/>
            </w:rPr>
            <w:delText>;</w:delText>
          </w:r>
        </w:del>
      </w:ins>
      <w:ins w:id="637" w:author="Michele Ann Petey" w:date="2003-10-21T11:17:00Z">
        <w:del w:id="638" w:author="Kortchaguina" w:date="2003-11-14T15:56:00Z">
          <w:r>
            <w:rPr/>
            <w:delText>:  Mya</w:delText>
          </w:r>
        </w:del>
      </w:ins>
      <w:ins w:id="639" w:author="Kortchaguina" w:date="2003-11-14T15:56:00Z">
        <w:r>
          <w:rPr/>
          <w:t>nmar</w:t>
        </w:r>
      </w:ins>
      <w:ins w:id="640" w:author="Kortchaguina" w:date="2003-11-14T15:56:00Z">
        <w:r>
          <w:rPr>
            <w:lang w:val="ru-RU"/>
          </w:rPr>
          <w:t>Мь</w:t>
        </w:r>
      </w:ins>
      <w:ins w:id="641" w:author="Michele Ann Petey" w:date="2003-10-21T11:17:00Z">
        <w:r>
          <w:rPr>
            <w:lang w:val="ru-RU"/>
          </w:rPr>
          <w:t>янма</w:t>
        </w:r>
      </w:ins>
      <w:ins w:id="642" w:author="Michele Ann Petey" w:date="2003-10-21T11:17:00Z">
        <w:r>
          <w:rPr/>
          <w:t>:</w:t>
        </w:r>
      </w:ins>
      <w:ins w:id="643" w:author="Michele Ann Petey" w:date="2003-10-21T11:17:00Z">
        <w:del w:id="644" w:author="Kortchaguina" w:date="2003-11-14T15:56:00Z">
          <w:r>
            <w:rPr/>
            <w:delText xml:space="preserve"> </w:delText>
          </w:r>
        </w:del>
      </w:ins>
      <w:ins w:id="645" w:author="Kortchaguina" w:date="2003-11-14T15:56:00Z">
        <w:r>
          <w:rPr/>
          <w:t xml:space="preserve"> </w:t>
        </w:r>
      </w:ins>
      <w:ins w:id="646" w:author="Michele Ann Petey" w:date="2003-10-21T11:17:00Z">
        <w:r>
          <w:rPr/>
          <w:t>33</w:t>
        </w:r>
      </w:ins>
      <w:ins w:id="647" w:author="Michele Ann Petey" w:date="2003-10-21T11:17:00Z">
        <w:del w:id="648" w:author="Kortchaguina" w:date="2003-11-14T15:56:00Z">
          <w:r>
            <w:rPr/>
            <w:delText>:</w:delText>
          </w:r>
        </w:del>
      </w:ins>
      <w:ins w:id="649" w:author="Michele Ann Petey" w:date="2003-10-21T11:17:00Z">
        <w:del w:id="650" w:author="Kortchaguina" w:date="2003-11-14T15:56:00Z">
          <w:r>
            <w:rPr>
              <w:lang w:val="ru-RU"/>
            </w:rPr>
            <w:delText>;</w:delText>
          </w:r>
        </w:del>
      </w:ins>
      <w:ins w:id="651" w:author="Michele Ann Petey" w:date="2003-10-21T11:17:00Z">
        <w:del w:id="652" w:author="Kortchaguina" w:date="2003-11-14T15:56:00Z">
          <w:r>
            <w:rPr/>
            <w:delText xml:space="preserve">  Nam</w:delText>
          </w:r>
        </w:del>
      </w:ins>
      <w:ins w:id="653" w:author="Kortchaguina" w:date="2003-11-14T15:56:00Z">
        <w:r>
          <w:rPr/>
          <w:t>ibia</w:t>
        </w:r>
      </w:ins>
      <w:ins w:id="654" w:author="Kortchaguina" w:date="2003-11-14T15:56:00Z">
        <w:r>
          <w:rPr>
            <w:lang w:val="ru-RU"/>
          </w:rPr>
          <w:t>Нам</w:t>
        </w:r>
      </w:ins>
      <w:ins w:id="655" w:author="Michele Ann Petey" w:date="2003-10-21T11:17:00Z">
        <w:r>
          <w:rPr>
            <w:lang w:val="ru-RU"/>
          </w:rPr>
          <w:t>ибия</w:t>
        </w:r>
      </w:ins>
      <w:ins w:id="656" w:author="Michele Ann Petey" w:date="2003-10-21T11:17:00Z">
        <w:r>
          <w:rPr/>
          <w:t xml:space="preserve">: </w:t>
        </w:r>
      </w:ins>
      <w:ins w:id="657" w:author="Kortchaguina" w:date="2003-11-14T15:56:00Z">
        <w:r>
          <w:rPr/>
          <w:t xml:space="preserve"> </w:t>
        </w:r>
      </w:ins>
      <w:ins w:id="658" w:author="Michele Ann Petey" w:date="2003-10-21T11:17:00Z">
        <w:del w:id="659" w:author="Kortchaguina" w:date="2003-11-14T15:56:00Z">
          <w:r>
            <w:rPr/>
            <w:delText>1</w:delText>
          </w:r>
        </w:del>
      </w:ins>
      <w:ins w:id="660" w:author="Michele Ann Petey" w:date="2003-10-21T11:17:00Z">
        <w:r>
          <w:rPr/>
          <w:t>08</w:t>
        </w:r>
      </w:ins>
      <w:ins w:id="661" w:author="Michele Ann Petey" w:date="2003-10-21T11:17:00Z">
        <w:del w:id="662" w:author="Kortchaguina" w:date="2003-11-14T15:56:00Z">
          <w:r>
            <w:rPr>
              <w:lang w:val="ru-RU"/>
            </w:rPr>
            <w:delText>;</w:delText>
          </w:r>
        </w:del>
      </w:ins>
      <w:ins w:id="663" w:author="Michele Ann Petey" w:date="2003-10-21T11:17:00Z">
        <w:del w:id="664" w:author="Kortchaguina" w:date="2003-11-14T15:56:00Z">
          <w:r>
            <w:rPr/>
            <w:delText>:  N</w:delText>
          </w:r>
        </w:del>
      </w:ins>
      <w:ins w:id="665" w:author="Kortchaguina" w:date="2003-11-14T15:56:00Z">
        <w:r>
          <w:rPr/>
          <w:t>epal</w:t>
        </w:r>
      </w:ins>
      <w:ins w:id="666" w:author="Kortchaguina" w:date="2003-11-14T15:56:00Z">
        <w:r>
          <w:rPr>
            <w:lang w:val="ru-RU"/>
          </w:rPr>
          <w:t>Н</w:t>
        </w:r>
      </w:ins>
      <w:ins w:id="667" w:author="Michele Ann Petey" w:date="2003-10-21T11:17:00Z">
        <w:r>
          <w:rPr>
            <w:lang w:val="ru-RU"/>
          </w:rPr>
          <w:t>епал</w:t>
        </w:r>
      </w:ins>
      <w:ins w:id="668" w:author="Michele Ann Petey" w:date="2003-10-21T11:17:00Z">
        <w:r>
          <w:rPr/>
          <w:t xml:space="preserve">: </w:t>
        </w:r>
      </w:ins>
      <w:ins w:id="669" w:author="Michele Ann Petey" w:date="2003-10-21T11:17:00Z">
        <w:del w:id="670" w:author="Kortchaguina" w:date="2003-11-14T15:56:00Z">
          <w:r>
            <w:rPr/>
            <w:delText xml:space="preserve"> </w:delText>
          </w:r>
        </w:del>
      </w:ins>
      <w:ins w:id="671" w:author="Kortchaguina" w:date="2003-11-14T15:56:00Z">
        <w:r>
          <w:rPr/>
          <w:t>2</w:t>
        </w:r>
      </w:ins>
      <w:ins w:id="672" w:author="Michele Ann Petey" w:date="2003-10-21T11:17:00Z">
        <w:r>
          <w:rPr/>
          <w:t>7</w:t>
        </w:r>
      </w:ins>
      <w:ins w:id="673" w:author="Michele Ann Petey" w:date="2003-10-21T11:17:00Z">
        <w:r>
          <w:rPr>
            <w:rStyle w:val="FootnoteCharacters"/>
            <w:rStyle w:val="FootnoteAnchor"/>
          </w:rPr>
          <w:footnoteReference w:id="6"/>
        </w:r>
      </w:ins>
      <w:ins w:id="674" w:author="Michele Ann Petey" w:date="2003-10-21T11:17:00Z">
        <w:del w:id="675" w:author="Kortchaguina" w:date="2003-11-14T15:56:00Z">
          <w:r>
            <w:rPr/>
            <w:delText>:</w:delText>
          </w:r>
        </w:del>
      </w:ins>
      <w:ins w:id="676" w:author="Michele Ann Petey" w:date="2003-10-21T11:17:00Z">
        <w:del w:id="677" w:author="Kortchaguina" w:date="2003-11-14T15:56:00Z">
          <w:r>
            <w:rPr>
              <w:lang w:val="ru-RU"/>
            </w:rPr>
            <w:delText>;</w:delText>
          </w:r>
        </w:del>
      </w:ins>
      <w:ins w:id="678" w:author="Michele Ann Petey" w:date="2003-10-21T11:17:00Z">
        <w:del w:id="679" w:author="Kortchaguina" w:date="2003-11-14T15:56:00Z">
          <w:r>
            <w:rPr/>
            <w:delText xml:space="preserve">  New Zea</w:delText>
          </w:r>
        </w:del>
      </w:ins>
      <w:ins w:id="680" w:author="Kortchaguina" w:date="2003-11-14T15:56:00Z">
        <w:r>
          <w:rPr/>
          <w:t>land</w:t>
        </w:r>
      </w:ins>
      <w:ins w:id="681" w:author="Kortchaguina" w:date="2003-11-14T15:56:00Z">
        <w:r>
          <w:rPr>
            <w:lang w:val="ru-RU"/>
          </w:rPr>
          <w:t>Новая Зела</w:t>
        </w:r>
      </w:ins>
      <w:ins w:id="682" w:author="Michele Ann Petey" w:date="2003-10-21T11:17:00Z">
        <w:r>
          <w:rPr>
            <w:lang w:val="ru-RU"/>
          </w:rPr>
          <w:t>ндия</w:t>
        </w:r>
      </w:ins>
      <w:ins w:id="683" w:author="Michele Ann Petey" w:date="2003-10-21T11:17:00Z">
        <w:r>
          <w:rPr/>
          <w:t xml:space="preserve">: </w:t>
        </w:r>
      </w:ins>
      <w:ins w:id="684" w:author="Kortchaguina" w:date="2003-11-14T15:57:00Z">
        <w:r>
          <w:rPr/>
          <w:t xml:space="preserve"> </w:t>
        </w:r>
      </w:ins>
      <w:ins w:id="685" w:author="Michele Ann Petey" w:date="2003-10-21T11:17:00Z">
        <w:del w:id="686" w:author="Kortchaguina" w:date="2003-11-14T15:57:00Z">
          <w:r>
            <w:rPr/>
            <w:delText>1</w:delText>
          </w:r>
        </w:del>
      </w:ins>
      <w:ins w:id="687" w:author="Michele Ann Petey" w:date="2003-10-21T11:17:00Z">
        <w:r>
          <w:rPr/>
          <w:t>09</w:t>
        </w:r>
      </w:ins>
      <w:ins w:id="688" w:author="Michele Ann Petey" w:date="2003-10-21T11:17:00Z">
        <w:del w:id="689" w:author="Kortchaguina" w:date="2003-11-14T15:57:00Z">
          <w:r>
            <w:rPr>
              <w:lang w:val="ru-RU"/>
            </w:rPr>
            <w:delText>;</w:delText>
          </w:r>
        </w:del>
      </w:ins>
      <w:ins w:id="690" w:author="Michele Ann Petey" w:date="2003-10-21T11:17:00Z">
        <w:del w:id="691" w:author="Kortchaguina" w:date="2003-11-14T15:57:00Z">
          <w:r>
            <w:rPr/>
            <w:delText>:  Nicar</w:delText>
          </w:r>
        </w:del>
      </w:ins>
      <w:ins w:id="692" w:author="Kortchaguina" w:date="2003-11-14T15:57:00Z">
        <w:r>
          <w:rPr/>
          <w:t>agua</w:t>
        </w:r>
      </w:ins>
      <w:ins w:id="693" w:author="Kortchaguina" w:date="2003-11-14T15:57:00Z">
        <w:r>
          <w:rPr>
            <w:lang w:val="ru-RU"/>
          </w:rPr>
          <w:t>Никар</w:t>
        </w:r>
      </w:ins>
      <w:ins w:id="694" w:author="Michele Ann Petey" w:date="2003-10-21T11:17:00Z">
        <w:r>
          <w:rPr>
            <w:lang w:val="ru-RU"/>
          </w:rPr>
          <w:t>агуа</w:t>
        </w:r>
      </w:ins>
      <w:ins w:id="695" w:author="Michele Ann Petey" w:date="2003-10-21T11:17:00Z">
        <w:r>
          <w:rPr/>
          <w:t>:</w:t>
        </w:r>
      </w:ins>
      <w:ins w:id="696" w:author="Michele Ann Petey" w:date="2003-10-21T11:17:00Z">
        <w:del w:id="697" w:author="Kortchaguina" w:date="2003-11-14T15:57:00Z">
          <w:r>
            <w:rPr/>
            <w:delText xml:space="preserve"> </w:delText>
          </w:r>
        </w:del>
      </w:ins>
      <w:ins w:id="698" w:author="Kortchaguina" w:date="2003-11-14T15:57:00Z">
        <w:r>
          <w:rPr/>
          <w:t xml:space="preserve"> </w:t>
        </w:r>
      </w:ins>
      <w:ins w:id="699" w:author="Michele Ann Petey" w:date="2003-10-21T11:17:00Z">
        <w:r>
          <w:rPr/>
          <w:t>53</w:t>
        </w:r>
      </w:ins>
      <w:ins w:id="700" w:author="Michele Ann Petey" w:date="2003-10-21T11:17:00Z">
        <w:del w:id="701" w:author="Kortchaguina" w:date="2003-11-14T15:57:00Z">
          <w:r>
            <w:rPr/>
            <w:delText>:</w:delText>
          </w:r>
        </w:del>
      </w:ins>
      <w:ins w:id="702" w:author="Michele Ann Petey" w:date="2003-10-21T11:17:00Z">
        <w:del w:id="703" w:author="Kortchaguina" w:date="2003-11-14T15:57:00Z">
          <w:r>
            <w:rPr>
              <w:lang w:val="ru-RU"/>
            </w:rPr>
            <w:delText>;</w:delText>
          </w:r>
        </w:del>
      </w:ins>
      <w:ins w:id="704" w:author="Michele Ann Petey" w:date="2003-10-21T11:17:00Z">
        <w:del w:id="705" w:author="Kortchaguina" w:date="2003-11-14T15:57:00Z">
          <w:r>
            <w:rPr/>
            <w:delText xml:space="preserve">  N</w:delText>
          </w:r>
        </w:del>
      </w:ins>
      <w:ins w:id="706" w:author="Kortchaguina" w:date="2003-11-14T15:57:00Z">
        <w:r>
          <w:rPr/>
          <w:t>iger</w:t>
        </w:r>
      </w:ins>
      <w:ins w:id="707" w:author="Kortchaguina" w:date="2003-11-14T15:57:00Z">
        <w:r>
          <w:rPr>
            <w:lang w:val="ru-RU"/>
          </w:rPr>
          <w:t>Н</w:t>
        </w:r>
      </w:ins>
      <w:ins w:id="708" w:author="Michele Ann Petey" w:date="2003-10-21T11:17:00Z">
        <w:r>
          <w:rPr>
            <w:lang w:val="ru-RU"/>
          </w:rPr>
          <w:t>игер</w:t>
        </w:r>
      </w:ins>
      <w:ins w:id="709" w:author="Michele Ann Petey" w:date="2003-10-21T11:17:00Z">
        <w:r>
          <w:rPr/>
          <w:t>:</w:t>
        </w:r>
      </w:ins>
      <w:ins w:id="710" w:author="Michele Ann Petey" w:date="2003-10-21T11:17:00Z">
        <w:del w:id="711" w:author="Kortchaguina" w:date="2003-11-14T15:57:00Z">
          <w:r>
            <w:rPr/>
            <w:delText xml:space="preserve"> </w:delText>
          </w:r>
        </w:del>
      </w:ins>
      <w:ins w:id="712" w:author="Kortchaguina" w:date="2003-11-14T15:57:00Z">
        <w:r>
          <w:rPr/>
          <w:t xml:space="preserve"> </w:t>
        </w:r>
      </w:ins>
      <w:ins w:id="713" w:author="Michele Ann Petey" w:date="2003-10-21T11:17:00Z">
        <w:r>
          <w:rPr/>
          <w:t>75</w:t>
        </w:r>
      </w:ins>
      <w:ins w:id="714" w:author="Michele Ann Petey" w:date="2003-10-21T11:22:00Z">
        <w:del w:id="715" w:author="Kortchaguina" w:date="2003-11-14T15:57:00Z">
          <w:r>
            <w:rPr/>
            <w:delText>:</w:delText>
          </w:r>
        </w:del>
      </w:ins>
      <w:ins w:id="716" w:author="Michele Ann Petey" w:date="2003-10-21T11:22:00Z">
        <w:del w:id="717" w:author="Kortchaguina" w:date="2003-11-14T15:57:00Z">
          <w:r>
            <w:rPr>
              <w:lang w:val="ru-RU"/>
            </w:rPr>
            <w:delText>;</w:delText>
          </w:r>
        </w:del>
      </w:ins>
      <w:del w:id="718" w:author="Kortchaguina" w:date="2003-11-14T15:57:00Z">
        <w:r>
          <w:rPr/>
          <w:delText xml:space="preserve">  </w:delText>
        </w:r>
      </w:del>
    </w:p>
    <w:p>
      <w:pPr>
        <w:pStyle w:val="TextBody"/>
        <w:rPr>
          <w:lang w:val="ru-RU"/>
          <w:ins w:id="760" w:author="Kortchaguina" w:date="2003-11-14T15:59:00Z"/>
        </w:rPr>
      </w:pPr>
      <w:ins w:id="720" w:author="Michele Ann Petey" w:date="2003-10-21T11:17:00Z">
        <w:del w:id="721" w:author="Kortchaguina" w:date="2003-11-14T15:57:00Z">
          <w:r>
            <w:rPr/>
            <w:delText>Nigeria</w:delText>
          </w:r>
        </w:del>
      </w:ins>
      <w:ins w:id="722" w:author="Kortchaguina" w:date="2003-11-14T15:57:00Z">
        <w:r>
          <w:rPr>
            <w:lang w:val="ru-RU"/>
          </w:rPr>
          <w:t>Нигерия</w:t>
        </w:r>
      </w:ins>
      <w:ins w:id="723" w:author="Michele Ann Petey" w:date="2003-10-21T11:17:00Z">
        <w:r>
          <w:rPr/>
          <w:t>:  80</w:t>
        </w:r>
      </w:ins>
      <w:ins w:id="724" w:author="Kortchaguina" w:date="2003-11-14T15:57:00Z">
        <w:r>
          <w:rPr>
            <w:lang w:val="ru-RU"/>
          </w:rPr>
          <w:t>;</w:t>
        </w:r>
      </w:ins>
      <w:ins w:id="725" w:author="Michele Ann Petey" w:date="2003-10-21T11:17:00Z">
        <w:del w:id="726" w:author="Kortchaguina" w:date="2003-11-14T15:57:00Z">
          <w:r>
            <w:rPr/>
            <w:delText>:</w:delText>
          </w:r>
        </w:del>
      </w:ins>
      <w:ins w:id="727" w:author="Michele Ann Petey" w:date="2003-10-21T11:17:00Z">
        <w:r>
          <w:rPr/>
          <w:t xml:space="preserve">  </w:t>
        </w:r>
      </w:ins>
      <w:ins w:id="728" w:author="Michele Ann Petey" w:date="2003-10-21T11:17:00Z">
        <w:del w:id="729" w:author="Kortchaguina" w:date="2003-11-14T15:57:00Z">
          <w:r>
            <w:rPr/>
            <w:delText>Norway</w:delText>
          </w:r>
        </w:del>
      </w:ins>
      <w:ins w:id="730" w:author="Kortchaguina" w:date="2003-11-14T15:57:00Z">
        <w:r>
          <w:rPr>
            <w:lang w:val="ru-RU"/>
          </w:rPr>
          <w:t>Норвегия</w:t>
        </w:r>
      </w:ins>
      <w:ins w:id="731" w:author="Michele Ann Petey" w:date="2003-10-21T11:17:00Z">
        <w:r>
          <w:rPr/>
          <w:t>:  110</w:t>
        </w:r>
      </w:ins>
      <w:ins w:id="732" w:author="Kortchaguina" w:date="2003-11-14T15:57:00Z">
        <w:r>
          <w:rPr>
            <w:lang w:val="ru-RU"/>
          </w:rPr>
          <w:t>;</w:t>
        </w:r>
      </w:ins>
      <w:ins w:id="733" w:author="Michele Ann Petey" w:date="2003-10-21T11:17:00Z">
        <w:del w:id="734" w:author="Kortchaguina" w:date="2003-11-14T15:57:00Z">
          <w:r>
            <w:rPr/>
            <w:delText>:</w:delText>
          </w:r>
        </w:del>
      </w:ins>
      <w:ins w:id="735" w:author="Michele Ann Petey" w:date="2003-10-21T11:17:00Z">
        <w:r>
          <w:rPr/>
          <w:t xml:space="preserve">  </w:t>
        </w:r>
      </w:ins>
      <w:ins w:id="736" w:author="Michele Ann Petey" w:date="2003-10-21T11:17:00Z">
        <w:del w:id="737" w:author="Kortchaguina" w:date="2003-11-14T15:57:00Z">
          <w:r>
            <w:rPr/>
            <w:delText>Oman</w:delText>
          </w:r>
        </w:del>
      </w:ins>
      <w:ins w:id="738" w:author="Kortchaguina" w:date="2003-11-14T15:57:00Z">
        <w:r>
          <w:rPr>
            <w:lang w:val="ru-RU"/>
          </w:rPr>
          <w:t>Оман</w:t>
        </w:r>
      </w:ins>
      <w:ins w:id="739" w:author="Michele Ann Petey" w:date="2003-10-21T11:17:00Z">
        <w:r>
          <w:rPr/>
          <w:t>:  59, 183</w:t>
        </w:r>
      </w:ins>
      <w:ins w:id="740" w:author="Kortchaguina" w:date="2003-11-14T15:57:00Z">
        <w:r>
          <w:rPr>
            <w:lang w:val="ru-RU"/>
          </w:rPr>
          <w:t>;</w:t>
        </w:r>
      </w:ins>
      <w:ins w:id="741" w:author="Michele Ann Petey" w:date="2003-10-21T11:17:00Z">
        <w:del w:id="742" w:author="Kortchaguina" w:date="2003-11-14T15:57:00Z">
          <w:r>
            <w:rPr/>
            <w:delText>:</w:delText>
          </w:r>
        </w:del>
      </w:ins>
      <w:ins w:id="743" w:author="Michele Ann Petey" w:date="2003-10-21T11:17:00Z">
        <w:r>
          <w:rPr/>
          <w:t xml:space="preserve">  </w:t>
        </w:r>
      </w:ins>
      <w:ins w:id="744" w:author="Michele Ann Petey" w:date="2003-10-21T11:17:00Z">
        <w:del w:id="745" w:author="Kortchaguina" w:date="2003-11-14T15:57:00Z">
          <w:r>
            <w:rPr/>
            <w:delText>Pakistan</w:delText>
          </w:r>
        </w:del>
      </w:ins>
      <w:ins w:id="746" w:author="Kortchaguina" w:date="2003-11-14T15:57:00Z">
        <w:r>
          <w:rPr>
            <w:lang w:val="ru-RU"/>
          </w:rPr>
          <w:t>Пакистан</w:t>
        </w:r>
      </w:ins>
      <w:ins w:id="747" w:author="Michele Ann Petey" w:date="2003-10-21T11:17:00Z">
        <w:r>
          <w:rPr/>
          <w:t>:  56</w:t>
        </w:r>
      </w:ins>
      <w:ins w:id="748" w:author="Kortchaguina" w:date="2003-11-14T15:58:00Z">
        <w:r>
          <w:rPr>
            <w:lang w:val="ru-RU"/>
          </w:rPr>
          <w:t>;</w:t>
        </w:r>
      </w:ins>
      <w:ins w:id="749" w:author="Michele Ann Petey" w:date="2003-10-21T11:17:00Z">
        <w:del w:id="750" w:author="Kortchaguina" w:date="2003-11-14T15:58:00Z">
          <w:r>
            <w:rPr/>
            <w:delText>:</w:delText>
          </w:r>
        </w:del>
      </w:ins>
      <w:ins w:id="751" w:author="Michele Ann Petey" w:date="2003-10-21T11:17:00Z">
        <w:r>
          <w:rPr/>
          <w:t xml:space="preserve">  </w:t>
        </w:r>
      </w:ins>
      <w:ins w:id="752" w:author="Michele Ann Petey" w:date="2003-10-21T11:17:00Z">
        <w:del w:id="753" w:author="Kortchaguina" w:date="2003-11-14T15:58:00Z">
          <w:r>
            <w:rPr/>
            <w:delText>Papua New Guinea</w:delText>
          </w:r>
        </w:del>
      </w:ins>
      <w:ins w:id="754" w:author="Kortchaguina" w:date="2003-11-14T15:58:00Z">
        <w:r>
          <w:rPr>
            <w:lang w:val="ru-RU"/>
          </w:rPr>
          <w:t xml:space="preserve">Папуа-Новая Гвинея </w:t>
        </w:r>
      </w:ins>
      <w:ins w:id="755" w:author="Michele Ann Petey" w:date="2003-10-21T11:17:00Z">
        <w:r>
          <w:rPr/>
          <w:t>:  57</w:t>
        </w:r>
      </w:ins>
      <w:ins w:id="756" w:author="Kortchaguina" w:date="2003-11-14T15:58:00Z">
        <w:r>
          <w:rPr>
            <w:lang w:val="ru-RU"/>
          </w:rPr>
          <w:t>;</w:t>
        </w:r>
      </w:ins>
      <w:ins w:id="757" w:author="Michele Ann Petey" w:date="2003-10-21T11:17:00Z">
        <w:del w:id="758" w:author="Kortchaguina" w:date="2003-11-14T15:58:00Z">
          <w:r>
            <w:rPr/>
            <w:delText>:</w:delText>
          </w:r>
        </w:del>
      </w:ins>
      <w:ins w:id="759" w:author="Michele Ann Petey" w:date="2003-10-21T11:17:00Z">
        <w:r>
          <w:rPr/>
          <w:t xml:space="preserve">  </w:t>
        </w:r>
      </w:ins>
    </w:p>
    <w:p>
      <w:pPr>
        <w:pStyle w:val="TextBody"/>
        <w:rPr>
          <w:del w:id="846" w:author="Kortchaguina" w:date="2003-11-14T16:00:00Z"/>
        </w:rPr>
      </w:pPr>
      <w:ins w:id="761" w:author="Michele Ann Petey" w:date="2003-10-21T11:17:00Z">
        <w:del w:id="762" w:author="Kortchaguina" w:date="2003-11-14T15:58:00Z">
          <w:r>
            <w:rPr/>
            <w:delText>Philippines</w:delText>
          </w:r>
        </w:del>
      </w:ins>
      <w:ins w:id="763" w:author="Kortchaguina" w:date="2003-11-14T15:58:00Z">
        <w:r>
          <w:rPr>
            <w:lang w:val="ru-RU"/>
          </w:rPr>
          <w:t>Филиппины</w:t>
        </w:r>
      </w:ins>
      <w:ins w:id="764" w:author="Michele Ann Petey" w:date="2003-10-21T11:17:00Z">
        <w:r>
          <w:rPr/>
          <w:t>:  21</w:t>
        </w:r>
      </w:ins>
      <w:ins w:id="765" w:author="Michele Ann Petey" w:date="2003-10-21T11:17:00Z">
        <w:bookmarkStart w:id="4" w:name="_Ref54438600"/>
        <w:r>
          <w:rPr>
            <w:rStyle w:val="FootnoteCharacters"/>
            <w:rStyle w:val="FootnoteAnchor"/>
          </w:rPr>
          <w:footnoteReference w:id="7"/>
        </w:r>
      </w:ins>
      <w:ins w:id="766" w:author="Michele Ann Petey" w:date="2003-10-21T11:17:00Z">
        <w:bookmarkEnd w:id="4"/>
        <w:r>
          <w:rPr/>
          <w:t>, 172</w:t>
        </w:r>
      </w:ins>
      <w:ins w:id="767" w:author="Michele Ann Petey" w:date="2003-10-21T11:17:00Z">
        <w:del w:id="768" w:author="Kortchaguina" w:date="2003-11-14T15:59:00Z">
          <w:r>
            <w:rPr/>
            <w:fldChar w:fldCharType="begin"/>
          </w:r>
          <w:r>
            <w:rPr/>
            <w:delInstrText xml:space="preserve"> REF _RefF0 \h </w:delInstrText>
          </w:r>
          <w:r>
            <w:rPr/>
            <w:fldChar w:fldCharType="separate"/>
          </w:r>
          <w:r>
            <w:rPr/>
            <w:delText>Error: Reference source not found</w:delText>
          </w:r>
          <w:r>
            <w:rPr/>
            <w:fldChar w:fldCharType="end"/>
          </w:r>
        </w:del>
      </w:ins>
      <w:ins w:id="769" w:author="Michele Ann Petey" w:date="2003-10-21T11:17:00Z">
        <w:del w:id="770" w:author="Kortchaguina" w:date="2003-11-14T15:59:00Z">
          <w:r>
            <w:rPr/>
            <w:delText>:</w:delText>
          </w:r>
        </w:del>
      </w:ins>
      <w:ins w:id="771" w:author="Kortchaguina" w:date="2003-11-14T15:59:00Z">
        <w:r>
          <w:rPr/>
          <w:t xml:space="preserve"> </w:t>
        </w:r>
      </w:ins>
      <w:ins w:id="772" w:author="Michele Ann Petey" w:date="2003-10-21T11:17:00Z">
        <w:r>
          <w:rPr>
            <w:lang w:val="ru-RU"/>
          </w:rPr>
          <w:t>;</w:t>
        </w:r>
      </w:ins>
      <w:ins w:id="773" w:author="Kortchaguina" w:date="2003-11-14T15:59:00Z">
        <w:r>
          <w:rPr/>
          <w:t xml:space="preserve"> </w:t>
        </w:r>
      </w:ins>
      <w:ins w:id="774" w:author="Michele Ann Petey" w:date="2003-10-21T11:17:00Z">
        <w:del w:id="775" w:author="Kortchaguina" w:date="2003-11-14T15:59:00Z">
          <w:r>
            <w:rPr>
              <w:lang w:val="ru-RU"/>
            </w:rPr>
            <w:delText xml:space="preserve"> </w:delText>
          </w:r>
        </w:del>
      </w:ins>
      <w:ins w:id="776" w:author="Michele Ann Petey" w:date="2003-10-21T11:17:00Z">
        <w:del w:id="777" w:author="Kortchaguina" w:date="2003-11-14T15:59:00Z">
          <w:r>
            <w:rPr/>
            <w:delText>Polan</w:delText>
          </w:r>
        </w:del>
      </w:ins>
      <w:ins w:id="778" w:author="Kortchaguina" w:date="2003-11-14T15:59:00Z">
        <w:r>
          <w:rPr/>
          <w:t>d</w:t>
        </w:r>
      </w:ins>
      <w:ins w:id="779" w:author="Kortchaguina" w:date="2003-11-14T15:59:00Z">
        <w:r>
          <w:rPr>
            <w:lang w:val="ru-RU"/>
          </w:rPr>
          <w:t>Польш</w:t>
        </w:r>
      </w:ins>
      <w:ins w:id="780" w:author="Michele Ann Petey" w:date="2003-10-21T11:17:00Z">
        <w:r>
          <w:rPr>
            <w:lang w:val="ru-RU"/>
          </w:rPr>
          <w:t>а</w:t>
        </w:r>
      </w:ins>
      <w:ins w:id="781" w:author="Michele Ann Petey" w:date="2003-10-21T11:17:00Z">
        <w:r>
          <w:rPr/>
          <w:t>:  11</w:t>
        </w:r>
      </w:ins>
      <w:ins w:id="782" w:author="Kortchaguina" w:date="2003-11-14T15:59:00Z">
        <w:r>
          <w:rPr/>
          <w:t>1</w:t>
        </w:r>
      </w:ins>
      <w:ins w:id="783" w:author="Michele Ann Petey" w:date="2003-10-21T11:17:00Z">
        <w:del w:id="784" w:author="Kortchaguina" w:date="2003-11-14T15:59:00Z">
          <w:r>
            <w:rPr>
              <w:lang w:val="ru-RU"/>
            </w:rPr>
            <w:delText>;</w:delText>
          </w:r>
        </w:del>
      </w:ins>
      <w:ins w:id="785" w:author="Michele Ann Petey" w:date="2003-10-21T11:17:00Z">
        <w:r>
          <w:rPr/>
          <w:t xml:space="preserve">: </w:t>
        </w:r>
      </w:ins>
      <w:ins w:id="786" w:author="Michele Ann Petey" w:date="2003-10-21T11:17:00Z">
        <w:del w:id="787" w:author="Kortchaguina" w:date="2003-11-14T15:59:00Z">
          <w:r>
            <w:rPr/>
            <w:delText xml:space="preserve"> Portuga</w:delText>
          </w:r>
        </w:del>
      </w:ins>
      <w:ins w:id="788" w:author="Kortchaguina" w:date="2003-11-14T15:59:00Z">
        <w:r>
          <w:rPr/>
          <w:t>l</w:t>
        </w:r>
      </w:ins>
      <w:ins w:id="789" w:author="Kortchaguina" w:date="2003-11-14T15:59:00Z">
        <w:r>
          <w:rPr>
            <w:lang w:val="ru-RU"/>
          </w:rPr>
          <w:t>Португали</w:t>
        </w:r>
      </w:ins>
      <w:ins w:id="790" w:author="Michele Ann Petey" w:date="2003-10-21T11:17:00Z">
        <w:r>
          <w:rPr>
            <w:lang w:val="ru-RU"/>
          </w:rPr>
          <w:t>я</w:t>
        </w:r>
      </w:ins>
      <w:ins w:id="791" w:author="Michele Ann Petey" w:date="2003-10-21T11:17:00Z">
        <w:r>
          <w:rPr/>
          <w:t>:  22</w:t>
        </w:r>
      </w:ins>
      <w:ins w:id="792" w:author="Michele Ann Petey" w:date="2003-10-21T11:17:00Z">
        <w:bookmarkStart w:id="5" w:name="_Ref54438991"/>
        <w:r>
          <w:rPr>
            <w:rStyle w:val="FootnoteCharacters"/>
            <w:rStyle w:val="FootnoteAnchor"/>
          </w:rPr>
          <w:footnoteReference w:id="8"/>
        </w:r>
      </w:ins>
      <w:ins w:id="793" w:author="Michele Ann Petey" w:date="2003-10-21T11:17:00Z">
        <w:bookmarkEnd w:id="5"/>
        <w:r>
          <w:rPr/>
          <w:t>, 206, 21</w:t>
        </w:r>
      </w:ins>
      <w:ins w:id="794" w:author="Kortchaguina" w:date="2003-11-14T15:59:00Z">
        <w:r>
          <w:rPr/>
          <w:t>2</w:t>
        </w:r>
      </w:ins>
      <w:ins w:id="795" w:author="Michele Ann Petey" w:date="2003-10-21T11:17:00Z">
        <w:del w:id="796" w:author="Kortchaguina" w:date="2003-11-14T15:59:00Z">
          <w:r>
            <w:rPr/>
            <w:fldChar w:fldCharType="begin"/>
          </w:r>
          <w:r>
            <w:rPr/>
            <w:delInstrText xml:space="preserve"> REF _RefF0 \h </w:delInstrText>
          </w:r>
          <w:r>
            <w:rPr/>
            <w:fldChar w:fldCharType="separate"/>
          </w:r>
          <w:r>
            <w:rPr/>
            <w:delText>Error: Reference source not found</w:delText>
          </w:r>
          <w:r>
            <w:rPr/>
            <w:fldChar w:fldCharType="end"/>
          </w:r>
        </w:del>
      </w:ins>
      <w:ins w:id="797" w:author="Michele Ann Petey" w:date="2003-10-21T11:17:00Z">
        <w:r>
          <w:rPr>
            <w:lang w:val="ru-RU"/>
          </w:rPr>
          <w:t>;</w:t>
        </w:r>
      </w:ins>
      <w:ins w:id="798" w:author="Michele Ann Petey" w:date="2003-10-21T11:17:00Z">
        <w:r>
          <w:rPr/>
          <w:t>:</w:t>
        </w:r>
      </w:ins>
      <w:ins w:id="799" w:author="Michele Ann Petey" w:date="2003-10-21T11:17:00Z">
        <w:del w:id="800" w:author="Kortchaguina" w:date="2003-11-14T15:59:00Z">
          <w:r>
            <w:rPr/>
            <w:delText xml:space="preserve">  Republic of Kor</w:delText>
          </w:r>
        </w:del>
      </w:ins>
      <w:ins w:id="801" w:author="Kortchaguina" w:date="2003-11-14T15:59:00Z">
        <w:r>
          <w:rPr/>
          <w:t>ea</w:t>
        </w:r>
      </w:ins>
      <w:ins w:id="802" w:author="Kortchaguina" w:date="2003-11-14T15:59:00Z">
        <w:r>
          <w:rPr>
            <w:lang w:val="ru-RU"/>
          </w:rPr>
          <w:t>Республика Кор</w:t>
        </w:r>
      </w:ins>
      <w:ins w:id="803" w:author="Michele Ann Petey" w:date="2003-10-21T11:17:00Z">
        <w:r>
          <w:rPr>
            <w:lang w:val="ru-RU"/>
          </w:rPr>
          <w:t>ея</w:t>
        </w:r>
      </w:ins>
      <w:ins w:id="804" w:author="Michele Ann Petey" w:date="2003-10-21T11:17:00Z">
        <w:r>
          <w:rPr/>
          <w:t xml:space="preserve">:  </w:t>
        </w:r>
      </w:ins>
      <w:ins w:id="805" w:author="Kortchaguina" w:date="2003-11-14T16:00:00Z">
        <w:r>
          <w:rPr/>
          <w:t>3</w:t>
        </w:r>
      </w:ins>
      <w:ins w:id="806" w:author="Michele Ann Petey" w:date="2003-10-21T11:17:00Z">
        <w:del w:id="807" w:author="Kortchaguina" w:date="2003-11-14T16:00:00Z">
          <w:r>
            <w:rPr/>
            <w:delText>8</w:delText>
          </w:r>
        </w:del>
      </w:ins>
      <w:ins w:id="808" w:author="Michele Ann Petey" w:date="2003-10-21T11:17:00Z">
        <w:r>
          <w:rPr>
            <w:lang w:val="ru-RU"/>
          </w:rPr>
          <w:t>;</w:t>
        </w:r>
      </w:ins>
      <w:ins w:id="809" w:author="Michele Ann Petey" w:date="2003-10-21T11:17:00Z">
        <w:r>
          <w:rPr/>
          <w:t>:</w:t>
        </w:r>
      </w:ins>
      <w:ins w:id="810" w:author="Michele Ann Petey" w:date="2003-10-21T11:17:00Z">
        <w:del w:id="811" w:author="Kortchaguina" w:date="2003-11-14T16:00:00Z">
          <w:r>
            <w:rPr/>
            <w:delText xml:space="preserve">  Republic of Moldo</w:delText>
          </w:r>
        </w:del>
      </w:ins>
      <w:ins w:id="812" w:author="Kortchaguina" w:date="2003-11-14T16:00:00Z">
        <w:r>
          <w:rPr/>
          <w:t>va</w:t>
        </w:r>
      </w:ins>
      <w:ins w:id="813" w:author="Kortchaguina" w:date="2003-11-14T16:00:00Z">
        <w:r>
          <w:rPr>
            <w:lang w:val="ru-RU"/>
          </w:rPr>
          <w:t>Республика Молдо</w:t>
        </w:r>
      </w:ins>
      <w:ins w:id="814" w:author="Michele Ann Petey" w:date="2003-10-21T11:17:00Z">
        <w:r>
          <w:rPr>
            <w:lang w:val="ru-RU"/>
          </w:rPr>
          <w:t>ва</w:t>
        </w:r>
      </w:ins>
      <w:ins w:id="815" w:author="Michele Ann Petey" w:date="2003-10-21T11:17:00Z">
        <w:r>
          <w:rPr/>
          <w:t xml:space="preserve">:  </w:t>
        </w:r>
      </w:ins>
      <w:ins w:id="816" w:author="Kortchaguina" w:date="2003-11-14T16:00:00Z">
        <w:r>
          <w:rPr/>
          <w:t>8</w:t>
        </w:r>
      </w:ins>
      <w:ins w:id="817" w:author="Michele Ann Petey" w:date="2003-10-21T11:17:00Z">
        <w:del w:id="818" w:author="Kortchaguina" w:date="2003-11-14T16:00:00Z">
          <w:r>
            <w:rPr/>
            <w:delText>3</w:delText>
          </w:r>
        </w:del>
      </w:ins>
      <w:ins w:id="819" w:author="Michele Ann Petey" w:date="2003-10-21T11:17:00Z">
        <w:r>
          <w:rPr>
            <w:lang w:val="ru-RU"/>
          </w:rPr>
          <w:t>;</w:t>
        </w:r>
      </w:ins>
      <w:ins w:id="820" w:author="Michele Ann Petey" w:date="2003-10-21T11:17:00Z">
        <w:r>
          <w:rPr/>
          <w:t>:</w:t>
        </w:r>
      </w:ins>
      <w:ins w:id="821" w:author="Michele Ann Petey" w:date="2003-10-21T11:17:00Z">
        <w:del w:id="822" w:author="Kortchaguina" w:date="2003-11-14T16:00:00Z">
          <w:r>
            <w:rPr/>
            <w:delText xml:space="preserve">  Roman</w:delText>
          </w:r>
        </w:del>
      </w:ins>
      <w:ins w:id="823" w:author="Kortchaguina" w:date="2003-11-14T16:00:00Z">
        <w:r>
          <w:rPr/>
          <w:t>ia</w:t>
        </w:r>
      </w:ins>
      <w:ins w:id="824" w:author="Kortchaguina" w:date="2003-11-14T16:00:00Z">
        <w:r>
          <w:rPr>
            <w:lang w:val="ru-RU"/>
          </w:rPr>
          <w:t>Румын</w:t>
        </w:r>
      </w:ins>
      <w:ins w:id="825" w:author="Michele Ann Petey" w:date="2003-10-21T11:17:00Z">
        <w:r>
          <w:rPr>
            <w:lang w:val="ru-RU"/>
          </w:rPr>
          <w:t>ия</w:t>
        </w:r>
      </w:ins>
      <w:ins w:id="826" w:author="Michele Ann Petey" w:date="2003-10-21T11:17:00Z">
        <w:r>
          <w:rPr/>
          <w:t>:  23</w:t>
        </w:r>
      </w:ins>
      <w:ins w:id="827" w:author="Michele Ann Petey" w:date="2003-10-21T11:17:00Z">
        <w:r>
          <w:rPr>
            <w:rStyle w:val="FootnoteCharacters"/>
            <w:rStyle w:val="FootnoteAnchor"/>
          </w:rPr>
          <w:footnoteReference w:id="9"/>
        </w:r>
      </w:ins>
      <w:ins w:id="828" w:author="Michele Ann Petey" w:date="2003-10-21T11:17:00Z">
        <w:r>
          <w:rPr/>
          <w:t xml:space="preserve">, </w:t>
        </w:r>
      </w:ins>
      <w:ins w:id="829" w:author="Kortchaguina" w:date="2003-11-14T16:00:00Z">
        <w:r>
          <w:rPr/>
          <w:t>6</w:t>
        </w:r>
      </w:ins>
      <w:ins w:id="830" w:author="Michele Ann Petey" w:date="2003-10-21T11:17:00Z">
        <w:del w:id="831" w:author="Kortchaguina" w:date="2003-11-14T16:00:00Z">
          <w:r>
            <w:rPr/>
            <w:delText>5</w:delText>
          </w:r>
        </w:del>
      </w:ins>
      <w:ins w:id="832" w:author="Michele Ann Petey" w:date="2003-10-21T11:17:00Z">
        <w:r>
          <w:rPr>
            <w:lang w:val="ru-RU"/>
          </w:rPr>
          <w:t>;</w:t>
        </w:r>
      </w:ins>
      <w:ins w:id="833" w:author="Michele Ann Petey" w:date="2003-10-21T11:17:00Z">
        <w:r>
          <w:rPr/>
          <w:t>:</w:t>
        </w:r>
      </w:ins>
      <w:ins w:id="834" w:author="Michele Ann Petey" w:date="2003-10-21T11:17:00Z">
        <w:del w:id="835" w:author="Kortchaguina" w:date="2003-11-14T16:00:00Z">
          <w:r>
            <w:rPr/>
            <w:delText xml:space="preserve">  Russian Federati</w:delText>
          </w:r>
        </w:del>
      </w:ins>
      <w:ins w:id="836" w:author="Kortchaguina" w:date="2003-11-14T16:00:00Z">
        <w:r>
          <w:rPr/>
          <w:t>on</w:t>
        </w:r>
      </w:ins>
      <w:ins w:id="837" w:author="Kortchaguina" w:date="2003-11-14T16:00:00Z">
        <w:r>
          <w:rPr>
            <w:lang w:val="ru-RU"/>
          </w:rPr>
          <w:t>Российская Федерац</w:t>
        </w:r>
      </w:ins>
      <w:ins w:id="838" w:author="Michele Ann Petey" w:date="2003-10-21T11:17:00Z">
        <w:r>
          <w:rPr>
            <w:lang w:val="ru-RU"/>
          </w:rPr>
          <w:t>ия</w:t>
        </w:r>
      </w:ins>
      <w:ins w:id="839" w:author="Michele Ann Petey" w:date="2003-10-21T11:17:00Z">
        <w:r>
          <w:rPr/>
          <w:t>:  1</w:t>
        </w:r>
      </w:ins>
      <w:ins w:id="840" w:author="Michele Ann Petey" w:date="2003-10-21T11:17:00Z">
        <w:del w:id="841" w:author="Kortchaguina" w:date="2003-11-14T16:00:00Z">
          <w:r>
            <w:rPr/>
            <w:delText>1</w:delText>
          </w:r>
        </w:del>
      </w:ins>
      <w:ins w:id="842" w:author="Kortchaguina" w:date="2003-11-14T16:00:00Z">
        <w:r>
          <w:rPr/>
          <w:t>2</w:t>
        </w:r>
      </w:ins>
      <w:ins w:id="843" w:author="Michele Ann Petey" w:date="2003-10-21T11:17:00Z">
        <w:r>
          <w:rPr/>
          <w:t>:</w:t>
        </w:r>
      </w:ins>
      <w:ins w:id="844" w:author="Michele Ann Petey" w:date="2003-10-21T11:17:00Z">
        <w:r>
          <w:rPr>
            <w:lang w:val="ru-RU"/>
          </w:rPr>
          <w:t>;</w:t>
        </w:r>
      </w:ins>
      <w:del w:id="845" w:author="Kortchaguina" w:date="2003-11-14T16:00:00Z">
        <w:r>
          <w:rPr/>
          <w:delText xml:space="preserve">  </w:delText>
        </w:r>
      </w:del>
    </w:p>
    <w:p>
      <w:pPr>
        <w:pStyle w:val="TextBody"/>
        <w:rPr>
          <w:ins w:id="962" w:author="Michele Ann Petey" w:date="2003-10-21T11:17:00Z"/>
        </w:rPr>
      </w:pPr>
      <w:ins w:id="847" w:author="Michele Ann Petey" w:date="2003-10-21T11:17:00Z">
        <w:del w:id="848" w:author="Kortchaguina" w:date="2003-11-14T16:00:00Z">
          <w:r>
            <w:rPr/>
            <w:delText>Saint Lucia</w:delText>
          </w:r>
        </w:del>
      </w:ins>
      <w:ins w:id="849" w:author="Kortchaguina" w:date="2003-11-14T16:00:00Z">
        <w:r>
          <w:rPr>
            <w:lang w:val="ru-RU"/>
          </w:rPr>
          <w:t>Сент-Люсия</w:t>
        </w:r>
      </w:ins>
      <w:ins w:id="850" w:author="Michele Ann Petey" w:date="2003-10-21T11:17:00Z">
        <w:r>
          <w:rPr/>
          <w:t>:  113</w:t>
        </w:r>
      </w:ins>
      <w:ins w:id="851" w:author="Kortchaguina" w:date="2003-11-14T16:00:00Z">
        <w:r>
          <w:rPr>
            <w:lang w:val="ru-RU"/>
          </w:rPr>
          <w:t>;</w:t>
        </w:r>
      </w:ins>
      <w:ins w:id="852" w:author="Michele Ann Petey" w:date="2003-10-21T11:17:00Z">
        <w:del w:id="853" w:author="Kortchaguina" w:date="2003-11-14T16:00:00Z">
          <w:r>
            <w:rPr/>
            <w:delText>:</w:delText>
          </w:r>
        </w:del>
      </w:ins>
      <w:ins w:id="854" w:author="Michele Ann Petey" w:date="2003-10-21T11:17:00Z">
        <w:r>
          <w:rPr/>
          <w:t xml:space="preserve">  </w:t>
        </w:r>
      </w:ins>
      <w:ins w:id="855" w:author="Michele Ann Petey" w:date="2003-10-21T11:17:00Z">
        <w:del w:id="856" w:author="Kortchaguina" w:date="2003-11-14T16:01:00Z">
          <w:r>
            <w:rPr/>
            <w:delText>Saudi Arabia</w:delText>
          </w:r>
        </w:del>
      </w:ins>
      <w:ins w:id="857" w:author="Kortchaguina" w:date="2003-11-14T16:01:00Z">
        <w:r>
          <w:rPr>
            <w:lang w:val="ru-RU"/>
          </w:rPr>
          <w:t>Саудовская Аравия</w:t>
        </w:r>
      </w:ins>
      <w:ins w:id="858" w:author="Michele Ann Petey" w:date="2003-10-21T11:17:00Z">
        <w:r>
          <w:rPr/>
          <w:t>:  114</w:t>
        </w:r>
      </w:ins>
      <w:ins w:id="859" w:author="Michele Ann Petey" w:date="2003-10-21T11:17:00Z">
        <w:del w:id="860" w:author="Kortchaguina" w:date="2003-11-14T16:01:00Z">
          <w:r>
            <w:rPr/>
            <w:delText>:</w:delText>
          </w:r>
        </w:del>
      </w:ins>
      <w:ins w:id="861" w:author="Kortchaguina" w:date="2003-11-14T16:01:00Z">
        <w:r>
          <w:rPr>
            <w:lang w:val="ru-RU"/>
          </w:rPr>
          <w:t>;</w:t>
        </w:r>
      </w:ins>
      <w:ins w:id="862" w:author="Michele Ann Petey" w:date="2003-10-21T11:17:00Z">
        <w:r>
          <w:rPr/>
          <w:t xml:space="preserve">  </w:t>
        </w:r>
      </w:ins>
      <w:ins w:id="863" w:author="Michele Ann Petey" w:date="2003-10-21T11:17:00Z">
        <w:del w:id="864" w:author="Kortchaguina" w:date="2003-11-14T16:01:00Z">
          <w:r>
            <w:rPr/>
            <w:delText>Senegal</w:delText>
          </w:r>
        </w:del>
      </w:ins>
      <w:ins w:id="865" w:author="Kortchaguina" w:date="2003-11-14T16:01:00Z">
        <w:r>
          <w:rPr>
            <w:lang w:val="ru-RU"/>
          </w:rPr>
          <w:t>Сенегал</w:t>
        </w:r>
      </w:ins>
      <w:ins w:id="866" w:author="Michele Ann Petey" w:date="2003-10-21T11:17:00Z">
        <w:r>
          <w:rPr/>
          <w:t>:  72</w:t>
        </w:r>
      </w:ins>
      <w:ins w:id="867" w:author="Kortchaguina" w:date="2003-11-14T16:01:00Z">
        <w:r>
          <w:rPr>
            <w:lang w:val="ru-RU"/>
          </w:rPr>
          <w:t>;</w:t>
        </w:r>
      </w:ins>
      <w:ins w:id="868" w:author="Michele Ann Petey" w:date="2003-10-21T11:17:00Z">
        <w:del w:id="869" w:author="Kortchaguina" w:date="2003-11-14T16:01:00Z">
          <w:r>
            <w:rPr/>
            <w:delText>:</w:delText>
          </w:r>
        </w:del>
      </w:ins>
      <w:ins w:id="870" w:author="Michele Ann Petey" w:date="2003-10-21T11:17:00Z">
        <w:r>
          <w:rPr/>
          <w:t xml:space="preserve">  </w:t>
        </w:r>
      </w:ins>
      <w:ins w:id="871" w:author="Michele Ann Petey" w:date="2003-10-21T11:17:00Z">
        <w:del w:id="872" w:author="Kortchaguina" w:date="2003-11-14T16:01:00Z">
          <w:r>
            <w:rPr/>
            <w:delText>Seychelles</w:delText>
          </w:r>
        </w:del>
      </w:ins>
      <w:ins w:id="873" w:author="Kortchaguina" w:date="2003-11-14T16:01:00Z">
        <w:r>
          <w:rPr>
            <w:lang w:val="ru-RU"/>
          </w:rPr>
          <w:t>Сейшельские Острова</w:t>
        </w:r>
      </w:ins>
      <w:ins w:id="874" w:author="Michele Ann Petey" w:date="2003-10-21T11:17:00Z">
        <w:r>
          <w:rPr/>
          <w:t>:  115</w:t>
        </w:r>
      </w:ins>
      <w:ins w:id="875" w:author="Kortchaguina" w:date="2003-11-14T16:01:00Z">
        <w:r>
          <w:rPr>
            <w:lang w:val="ru-RU"/>
          </w:rPr>
          <w:t>;</w:t>
        </w:r>
      </w:ins>
      <w:ins w:id="876" w:author="Michele Ann Petey" w:date="2003-10-21T11:17:00Z">
        <w:del w:id="877" w:author="Kortchaguina" w:date="2003-11-14T16:01:00Z">
          <w:r>
            <w:rPr/>
            <w:delText>:</w:delText>
          </w:r>
        </w:del>
      </w:ins>
      <w:ins w:id="878" w:author="Michele Ann Petey" w:date="2003-10-21T11:17:00Z">
        <w:r>
          <w:rPr/>
          <w:t xml:space="preserve">  </w:t>
        </w:r>
      </w:ins>
      <w:ins w:id="879" w:author="Michele Ann Petey" w:date="2003-10-21T11:17:00Z">
        <w:del w:id="880" w:author="Kortchaguina" w:date="2003-11-14T16:02:00Z">
          <w:r>
            <w:rPr/>
            <w:delText>Slovakia</w:delText>
          </w:r>
        </w:del>
      </w:ins>
      <w:ins w:id="881" w:author="Kortchaguina" w:date="2003-11-14T16:02:00Z">
        <w:r>
          <w:rPr>
            <w:lang w:val="ru-RU"/>
          </w:rPr>
          <w:t>Словакия</w:t>
        </w:r>
      </w:ins>
      <w:ins w:id="882" w:author="Michele Ann Petey" w:date="2003-10-21T11:17:00Z">
        <w:r>
          <w:rPr/>
          <w:t>:  36</w:t>
        </w:r>
      </w:ins>
      <w:ins w:id="883" w:author="Kortchaguina" w:date="2003-11-14T16:02:00Z">
        <w:r>
          <w:rPr>
            <w:lang w:val="ru-RU"/>
          </w:rPr>
          <w:t>;</w:t>
        </w:r>
      </w:ins>
      <w:ins w:id="884" w:author="Michele Ann Petey" w:date="2003-10-21T11:17:00Z">
        <w:del w:id="885" w:author="Kortchaguina" w:date="2003-11-14T16:02:00Z">
          <w:r>
            <w:rPr/>
            <w:delText>:</w:delText>
          </w:r>
        </w:del>
      </w:ins>
      <w:ins w:id="886" w:author="Michele Ann Petey" w:date="2003-10-21T11:17:00Z">
        <w:r>
          <w:rPr/>
          <w:t xml:space="preserve">  </w:t>
        </w:r>
      </w:ins>
      <w:ins w:id="887" w:author="Michele Ann Petey" w:date="2003-10-21T11:17:00Z">
        <w:del w:id="888" w:author="Kortchaguina" w:date="2003-11-14T16:02:00Z">
          <w:r>
            <w:rPr/>
            <w:delText>South</w:delText>
          </w:r>
        </w:del>
      </w:ins>
      <w:ins w:id="889" w:author="Kortchaguina" w:date="2003-11-14T16:02:00Z">
        <w:r>
          <w:rPr>
            <w:lang w:val="ru-RU"/>
          </w:rPr>
          <w:t>Южная Африка</w:t>
        </w:r>
      </w:ins>
      <w:ins w:id="890" w:author="Michele Ann Petey" w:date="2003-10-21T11:17:00Z">
        <w:r>
          <w:rPr/>
          <w:t xml:space="preserve"> </w:t>
        </w:r>
      </w:ins>
      <w:ins w:id="891" w:author="Michele Ann Petey" w:date="2003-10-21T11:17:00Z">
        <w:del w:id="892" w:author="Kortchaguina" w:date="2003-11-14T16:02:00Z">
          <w:r>
            <w:rPr/>
            <w:delText>Africa</w:delText>
          </w:r>
        </w:del>
      </w:ins>
      <w:ins w:id="893" w:author="Michele Ann Petey" w:date="2003-10-21T11:17:00Z">
        <w:r>
          <w:rPr/>
          <w:t>:  43, 174, 207</w:t>
        </w:r>
      </w:ins>
      <w:ins w:id="894" w:author="Kortchaguina" w:date="2003-11-14T16:02:00Z">
        <w:r>
          <w:rPr>
            <w:lang w:val="ru-RU"/>
          </w:rPr>
          <w:t>;</w:t>
        </w:r>
      </w:ins>
      <w:ins w:id="895" w:author="Michele Ann Petey" w:date="2003-10-21T11:17:00Z">
        <w:del w:id="896" w:author="Kortchaguina" w:date="2003-11-14T16:02:00Z">
          <w:r>
            <w:rPr/>
            <w:delText>:</w:delText>
          </w:r>
        </w:del>
      </w:ins>
      <w:ins w:id="897" w:author="Michele Ann Petey" w:date="2003-10-21T11:17:00Z">
        <w:r>
          <w:rPr/>
          <w:t xml:space="preserve">  </w:t>
        </w:r>
      </w:ins>
      <w:ins w:id="898" w:author="Michele Ann Petey" w:date="2003-10-21T11:17:00Z">
        <w:del w:id="899" w:author="Kortchaguina" w:date="2003-11-14T16:02:00Z">
          <w:r>
            <w:rPr/>
            <w:delText>Spain</w:delText>
          </w:r>
        </w:del>
      </w:ins>
      <w:ins w:id="900" w:author="Kortchaguina" w:date="2003-11-14T16:02:00Z">
        <w:r>
          <w:rPr>
            <w:lang w:val="ru-RU"/>
          </w:rPr>
          <w:t>Испания</w:t>
        </w:r>
      </w:ins>
      <w:ins w:id="901" w:author="Michele Ann Petey" w:date="2003-10-21T11:17:00Z">
        <w:r>
          <w:rPr/>
          <w:t>:  117</w:t>
        </w:r>
      </w:ins>
      <w:ins w:id="902" w:author="Kortchaguina" w:date="2003-11-14T16:02:00Z">
        <w:r>
          <w:rPr>
            <w:lang w:val="ru-RU"/>
          </w:rPr>
          <w:t>;</w:t>
        </w:r>
      </w:ins>
      <w:ins w:id="903" w:author="Michele Ann Petey" w:date="2003-10-21T11:17:00Z">
        <w:del w:id="904" w:author="Kortchaguina" w:date="2003-11-14T16:02:00Z">
          <w:r>
            <w:rPr/>
            <w:delText>:</w:delText>
          </w:r>
        </w:del>
      </w:ins>
      <w:ins w:id="905" w:author="Michele Ann Petey" w:date="2003-10-21T11:17:00Z">
        <w:r>
          <w:rPr/>
          <w:t xml:space="preserve">  </w:t>
        </w:r>
      </w:ins>
      <w:ins w:id="906" w:author="Michele Ann Petey" w:date="2003-10-21T11:17:00Z">
        <w:del w:id="907" w:author="Kortchaguina" w:date="2003-11-14T16:02:00Z">
          <w:r>
            <w:rPr/>
            <w:delText>Sri Lanka</w:delText>
          </w:r>
        </w:del>
      </w:ins>
      <w:ins w:id="908" w:author="Kortchaguina" w:date="2003-11-14T16:02:00Z">
        <w:r>
          <w:rPr>
            <w:lang w:val="ru-RU"/>
          </w:rPr>
          <w:t>Шри-Ланка</w:t>
        </w:r>
      </w:ins>
      <w:ins w:id="909" w:author="Michele Ann Petey" w:date="2003-10-21T11:17:00Z">
        <w:r>
          <w:rPr/>
          <w:t>:  31</w:t>
        </w:r>
      </w:ins>
      <w:ins w:id="910" w:author="Kortchaguina" w:date="2003-11-14T16:02:00Z">
        <w:r>
          <w:rPr>
            <w:lang w:val="ru-RU"/>
          </w:rPr>
          <w:t>;</w:t>
        </w:r>
      </w:ins>
      <w:ins w:id="911" w:author="Michele Ann Petey" w:date="2003-10-21T11:17:00Z">
        <w:del w:id="912" w:author="Kortchaguina" w:date="2003-11-14T16:02:00Z">
          <w:r>
            <w:rPr/>
            <w:delText>:</w:delText>
          </w:r>
        </w:del>
      </w:ins>
      <w:ins w:id="913" w:author="Michele Ann Petey" w:date="2003-10-21T11:17:00Z">
        <w:r>
          <w:rPr/>
          <w:t xml:space="preserve">  </w:t>
        </w:r>
      </w:ins>
      <w:ins w:id="914" w:author="Michele Ann Petey" w:date="2003-10-21T11:17:00Z">
        <w:del w:id="915" w:author="Kortchaguina" w:date="2003-11-14T16:02:00Z">
          <w:r>
            <w:rPr/>
            <w:delText>Swaziland</w:delText>
          </w:r>
        </w:del>
      </w:ins>
      <w:ins w:id="916" w:author="Kortchaguina" w:date="2003-11-14T16:02:00Z">
        <w:r>
          <w:rPr>
            <w:lang w:val="ru-RU"/>
          </w:rPr>
          <w:t>Свазиленд</w:t>
        </w:r>
      </w:ins>
      <w:ins w:id="917" w:author="Michele Ann Petey" w:date="2003-10-21T11:17:00Z">
        <w:r>
          <w:rPr/>
          <w:t>:  67</w:t>
        </w:r>
      </w:ins>
      <w:ins w:id="918" w:author="Michele Ann Petey" w:date="2003-10-21T11:17:00Z">
        <w:del w:id="919" w:author="Kortchaguina" w:date="2003-11-14T16:03:00Z">
          <w:r>
            <w:rPr/>
            <w:delText>:</w:delText>
          </w:r>
        </w:del>
      </w:ins>
      <w:ins w:id="920" w:author="Kortchaguina" w:date="2003-11-14T16:03:00Z">
        <w:r>
          <w:rPr>
            <w:lang w:val="ru-RU"/>
          </w:rPr>
          <w:t>;</w:t>
        </w:r>
      </w:ins>
      <w:ins w:id="921" w:author="Michele Ann Petey" w:date="2003-10-21T11:17:00Z">
        <w:r>
          <w:rPr/>
          <w:t xml:space="preserve">  </w:t>
        </w:r>
      </w:ins>
      <w:ins w:id="922" w:author="Michele Ann Petey" w:date="2003-10-21T11:17:00Z">
        <w:del w:id="923" w:author="Kortchaguina" w:date="2003-11-14T16:03:00Z">
          <w:r>
            <w:rPr/>
            <w:delText>Sweden</w:delText>
          </w:r>
        </w:del>
      </w:ins>
      <w:ins w:id="924" w:author="Kortchaguina" w:date="2003-11-14T16:03:00Z">
        <w:r>
          <w:rPr>
            <w:lang w:val="ru-RU"/>
          </w:rPr>
          <w:t>Швеция</w:t>
        </w:r>
      </w:ins>
      <w:ins w:id="925" w:author="Michele Ann Petey" w:date="2003-10-21T11:17:00Z">
        <w:r>
          <w:rPr/>
          <w:t>:  118</w:t>
        </w:r>
      </w:ins>
      <w:ins w:id="926" w:author="Kortchaguina" w:date="2003-11-14T16:03:00Z">
        <w:r>
          <w:rPr>
            <w:lang w:val="ru-RU"/>
          </w:rPr>
          <w:t>;</w:t>
        </w:r>
      </w:ins>
      <w:ins w:id="927" w:author="Michele Ann Petey" w:date="2003-10-21T11:17:00Z">
        <w:del w:id="928" w:author="Kortchaguina" w:date="2003-11-14T16:03:00Z">
          <w:r>
            <w:rPr/>
            <w:delText>:</w:delText>
          </w:r>
        </w:del>
      </w:ins>
      <w:ins w:id="929" w:author="Michele Ann Petey" w:date="2003-10-21T11:17:00Z">
        <w:r>
          <w:rPr/>
          <w:t xml:space="preserve">  </w:t>
        </w:r>
      </w:ins>
      <w:ins w:id="930" w:author="Michele Ann Petey" w:date="2003-10-21T11:17:00Z">
        <w:del w:id="931" w:author="Kortchaguina" w:date="2003-11-14T16:03:00Z">
          <w:r>
            <w:rPr/>
            <w:delText>Switzerland</w:delText>
          </w:r>
        </w:del>
      </w:ins>
      <w:ins w:id="932" w:author="Kortchaguina" w:date="2003-11-14T16:03:00Z">
        <w:r>
          <w:rPr>
            <w:lang w:val="ru-RU"/>
          </w:rPr>
          <w:t>Швейцария</w:t>
        </w:r>
      </w:ins>
      <w:ins w:id="933" w:author="Michele Ann Petey" w:date="2003-10-21T11:17:00Z">
        <w:r>
          <w:rPr/>
          <w:t>:  119, 195</w:t>
        </w:r>
      </w:ins>
      <w:ins w:id="934" w:author="Michele Ann Petey" w:date="2003-10-21T11:17:00Z">
        <w:del w:id="935" w:author="Kortchaguina" w:date="2003-11-14T16:03:00Z">
          <w:r>
            <w:rPr/>
            <w:delText>:</w:delText>
          </w:r>
        </w:del>
      </w:ins>
      <w:ins w:id="936" w:author="Kortchaguina" w:date="2003-11-14T16:03:00Z">
        <w:r>
          <w:rPr>
            <w:lang w:val="ru-RU"/>
          </w:rPr>
          <w:t>;</w:t>
        </w:r>
      </w:ins>
      <w:ins w:id="937" w:author="Michele Ann Petey" w:date="2003-10-21T11:17:00Z">
        <w:r>
          <w:rPr/>
          <w:t xml:space="preserve">  </w:t>
        </w:r>
      </w:ins>
      <w:ins w:id="938" w:author="Michele Ann Petey" w:date="2003-10-21T11:17:00Z">
        <w:del w:id="939" w:author="Kortchaguina" w:date="2003-11-14T16:03:00Z">
          <w:r>
            <w:rPr/>
            <w:delText>Sudan</w:delText>
          </w:r>
        </w:del>
      </w:ins>
      <w:ins w:id="940" w:author="Kortchaguina" w:date="2003-11-14T16:03:00Z">
        <w:r>
          <w:rPr>
            <w:lang w:val="ru-RU"/>
          </w:rPr>
          <w:t>Судан</w:t>
        </w:r>
      </w:ins>
      <w:ins w:id="941" w:author="Michele Ann Petey" w:date="2003-10-21T11:17:00Z">
        <w:r>
          <w:rPr/>
          <w:t>:  156</w:t>
        </w:r>
      </w:ins>
      <w:ins w:id="942" w:author="Kortchaguina" w:date="2003-11-14T16:03:00Z">
        <w:r>
          <w:rPr>
            <w:lang w:val="ru-RU"/>
          </w:rPr>
          <w:t>;</w:t>
        </w:r>
      </w:ins>
      <w:ins w:id="943" w:author="Michele Ann Petey" w:date="2003-10-21T11:17:00Z">
        <w:del w:id="944" w:author="Kortchaguina" w:date="2003-11-14T16:03:00Z">
          <w:r>
            <w:rPr/>
            <w:delText>:</w:delText>
          </w:r>
        </w:del>
      </w:ins>
      <w:ins w:id="945" w:author="Michele Ann Petey" w:date="2003-10-21T11:17:00Z">
        <w:r>
          <w:rPr/>
          <w:t xml:space="preserve">  </w:t>
        </w:r>
      </w:ins>
      <w:ins w:id="946" w:author="Michele Ann Petey" w:date="2003-10-21T11:17:00Z">
        <w:del w:id="947" w:author="Kortchaguina" w:date="2003-11-14T16:03:00Z">
          <w:r>
            <w:rPr/>
            <w:delText>Syrian Arab Republic</w:delText>
          </w:r>
        </w:del>
      </w:ins>
      <w:ins w:id="948" w:author="Kortchaguina" w:date="2003-11-14T16:03:00Z">
        <w:r>
          <w:rPr>
            <w:lang w:val="ru-RU"/>
          </w:rPr>
          <w:t>Сирийская Арабская Республика</w:t>
        </w:r>
      </w:ins>
      <w:ins w:id="949" w:author="Michele Ann Petey" w:date="2003-10-21T11:17:00Z">
        <w:r>
          <w:rPr/>
          <w:t>:  120</w:t>
        </w:r>
      </w:ins>
      <w:ins w:id="950" w:author="Michele Ann Petey" w:date="2003-10-21T11:17:00Z">
        <w:del w:id="951" w:author="Kortchaguina" w:date="2003-11-14T16:03:00Z">
          <w:r>
            <w:rPr/>
            <w:delText>:</w:delText>
          </w:r>
        </w:del>
      </w:ins>
      <w:ins w:id="952" w:author="Kortchaguina" w:date="2003-11-14T16:03:00Z">
        <w:r>
          <w:rPr>
            <w:lang w:val="ru-RU"/>
          </w:rPr>
          <w:t>;</w:t>
        </w:r>
      </w:ins>
      <w:ins w:id="953" w:author="Michele Ann Petey" w:date="2003-10-21T11:17:00Z">
        <w:r>
          <w:rPr/>
          <w:t xml:space="preserve">  </w:t>
        </w:r>
      </w:ins>
      <w:ins w:id="954" w:author="Michele Ann Petey" w:date="2003-10-21T11:17:00Z">
        <w:del w:id="955" w:author="Kortchaguina" w:date="2003-11-14T16:03:00Z">
          <w:r>
            <w:rPr/>
            <w:delText>Tajikistan</w:delText>
          </w:r>
        </w:del>
      </w:ins>
      <w:ins w:id="956" w:author="Kortchaguina" w:date="2003-11-14T16:03:00Z">
        <w:r>
          <w:rPr>
            <w:lang w:val="ru-RU"/>
          </w:rPr>
          <w:t>Таджикистан</w:t>
        </w:r>
      </w:ins>
      <w:ins w:id="957" w:author="Michele Ann Petey" w:date="2003-10-21T11:17:00Z">
        <w:r>
          <w:rPr/>
          <w:t>:  82</w:t>
        </w:r>
      </w:ins>
      <w:ins w:id="958" w:author="Michele Ann Petey" w:date="2003-10-21T11:17:00Z">
        <w:del w:id="959" w:author="Kortchaguina" w:date="2003-11-14T16:04:00Z">
          <w:r>
            <w:rPr/>
            <w:delText>:</w:delText>
          </w:r>
        </w:del>
      </w:ins>
      <w:ins w:id="960" w:author="Kortchaguina" w:date="2003-11-14T16:04:00Z">
        <w:r>
          <w:rPr>
            <w:lang w:val="ru-RU"/>
          </w:rPr>
          <w:t>;</w:t>
        </w:r>
      </w:ins>
      <w:ins w:id="961" w:author="Michele Ann Petey" w:date="2003-10-21T11:17:00Z">
        <w:r>
          <w:rPr/>
          <w:t xml:space="preserve">  </w:t>
        </w:r>
      </w:ins>
    </w:p>
    <w:p>
      <w:pPr>
        <w:pStyle w:val="Normal"/>
        <w:rPr>
          <w:sz w:val="22"/>
          <w:del w:id="979" w:author="Kortchaguina" w:date="2003-11-14T16:04:00Z"/>
        </w:rPr>
      </w:pPr>
      <w:ins w:id="963" w:author="Michele Ann Petey" w:date="2003-10-21T11:17:00Z">
        <w:del w:id="964" w:author="Kortchaguina" w:date="2003-11-14T16:04:00Z">
          <w:r>
            <w:rPr>
              <w:sz w:val="22"/>
            </w:rPr>
            <w:delText>The former Yugoslav Republic of Macedonia</w:delText>
          </w:r>
        </w:del>
      </w:ins>
      <w:ins w:id="965" w:author="Kortchaguina" w:date="2003-11-14T16:04:00Z">
        <w:r>
          <w:rPr>
            <w:sz w:val="22"/>
            <w:lang w:val="ru-RU"/>
          </w:rPr>
          <w:t>бывшая югославская Республика Македония</w:t>
        </w:r>
      </w:ins>
      <w:ins w:id="966" w:author="Michele Ann Petey" w:date="2003-10-21T11:17:00Z">
        <w:r>
          <w:rPr>
            <w:sz w:val="22"/>
          </w:rPr>
          <w:t>:  121</w:t>
        </w:r>
      </w:ins>
      <w:ins w:id="967" w:author="Michele Ann Petey" w:date="2003-10-21T11:17:00Z">
        <w:del w:id="968" w:author="Kortchaguina" w:date="2003-11-14T16:04:00Z">
          <w:r>
            <w:rPr>
              <w:sz w:val="22"/>
            </w:rPr>
            <w:delText>:</w:delText>
          </w:r>
        </w:del>
      </w:ins>
      <w:ins w:id="969" w:author="Kortchaguina" w:date="2003-11-14T16:04:00Z">
        <w:r>
          <w:rPr>
            <w:sz w:val="22"/>
            <w:lang w:val="ru-RU"/>
          </w:rPr>
          <w:t>;</w:t>
        </w:r>
      </w:ins>
      <w:ins w:id="970" w:author="Michele Ann Petey" w:date="2003-10-21T11:17:00Z">
        <w:r>
          <w:rPr>
            <w:sz w:val="22"/>
          </w:rPr>
          <w:t xml:space="preserve">  </w:t>
        </w:r>
      </w:ins>
      <w:ins w:id="971" w:author="Michele Ann Petey" w:date="2003-10-21T11:17:00Z">
        <w:del w:id="972" w:author="Kortchaguina" w:date="2003-11-14T16:04:00Z">
          <w:r>
            <w:rPr>
              <w:sz w:val="22"/>
            </w:rPr>
            <w:delText>Togo</w:delText>
          </w:r>
        </w:del>
      </w:ins>
      <w:ins w:id="973" w:author="Kortchaguina" w:date="2003-11-14T16:04:00Z">
        <w:r>
          <w:rPr>
            <w:sz w:val="22"/>
            <w:lang w:val="ru-RU"/>
          </w:rPr>
          <w:t>Того</w:t>
        </w:r>
      </w:ins>
      <w:ins w:id="974" w:author="Michele Ann Petey" w:date="2003-10-21T11:17:00Z">
        <w:r>
          <w:rPr>
            <w:sz w:val="22"/>
          </w:rPr>
          <w:t>:  74</w:t>
        </w:r>
      </w:ins>
      <w:ins w:id="975" w:author="Kortchaguina" w:date="2003-11-14T16:04:00Z">
        <w:r>
          <w:rPr>
            <w:sz w:val="22"/>
            <w:lang w:val="ru-RU"/>
          </w:rPr>
          <w:t>;</w:t>
        </w:r>
      </w:ins>
      <w:ins w:id="976" w:author="Michele Ann Petey" w:date="2003-10-21T11:17:00Z">
        <w:del w:id="977" w:author="Kortchaguina" w:date="2003-11-14T16:04:00Z">
          <w:r>
            <w:rPr>
              <w:sz w:val="22"/>
            </w:rPr>
            <w:delText>:</w:delText>
          </w:r>
        </w:del>
      </w:ins>
      <w:ins w:id="978" w:author="Michele Ann Petey" w:date="2003-10-21T11:17:00Z">
        <w:r>
          <w:rPr>
            <w:sz w:val="22"/>
          </w:rPr>
          <w:t xml:space="preserve">  </w:t>
        </w:r>
      </w:ins>
    </w:p>
    <w:p>
      <w:pPr>
        <w:pStyle w:val="Normal"/>
        <w:rPr>
          <w:sz w:val="22"/>
          <w:lang w:val="ru-RU"/>
          <w:ins w:id="988" w:author="Kortchaguina" w:date="2003-11-14T16:05:00Z"/>
        </w:rPr>
      </w:pPr>
      <w:ins w:id="980" w:author="Michele Ann Petey" w:date="2003-10-21T11:17:00Z">
        <w:del w:id="981" w:author="Kortchaguina" w:date="2003-11-14T16:04:00Z">
          <w:r>
            <w:rPr>
              <w:sz w:val="22"/>
            </w:rPr>
            <w:delText>Trinidad and Tobago</w:delText>
          </w:r>
        </w:del>
      </w:ins>
      <w:ins w:id="982" w:author="Kortchaguina" w:date="2003-11-14T16:05:00Z">
        <w:r>
          <w:rPr>
            <w:sz w:val="22"/>
            <w:lang w:val="ru-RU"/>
          </w:rPr>
          <w:t>Тринидад и Тобаго</w:t>
        </w:r>
      </w:ins>
      <w:ins w:id="983" w:author="Michele Ann Petey" w:date="2003-10-21T11:17:00Z">
        <w:r>
          <w:rPr>
            <w:sz w:val="22"/>
          </w:rPr>
          <w:t>:  42</w:t>
        </w:r>
      </w:ins>
      <w:ins w:id="984" w:author="Michele Ann Petey" w:date="2003-10-21T11:17:00Z">
        <w:del w:id="985" w:author="Kortchaguina" w:date="2003-11-14T16:05:00Z">
          <w:r>
            <w:rPr>
              <w:sz w:val="22"/>
            </w:rPr>
            <w:delText>:</w:delText>
          </w:r>
        </w:del>
      </w:ins>
      <w:ins w:id="986" w:author="Kortchaguina" w:date="2003-11-14T16:05:00Z">
        <w:r>
          <w:rPr>
            <w:sz w:val="22"/>
            <w:lang w:val="ru-RU"/>
          </w:rPr>
          <w:t>;</w:t>
        </w:r>
      </w:ins>
      <w:ins w:id="987" w:author="Michele Ann Petey" w:date="2003-10-21T11:17:00Z">
        <w:r>
          <w:rPr>
            <w:sz w:val="22"/>
          </w:rPr>
          <w:t xml:space="preserve">  </w:t>
        </w:r>
      </w:ins>
    </w:p>
    <w:p>
      <w:pPr>
        <w:pStyle w:val="Normal"/>
        <w:rPr>
          <w:ins w:id="1024" w:author="Kortchaguina" w:date="2003-11-14T16:06:00Z"/>
        </w:rPr>
      </w:pPr>
      <w:ins w:id="989" w:author="Michele Ann Petey" w:date="2003-10-21T11:17:00Z">
        <w:del w:id="990" w:author="Kortchaguina" w:date="2003-11-14T16:05:00Z">
          <w:r>
            <w:rPr>
              <w:sz w:val="22"/>
            </w:rPr>
            <w:delText>Tunisia</w:delText>
          </w:r>
        </w:del>
      </w:ins>
      <w:ins w:id="991" w:author="Kortchaguina" w:date="2003-11-14T16:05:00Z">
        <w:r>
          <w:rPr>
            <w:sz w:val="22"/>
            <w:lang w:val="ru-RU"/>
          </w:rPr>
          <w:t>Тунис</w:t>
        </w:r>
      </w:ins>
      <w:ins w:id="992" w:author="Michele Ann Petey" w:date="2003-10-21T11:17:00Z">
        <w:r>
          <w:rPr>
            <w:sz w:val="22"/>
          </w:rPr>
          <w:t>:  50</w:t>
        </w:r>
      </w:ins>
      <w:ins w:id="993" w:author="Kortchaguina" w:date="2003-11-14T16:05:00Z">
        <w:r>
          <w:rPr>
            <w:sz w:val="22"/>
            <w:lang w:val="ru-RU"/>
          </w:rPr>
          <w:t>;</w:t>
        </w:r>
      </w:ins>
      <w:ins w:id="994" w:author="Michele Ann Petey" w:date="2003-10-21T11:17:00Z">
        <w:del w:id="995" w:author="Kortchaguina" w:date="2003-11-14T16:05:00Z">
          <w:r>
            <w:rPr>
              <w:sz w:val="22"/>
            </w:rPr>
            <w:delText>:</w:delText>
          </w:r>
        </w:del>
      </w:ins>
      <w:ins w:id="996" w:author="Michele Ann Petey" w:date="2003-10-21T11:17:00Z">
        <w:r>
          <w:rPr>
            <w:sz w:val="22"/>
          </w:rPr>
          <w:t xml:space="preserve">  </w:t>
        </w:r>
      </w:ins>
      <w:ins w:id="997" w:author="Michele Ann Petey" w:date="2003-10-21T11:17:00Z">
        <w:del w:id="998" w:author="Kortchaguina" w:date="2003-11-14T16:05:00Z">
          <w:r>
            <w:rPr>
              <w:sz w:val="22"/>
            </w:rPr>
            <w:delText>Turkey</w:delText>
          </w:r>
        </w:del>
      </w:ins>
      <w:ins w:id="999" w:author="Kortchaguina" w:date="2003-11-14T16:05:00Z">
        <w:r>
          <w:rPr>
            <w:sz w:val="22"/>
            <w:lang w:val="ru-RU"/>
          </w:rPr>
          <w:t>Турция</w:t>
        </w:r>
      </w:ins>
      <w:ins w:id="1000" w:author="Michele Ann Petey" w:date="2003-10-21T11:17:00Z">
        <w:r>
          <w:rPr>
            <w:sz w:val="22"/>
          </w:rPr>
          <w:t>:  122</w:t>
        </w:r>
      </w:ins>
      <w:ins w:id="1001" w:author="Kortchaguina" w:date="2003-11-14T16:05:00Z">
        <w:r>
          <w:rPr>
            <w:sz w:val="22"/>
            <w:lang w:val="ru-RU"/>
          </w:rPr>
          <w:t>;</w:t>
        </w:r>
      </w:ins>
      <w:ins w:id="1002" w:author="Michele Ann Petey" w:date="2003-10-21T11:17:00Z">
        <w:del w:id="1003" w:author="Kortchaguina" w:date="2003-11-14T16:05:00Z">
          <w:r>
            <w:rPr>
              <w:sz w:val="22"/>
            </w:rPr>
            <w:delText>:</w:delText>
          </w:r>
        </w:del>
      </w:ins>
      <w:ins w:id="1004" w:author="Michele Ann Petey" w:date="2003-10-21T11:17:00Z">
        <w:r>
          <w:rPr>
            <w:sz w:val="22"/>
          </w:rPr>
          <w:t xml:space="preserve">  </w:t>
        </w:r>
      </w:ins>
      <w:ins w:id="1005" w:author="Michele Ann Petey" w:date="2003-10-21T11:17:00Z">
        <w:del w:id="1006" w:author="Kortchaguina" w:date="2003-11-14T16:06:00Z">
          <w:r>
            <w:rPr>
              <w:sz w:val="22"/>
            </w:rPr>
            <w:delText>Uganda</w:delText>
          </w:r>
        </w:del>
      </w:ins>
      <w:ins w:id="1007" w:author="Kortchaguina" w:date="2003-11-14T16:06:00Z">
        <w:r>
          <w:rPr>
            <w:sz w:val="22"/>
            <w:lang w:val="ru-RU"/>
          </w:rPr>
          <w:t>Уганда</w:t>
        </w:r>
      </w:ins>
      <w:ins w:id="1008" w:author="Michele Ann Petey" w:date="2003-10-21T11:17:00Z">
        <w:r>
          <w:rPr>
            <w:sz w:val="22"/>
          </w:rPr>
          <w:t>:  123</w:t>
        </w:r>
      </w:ins>
      <w:ins w:id="1009" w:author="Kortchaguina" w:date="2003-11-14T16:06:00Z">
        <w:r>
          <w:rPr>
            <w:sz w:val="22"/>
            <w:lang w:val="ru-RU"/>
          </w:rPr>
          <w:t>;</w:t>
        </w:r>
      </w:ins>
      <w:ins w:id="1010" w:author="Michele Ann Petey" w:date="2003-10-21T11:17:00Z">
        <w:del w:id="1011" w:author="Kortchaguina" w:date="2003-11-14T16:06:00Z">
          <w:r>
            <w:rPr>
              <w:sz w:val="22"/>
            </w:rPr>
            <w:delText>:</w:delText>
          </w:r>
        </w:del>
      </w:ins>
      <w:ins w:id="1012" w:author="Michele Ann Petey" w:date="2003-10-21T11:17:00Z">
        <w:r>
          <w:rPr>
            <w:sz w:val="22"/>
          </w:rPr>
          <w:t xml:space="preserve">  </w:t>
        </w:r>
      </w:ins>
      <w:ins w:id="1013" w:author="Michele Ann Petey" w:date="2003-10-21T11:17:00Z">
        <w:del w:id="1014" w:author="Kortchaguina" w:date="2003-11-14T16:06:00Z">
          <w:r>
            <w:rPr>
              <w:sz w:val="22"/>
            </w:rPr>
            <w:delText>Ukraine</w:delText>
          </w:r>
        </w:del>
      </w:ins>
      <w:ins w:id="1015" w:author="Kortchaguina" w:date="2003-11-14T16:06:00Z">
        <w:r>
          <w:rPr>
            <w:sz w:val="22"/>
            <w:lang w:val="ru-RU"/>
          </w:rPr>
          <w:t>Украина</w:t>
        </w:r>
      </w:ins>
      <w:ins w:id="1016" w:author="Michele Ann Petey" w:date="2003-10-21T11:17:00Z">
        <w:r>
          <w:rPr>
            <w:sz w:val="22"/>
          </w:rPr>
          <w:t>:  124</w:t>
        </w:r>
      </w:ins>
      <w:ins w:id="1017" w:author="Kortchaguina" w:date="2003-11-14T16:06:00Z">
        <w:r>
          <w:rPr>
            <w:sz w:val="22"/>
            <w:lang w:val="ru-RU"/>
          </w:rPr>
          <w:t>;</w:t>
        </w:r>
      </w:ins>
      <w:ins w:id="1018" w:author="Michele Ann Petey" w:date="2003-10-21T11:17:00Z">
        <w:del w:id="1019" w:author="Kortchaguina" w:date="2003-11-14T16:06:00Z">
          <w:r>
            <w:rPr>
              <w:sz w:val="22"/>
            </w:rPr>
            <w:delText>:</w:delText>
          </w:r>
        </w:del>
      </w:ins>
      <w:ins w:id="1020" w:author="Michele Ann Petey" w:date="2003-10-21T11:17:00Z">
        <w:r>
          <w:rPr>
            <w:sz w:val="22"/>
          </w:rPr>
          <w:t xml:space="preserve">  </w:t>
        </w:r>
      </w:ins>
      <w:ins w:id="1021" w:author="Michele Ann Petey" w:date="2003-10-21T11:17:00Z">
        <w:del w:id="1022" w:author="Kortchaguina" w:date="2003-11-14T16:06:00Z">
          <w:r>
            <w:rPr>
              <w:sz w:val="22"/>
            </w:rPr>
            <w:delText>United Republic of Tanzania</w:delText>
          </w:r>
        </w:del>
      </w:ins>
      <w:ins w:id="1023" w:author="Kortchaguina" w:date="2003-11-14T16:06:00Z">
        <w:r>
          <w:rPr>
            <w:sz w:val="22"/>
            <w:lang w:val="ru-RU"/>
          </w:rPr>
          <w:t xml:space="preserve">Объединенная Республика </w:t>
        </w:r>
      </w:ins>
    </w:p>
    <w:p>
      <w:pPr>
        <w:pStyle w:val="Normal"/>
        <w:rPr>
          <w:ins w:id="1077" w:author="Michele Ann Petey" w:date="2003-10-21T11:17:00Z"/>
        </w:rPr>
      </w:pPr>
      <w:ins w:id="1025" w:author="Kortchaguina" w:date="2003-11-14T16:06:00Z">
        <w:r>
          <w:rPr>
            <w:sz w:val="22"/>
            <w:lang w:val="ru-RU"/>
          </w:rPr>
          <w:t>Танзания</w:t>
        </w:r>
      </w:ins>
      <w:ins w:id="1026" w:author="Michele Ann Petey" w:date="2003-10-21T11:17:00Z">
        <w:r>
          <w:rPr>
            <w:sz w:val="22"/>
          </w:rPr>
          <w:t>:  70</w:t>
        </w:r>
      </w:ins>
      <w:ins w:id="1027" w:author="Kortchaguina" w:date="2003-11-14T16:06:00Z">
        <w:r>
          <w:rPr>
            <w:sz w:val="22"/>
            <w:lang w:val="ru-RU"/>
          </w:rPr>
          <w:t>;</w:t>
        </w:r>
      </w:ins>
      <w:ins w:id="1028" w:author="Michele Ann Petey" w:date="2003-10-21T11:17:00Z">
        <w:del w:id="1029" w:author="Kortchaguina" w:date="2003-11-14T16:06:00Z">
          <w:r>
            <w:rPr>
              <w:sz w:val="22"/>
            </w:rPr>
            <w:delText>:</w:delText>
          </w:r>
        </w:del>
      </w:ins>
      <w:ins w:id="1030" w:author="Michele Ann Petey" w:date="2003-10-21T11:17:00Z">
        <w:r>
          <w:rPr>
            <w:sz w:val="22"/>
          </w:rPr>
          <w:t xml:space="preserve">  </w:t>
        </w:r>
      </w:ins>
      <w:ins w:id="1031" w:author="Michele Ann Petey" w:date="2003-10-21T11:17:00Z">
        <w:del w:id="1032" w:author="Kortchaguina" w:date="2003-11-14T16:06:00Z">
          <w:r>
            <w:rPr>
              <w:sz w:val="22"/>
            </w:rPr>
            <w:delText>United States of America</w:delText>
          </w:r>
        </w:del>
      </w:ins>
      <w:ins w:id="1033" w:author="Kortchaguina" w:date="2003-11-14T16:06:00Z">
        <w:r>
          <w:rPr>
            <w:sz w:val="22"/>
            <w:lang w:val="ru-RU"/>
          </w:rPr>
          <w:t>Соединенные Штаты Америки</w:t>
        </w:r>
      </w:ins>
      <w:ins w:id="1034" w:author="Michele Ann Petey" w:date="2003-10-21T11:17:00Z">
        <w:r>
          <w:rPr>
            <w:sz w:val="22"/>
          </w:rPr>
          <w:t>:  62, 146</w:t>
        </w:r>
      </w:ins>
      <w:ins w:id="1035" w:author="Michele Ann Petey" w:date="2003-10-21T11:17:00Z">
        <w:del w:id="1036" w:author="Kortchaguina" w:date="2003-11-14T16:06:00Z">
          <w:r>
            <w:rPr>
              <w:sz w:val="22"/>
            </w:rPr>
            <w:delText>:</w:delText>
          </w:r>
        </w:del>
      </w:ins>
      <w:ins w:id="1037" w:author="Kortchaguina" w:date="2003-11-14T16:06:00Z">
        <w:r>
          <w:rPr>
            <w:sz w:val="22"/>
            <w:lang w:val="ru-RU"/>
          </w:rPr>
          <w:t>;</w:t>
        </w:r>
      </w:ins>
      <w:ins w:id="1038" w:author="Michele Ann Petey" w:date="2003-10-21T11:17:00Z">
        <w:r>
          <w:rPr>
            <w:sz w:val="22"/>
          </w:rPr>
          <w:t xml:space="preserve">  </w:t>
        </w:r>
      </w:ins>
      <w:ins w:id="1039" w:author="Michele Ann Petey" w:date="2003-10-21T11:17:00Z">
        <w:del w:id="1040" w:author="Kortchaguina" w:date="2003-11-14T16:07:00Z">
          <w:r>
            <w:rPr>
              <w:sz w:val="22"/>
            </w:rPr>
            <w:delText>Uruguay</w:delText>
          </w:r>
        </w:del>
      </w:ins>
      <w:ins w:id="1041" w:author="Kortchaguina" w:date="2003-11-14T16:07:00Z">
        <w:r>
          <w:rPr>
            <w:sz w:val="22"/>
            <w:lang w:val="ru-RU"/>
          </w:rPr>
          <w:t>Уругвай</w:t>
        </w:r>
      </w:ins>
      <w:ins w:id="1042" w:author="Michele Ann Petey" w:date="2003-10-21T11:17:00Z">
        <w:r>
          <w:rPr>
            <w:sz w:val="22"/>
          </w:rPr>
          <w:t>:  125</w:t>
        </w:r>
      </w:ins>
      <w:ins w:id="1043" w:author="Michele Ann Petey" w:date="2003-10-21T11:17:00Z">
        <w:del w:id="1044" w:author="Kortchaguina" w:date="2003-11-14T16:07:00Z">
          <w:r>
            <w:rPr>
              <w:sz w:val="22"/>
            </w:rPr>
            <w:delText>:</w:delText>
          </w:r>
        </w:del>
      </w:ins>
      <w:ins w:id="1045" w:author="Kortchaguina" w:date="2003-11-14T16:07:00Z">
        <w:r>
          <w:rPr>
            <w:sz w:val="22"/>
            <w:lang w:val="ru-RU"/>
          </w:rPr>
          <w:t>;</w:t>
        </w:r>
      </w:ins>
      <w:ins w:id="1046" w:author="Michele Ann Petey" w:date="2003-10-21T11:17:00Z">
        <w:r>
          <w:rPr>
            <w:sz w:val="22"/>
          </w:rPr>
          <w:t xml:space="preserve">  </w:t>
        </w:r>
      </w:ins>
      <w:ins w:id="1047" w:author="Michele Ann Petey" w:date="2003-10-21T11:17:00Z">
        <w:del w:id="1048" w:author="Kortchaguina" w:date="2003-11-14T16:07:00Z">
          <w:r>
            <w:rPr>
              <w:sz w:val="22"/>
            </w:rPr>
            <w:delText>Venezuela</w:delText>
          </w:r>
        </w:del>
      </w:ins>
      <w:ins w:id="1049" w:author="Kortchaguina" w:date="2003-11-14T16:07:00Z">
        <w:r>
          <w:rPr>
            <w:sz w:val="22"/>
            <w:lang w:val="ru-RU"/>
          </w:rPr>
          <w:t>Венесуэла</w:t>
        </w:r>
      </w:ins>
      <w:ins w:id="1050" w:author="Michele Ann Petey" w:date="2003-10-21T11:17:00Z">
        <w:r>
          <w:rPr>
            <w:sz w:val="22"/>
          </w:rPr>
          <w:t>:  184</w:t>
        </w:r>
      </w:ins>
      <w:ins w:id="1051" w:author="Michele Ann Petey" w:date="2003-10-21T11:17:00Z">
        <w:del w:id="1052" w:author="Kortchaguina" w:date="2003-11-14T16:07:00Z">
          <w:r>
            <w:rPr>
              <w:sz w:val="22"/>
            </w:rPr>
            <w:delText>:</w:delText>
          </w:r>
        </w:del>
      </w:ins>
      <w:ins w:id="1053" w:author="Kortchaguina" w:date="2003-11-14T16:07:00Z">
        <w:r>
          <w:rPr>
            <w:sz w:val="22"/>
            <w:lang w:val="ru-RU"/>
          </w:rPr>
          <w:t>;</w:t>
        </w:r>
      </w:ins>
      <w:ins w:id="1054" w:author="Michele Ann Petey" w:date="2003-10-21T11:17:00Z">
        <w:r>
          <w:rPr>
            <w:sz w:val="22"/>
          </w:rPr>
          <w:t xml:space="preserve">  </w:t>
        </w:r>
      </w:ins>
      <w:ins w:id="1055" w:author="Michele Ann Petey" w:date="2003-10-21T11:17:00Z">
        <w:del w:id="1056" w:author="Kortchaguina" w:date="2003-11-14T16:07:00Z">
          <w:r>
            <w:rPr>
              <w:sz w:val="22"/>
            </w:rPr>
            <w:delText>Viet</w:delText>
          </w:r>
        </w:del>
      </w:ins>
      <w:ins w:id="1057" w:author="Kortchaguina" w:date="2003-11-14T16:07:00Z">
        <w:r>
          <w:rPr>
            <w:sz w:val="22"/>
            <w:lang w:val="ru-RU"/>
          </w:rPr>
          <w:t>Вьетнам</w:t>
        </w:r>
      </w:ins>
      <w:ins w:id="1058" w:author="Michele Ann Petey" w:date="2003-10-21T11:17:00Z">
        <w:del w:id="1059" w:author="Kortchaguina" w:date="2003-11-14T16:07:00Z">
          <w:r>
            <w:rPr>
              <w:sz w:val="22"/>
            </w:rPr>
            <w:delText xml:space="preserve"> Nam</w:delText>
          </w:r>
        </w:del>
      </w:ins>
      <w:ins w:id="1060" w:author="Michele Ann Petey" w:date="2003-10-21T11:17:00Z">
        <w:r>
          <w:rPr>
            <w:sz w:val="22"/>
          </w:rPr>
          <w:t>:  126</w:t>
        </w:r>
      </w:ins>
      <w:ins w:id="1061" w:author="Kortchaguina" w:date="2003-11-14T16:08:00Z">
        <w:r>
          <w:rPr>
            <w:sz w:val="22"/>
            <w:lang w:val="ru-RU"/>
          </w:rPr>
          <w:t>;</w:t>
        </w:r>
      </w:ins>
      <w:ins w:id="1062" w:author="Michele Ann Petey" w:date="2003-10-21T11:17:00Z">
        <w:del w:id="1063" w:author="Kortchaguina" w:date="2003-11-14T16:07:00Z">
          <w:r>
            <w:rPr>
              <w:sz w:val="22"/>
            </w:rPr>
            <w:delText>:</w:delText>
          </w:r>
        </w:del>
      </w:ins>
      <w:ins w:id="1064" w:author="Michele Ann Petey" w:date="2003-10-21T11:17:00Z">
        <w:r>
          <w:rPr>
            <w:sz w:val="22"/>
          </w:rPr>
          <w:t xml:space="preserve">  </w:t>
        </w:r>
      </w:ins>
      <w:ins w:id="1065" w:author="Michele Ann Petey" w:date="2003-10-21T11:17:00Z">
        <w:del w:id="1066" w:author="Kortchaguina" w:date="2003-11-14T16:08:00Z">
          <w:r>
            <w:rPr>
              <w:sz w:val="22"/>
            </w:rPr>
            <w:delText>Zambia</w:delText>
          </w:r>
        </w:del>
      </w:ins>
      <w:ins w:id="1067" w:author="Kortchaguina" w:date="2003-11-14T16:08:00Z">
        <w:r>
          <w:rPr>
            <w:sz w:val="22"/>
            <w:lang w:val="ru-RU"/>
          </w:rPr>
          <w:t>Замбия</w:t>
        </w:r>
      </w:ins>
      <w:ins w:id="1068" w:author="Michele Ann Petey" w:date="2003-10-21T11:17:00Z">
        <w:r>
          <w:rPr>
            <w:sz w:val="22"/>
          </w:rPr>
          <w:t>:  19</w:t>
        </w:r>
      </w:ins>
      <w:ins w:id="1069" w:author="Michele Ann Petey" w:date="2003-10-21T11:17:00Z">
        <w:bookmarkStart w:id="6" w:name="_Ref54438442"/>
        <w:r>
          <w:rPr>
            <w:rStyle w:val="FootnoteCharacters"/>
            <w:rStyle w:val="FootnoteAnchor"/>
            <w:sz w:val="22"/>
          </w:rPr>
          <w:footnoteReference w:id="10"/>
        </w:r>
      </w:ins>
      <w:ins w:id="1070" w:author="Michele Ann Petey" w:date="2003-10-21T11:17:00Z">
        <w:bookmarkEnd w:id="6"/>
        <w:r>
          <w:rPr>
            <w:sz w:val="22"/>
          </w:rPr>
          <w:t>, 148, 154</w:t>
        </w:r>
      </w:ins>
      <w:ins w:id="1071" w:author="Michele Ann Petey" w:date="2003-10-21T11:17:00Z">
        <w:r>
          <w:rPr>
            <w:sz w:val="22"/>
          </w:rPr>
          <w:fldChar w:fldCharType="begin"/>
        </w:r>
        <w:r>
          <w:rPr>
            <w:sz w:val="22"/>
          </w:rPr>
          <w:instrText xml:space="preserve"> REF _RefF0 \h </w:instrText>
        </w:r>
        <w:r>
          <w:rPr>
            <w:sz w:val="22"/>
          </w:rPr>
          <w:fldChar w:fldCharType="separate"/>
        </w:r>
        <w:r>
          <w:rPr>
            <w:sz w:val="22"/>
          </w:rPr>
          <w:t>Error: Reference source not found</w:t>
        </w:r>
        <w:r>
          <w:rPr>
            <w:sz w:val="22"/>
          </w:rPr>
          <w:fldChar w:fldCharType="end"/>
        </w:r>
      </w:ins>
      <w:ins w:id="1072" w:author="Michele Ann Petey" w:date="2003-10-21T11:17:00Z">
        <w:r>
          <w:rPr>
            <w:sz w:val="22"/>
          </w:rPr>
          <w:t>, 208</w:t>
        </w:r>
      </w:ins>
      <w:ins w:id="1073" w:author="Michele Ann Petey" w:date="2003-10-21T11:17:00Z">
        <w:r>
          <w:rPr>
            <w:sz w:val="22"/>
          </w:rPr>
          <w:fldChar w:fldCharType="begin"/>
        </w:r>
        <w:r>
          <w:rPr>
            <w:sz w:val="22"/>
          </w:rPr>
          <w:instrText xml:space="preserve"> REF _RefF0 \h </w:instrText>
        </w:r>
        <w:r>
          <w:rPr>
            <w:sz w:val="22"/>
          </w:rPr>
          <w:fldChar w:fldCharType="separate"/>
        </w:r>
        <w:r>
          <w:rPr>
            <w:sz w:val="22"/>
          </w:rPr>
          <w:t>Error: Reference source not found</w:t>
        </w:r>
        <w:r>
          <w:rPr>
            <w:sz w:val="22"/>
          </w:rPr>
          <w:fldChar w:fldCharType="end"/>
        </w:r>
      </w:ins>
      <w:ins w:id="1074" w:author="Michele Ann Petey" w:date="2003-10-21T11:17:00Z">
        <w:r>
          <w:rPr>
            <w:sz w:val="22"/>
          </w:rPr>
          <w:t>, 213</w:t>
        </w:r>
      </w:ins>
      <w:ins w:id="1075" w:author="Michele Ann Petey" w:date="2003-10-21T11:17:00Z">
        <w:r>
          <w:rPr>
            <w:sz w:val="22"/>
          </w:rPr>
          <w:fldChar w:fldCharType="begin"/>
        </w:r>
        <w:r>
          <w:rPr>
            <w:sz w:val="22"/>
          </w:rPr>
          <w:instrText xml:space="preserve"> REF _RefF0 \h </w:instrText>
        </w:r>
        <w:r>
          <w:rPr>
            <w:sz w:val="22"/>
          </w:rPr>
          <w:fldChar w:fldCharType="separate"/>
        </w:r>
        <w:r>
          <w:rPr>
            <w:sz w:val="22"/>
          </w:rPr>
          <w:t>Error: Reference source not found</w:t>
        </w:r>
        <w:r>
          <w:rPr>
            <w:sz w:val="22"/>
          </w:rPr>
          <w:fldChar w:fldCharType="end"/>
        </w:r>
      </w:ins>
      <w:ins w:id="1076" w:author="Michele Ann Petey" w:date="2003-10-21T11:17:00Z">
        <w:r>
          <w:rPr>
            <w:sz w:val="22"/>
          </w:rPr>
          <w:t>.</w:t>
        </w:r>
      </w:ins>
    </w:p>
    <w:p>
      <w:pPr>
        <w:pStyle w:val="Normal"/>
        <w:ind w:right="-568" w:hanging="0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rPr/>
      </w:pPr>
      <w:del w:id="1078" w:author="Kortchaguina" w:date="2003-11-14T16:10:00Z">
        <w:r>
          <w:rPr>
            <w:sz w:val="22"/>
            <w:u w:val="single"/>
          </w:rPr>
          <w:delText>International Intergovernmental Organizations</w:delText>
        </w:r>
      </w:del>
      <w:ins w:id="1079" w:author="Kortchaguina" w:date="2003-11-14T16:10:00Z">
        <w:r>
          <w:rPr>
            <w:sz w:val="22"/>
            <w:u w:val="single"/>
            <w:lang w:val="ru-RU"/>
          </w:rPr>
          <w:t>Международные межправительственные организации</w:t>
        </w:r>
      </w:ins>
      <w:r>
        <w:rPr>
          <w:sz w:val="22"/>
        </w:rPr>
        <w:t xml:space="preserve">:  </w:t>
      </w:r>
      <w:ins w:id="1080" w:author="Michele Ann Petey" w:date="2003-10-21T11:18:00Z">
        <w:del w:id="1081" w:author="Kortchaguina" w:date="2003-11-14T16:17:00Z">
          <w:r>
            <w:rPr>
              <w:sz w:val="22"/>
            </w:rPr>
            <w:delText>AU</w:delText>
          </w:r>
        </w:del>
      </w:ins>
      <w:ins w:id="1082" w:author="Kortchaguina" w:date="2003-11-14T16:17:00Z">
        <w:r>
          <w:rPr>
            <w:sz w:val="22"/>
            <w:lang w:val="ru-RU"/>
          </w:rPr>
          <w:t>АС</w:t>
        </w:r>
      </w:ins>
      <w:ins w:id="1083" w:author="Michele Ann Petey" w:date="2003-10-21T11:18:00Z">
        <w:r>
          <w:rPr>
            <w:sz w:val="22"/>
          </w:rPr>
          <w:t xml:space="preserve">:  127;  </w:t>
        </w:r>
      </w:ins>
      <w:del w:id="1084" w:author="Kortchaguina" w:date="2003-11-14T16:17:00Z">
        <w:r>
          <w:rPr>
            <w:sz w:val="22"/>
          </w:rPr>
          <w:delText>OIF</w:delText>
        </w:r>
      </w:del>
      <w:ins w:id="1085" w:author="Kortchaguina" w:date="2003-11-14T16:17:00Z">
        <w:r>
          <w:rPr>
            <w:sz w:val="22"/>
            <w:lang w:val="ru-RU"/>
          </w:rPr>
          <w:t>МОФ</w:t>
        </w:r>
      </w:ins>
      <w:r>
        <w:rPr>
          <w:sz w:val="22"/>
        </w:rPr>
        <w:t xml:space="preserve">:  </w:t>
      </w:r>
      <w:del w:id="1086" w:author="Michele Ann Petey" w:date="2003-10-21T11:17:00Z">
        <w:r>
          <w:rPr>
            <w:sz w:val="22"/>
          </w:rPr>
          <w:delText>234</w:delText>
        </w:r>
      </w:del>
      <w:ins w:id="1087" w:author="Michele Ann Petey" w:date="2003-10-21T11:17:00Z">
        <w:r>
          <w:rPr>
            <w:sz w:val="22"/>
          </w:rPr>
          <w:t>128</w:t>
        </w:r>
      </w:ins>
      <w:r>
        <w:rPr>
          <w:sz w:val="22"/>
        </w:rPr>
        <w:t xml:space="preserve">; </w:t>
      </w:r>
      <w:del w:id="1088" w:author="Michele Ann Petey" w:date="2003-10-21T11:18:00Z">
        <w:r>
          <w:rPr>
            <w:sz w:val="22"/>
          </w:rPr>
          <w:delText xml:space="preserve"> EC:  235;  </w:delText>
        </w:r>
      </w:del>
      <w:del w:id="1089" w:author="Kortchaguina" w:date="2003-11-14T16:11:00Z">
        <w:r>
          <w:rPr>
            <w:sz w:val="22"/>
          </w:rPr>
          <w:delText>ARIPO</w:delText>
        </w:r>
      </w:del>
      <w:ins w:id="1090" w:author="Kortchaguina" w:date="2003-11-14T16:11:00Z">
        <w:r>
          <w:rPr>
            <w:sz w:val="22"/>
          </w:rPr>
          <w:t xml:space="preserve"> </w:t>
        </w:r>
      </w:ins>
      <w:ins w:id="1091" w:author="Kortchaguina" w:date="2003-11-14T16:11:00Z">
        <w:r>
          <w:rPr>
            <w:sz w:val="22"/>
            <w:lang w:val="ru-RU"/>
          </w:rPr>
          <w:t>АРОПС</w:t>
        </w:r>
      </w:ins>
      <w:r>
        <w:rPr>
          <w:sz w:val="22"/>
        </w:rPr>
        <w:t xml:space="preserve">:  </w:t>
      </w:r>
      <w:del w:id="1092" w:author="Michele Ann Petey" w:date="2003-10-21T11:18:00Z">
        <w:r>
          <w:rPr>
            <w:sz w:val="22"/>
          </w:rPr>
          <w:delText>132</w:delText>
        </w:r>
      </w:del>
      <w:ins w:id="1093" w:author="Michele Ann Petey" w:date="2003-10-21T11:18:00Z">
        <w:r>
          <w:rPr>
            <w:sz w:val="22"/>
          </w:rPr>
          <w:t>129</w:t>
        </w:r>
      </w:ins>
      <w:del w:id="1094" w:author="Michele Ann Petey" w:date="2003-10-21T11:18:00Z">
        <w:r>
          <w:rPr>
            <w:sz w:val="22"/>
          </w:rPr>
          <w:delText>, 233</w:delText>
        </w:r>
      </w:del>
      <w:r>
        <w:rPr>
          <w:sz w:val="22"/>
        </w:rPr>
        <w:t xml:space="preserve">;  </w:t>
      </w:r>
      <w:del w:id="1095" w:author="Kortchaguina" w:date="2003-11-14T16:10:00Z">
        <w:r>
          <w:rPr>
            <w:sz w:val="22"/>
          </w:rPr>
          <w:delText>OAPI</w:delText>
        </w:r>
      </w:del>
      <w:ins w:id="1096" w:author="Kortchaguina" w:date="2003-11-14T16:10:00Z">
        <w:r>
          <w:rPr>
            <w:sz w:val="22"/>
            <w:lang w:val="ru-RU"/>
          </w:rPr>
          <w:t>АОИС</w:t>
        </w:r>
      </w:ins>
      <w:r>
        <w:rPr>
          <w:sz w:val="22"/>
        </w:rPr>
        <w:t>:  </w:t>
      </w:r>
      <w:del w:id="1097" w:author="Michele Ann Petey" w:date="2003-10-21T11:18:00Z">
        <w:r>
          <w:rPr>
            <w:sz w:val="22"/>
          </w:rPr>
          <w:delText>232</w:delText>
        </w:r>
      </w:del>
      <w:ins w:id="1098" w:author="Michele Ann Petey" w:date="2003-10-21T11:18:00Z">
        <w:r>
          <w:rPr>
            <w:sz w:val="22"/>
          </w:rPr>
          <w:t xml:space="preserve">130;  </w:t>
        </w:r>
      </w:ins>
      <w:ins w:id="1099" w:author="Michele Ann Petey" w:date="2003-10-21T11:20:00Z">
        <w:del w:id="1100" w:author="Kortchaguina" w:date="2003-11-14T16:18:00Z">
          <w:r>
            <w:rPr>
              <w:sz w:val="22"/>
            </w:rPr>
            <w:delText>CEC</w:delText>
          </w:r>
        </w:del>
      </w:ins>
      <w:ins w:id="1101" w:author="Kortchaguina" w:date="2003-11-14T16:18:00Z">
        <w:r>
          <w:rPr>
            <w:sz w:val="22"/>
            <w:lang w:val="ru-RU"/>
          </w:rPr>
          <w:t>ЕЭС</w:t>
        </w:r>
      </w:ins>
      <w:ins w:id="1102" w:author="Michele Ann Petey" w:date="2003-10-21T11:19:00Z">
        <w:r>
          <w:rPr>
            <w:sz w:val="22"/>
          </w:rPr>
          <w:t>:  132;  C</w:t>
        </w:r>
      </w:ins>
      <w:ins w:id="1103" w:author="Michele Ann Petey" w:date="2003-10-21T11:19:00Z">
        <w:del w:id="1104" w:author="Kortchaguina" w:date="2003-11-17T08:33:00Z">
          <w:r>
            <w:rPr>
              <w:caps/>
              <w:sz w:val="22"/>
            </w:rPr>
            <w:delText>PLP</w:delText>
          </w:r>
        </w:del>
      </w:ins>
      <w:ins w:id="1105" w:author="Kortchaguina" w:date="2003-11-17T08:33:00Z">
        <w:r>
          <w:rPr>
            <w:caps/>
            <w:sz w:val="22"/>
            <w:lang w:val="ru-RU"/>
          </w:rPr>
          <w:t>пгс</w:t>
        </w:r>
      </w:ins>
      <w:ins w:id="1106" w:author="Michele Ann Petey" w:date="2003-10-21T11:20:00Z">
        <w:r>
          <w:rPr>
            <w:sz w:val="22"/>
          </w:rPr>
          <w:t>:  131</w:t>
        </w:r>
      </w:ins>
      <w:r>
        <w:rPr>
          <w:sz w:val="22"/>
        </w:rPr>
        <w:t xml:space="preserve">.  </w:t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rPr/>
      </w:pPr>
      <w:del w:id="1107" w:author="Kortchaguina" w:date="2003-11-14T16:11:00Z">
        <w:r>
          <w:rPr>
            <w:sz w:val="22"/>
            <w:u w:val="single"/>
          </w:rPr>
          <w:delText>International Non-Governmental Organizations</w:delText>
        </w:r>
      </w:del>
      <w:ins w:id="1108" w:author="Kortchaguina" w:date="2003-11-14T16:11:00Z">
        <w:r>
          <w:rPr>
            <w:sz w:val="22"/>
            <w:u w:val="single"/>
            <w:lang w:val="ru-RU"/>
          </w:rPr>
          <w:t>Международные неправительственные организации</w:t>
        </w:r>
      </w:ins>
      <w:r>
        <w:rPr>
          <w:sz w:val="22"/>
        </w:rPr>
        <w:t xml:space="preserve">:  </w:t>
      </w:r>
      <w:del w:id="1109" w:author="Kortchaguina" w:date="2003-11-14T16:11:00Z">
        <w:r>
          <w:rPr>
            <w:sz w:val="22"/>
          </w:rPr>
          <w:delText>WASME</w:delText>
        </w:r>
      </w:del>
      <w:ins w:id="1110" w:author="Kortchaguina" w:date="2003-11-14T16:11:00Z">
        <w:r>
          <w:rPr>
            <w:sz w:val="22"/>
            <w:lang w:val="ru-RU"/>
          </w:rPr>
          <w:t>ВАМСП</w:t>
        </w:r>
      </w:ins>
      <w:r>
        <w:rPr>
          <w:sz w:val="22"/>
        </w:rPr>
        <w:t xml:space="preserve">:  </w:t>
      </w:r>
      <w:del w:id="1111" w:author="Michele Ann Petey" w:date="2003-10-21T11:20:00Z">
        <w:r>
          <w:rPr>
            <w:sz w:val="22"/>
          </w:rPr>
          <w:delText>236</w:delText>
        </w:r>
      </w:del>
      <w:ins w:id="1112" w:author="Michele Ann Petey" w:date="2003-10-21T11:20:00Z">
        <w:r>
          <w:rPr>
            <w:sz w:val="22"/>
          </w:rPr>
          <w:t>133</w:t>
        </w:r>
      </w:ins>
      <w:r>
        <w:rPr>
          <w:sz w:val="22"/>
        </w:rPr>
        <w:t xml:space="preserve">.  </w:t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</w:r>
    </w:p>
    <w:p>
      <w:pPr>
        <w:pStyle w:val="Endofdocument"/>
        <w:ind w:left="4536" w:right="-568" w:hanging="0"/>
        <w:rPr/>
      </w:pPr>
      <w:r>
        <w:rPr>
          <w:sz w:val="22"/>
        </w:rPr>
        <w:t>[</w:t>
      </w:r>
      <w:del w:id="1113" w:author="Kortchaguina" w:date="2003-11-14T16:11:00Z">
        <w:r>
          <w:rPr>
            <w:sz w:val="22"/>
          </w:rPr>
          <w:delText>End of Annex and of document</w:delText>
        </w:r>
      </w:del>
      <w:ins w:id="1114" w:author="Kortchaguina" w:date="2003-11-14T16:11:00Z">
        <w:r>
          <w:rPr>
            <w:sz w:val="22"/>
            <w:lang w:val="ru-RU"/>
          </w:rPr>
          <w:t>Конец Приложения и документа</w:t>
        </w:r>
      </w:ins>
      <w:r>
        <w:rPr>
          <w:sz w:val="22"/>
        </w:rPr>
        <w:t>]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ab/>
      </w:r>
      <w:ins w:id="1119" w:author="Kortchaguina" w:date="2003-11-14T16:12:00Z">
        <w:r>
          <w:rPr>
            <w:sz w:val="20"/>
            <w:lang w:val="ru-RU"/>
          </w:rPr>
          <w:t>От имени Группы наименее развитых стран</w:t>
        </w:r>
      </w:ins>
      <w:del w:id="1120" w:author="Kortchaguina" w:date="2003-11-14T16:12:00Z">
        <w:r>
          <w:rPr>
            <w:sz w:val="20"/>
          </w:rPr>
          <w:delText>On behalf of the Group of Least Developed Countries</w:delText>
        </w:r>
      </w:del>
      <w:r>
        <w:rPr>
          <w:sz w:val="20"/>
        </w:rPr>
        <w:t xml:space="preserve"> (</w:t>
      </w:r>
      <w:del w:id="1121" w:author="Kortchaguina" w:date="2003-11-14T16:12:00Z">
        <w:r>
          <w:rPr>
            <w:sz w:val="20"/>
          </w:rPr>
          <w:delText>LDCs</w:delText>
        </w:r>
      </w:del>
      <w:ins w:id="1122" w:author="Kortchaguina" w:date="2003-11-14T16:12:00Z">
        <w:r>
          <w:rPr>
            <w:sz w:val="20"/>
            <w:lang w:val="ru-RU"/>
          </w:rPr>
          <w:t>НРС</w:t>
        </w:r>
      </w:ins>
      <w:r>
        <w:rPr>
          <w:sz w:val="20"/>
        </w:rPr>
        <w:t>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ab/>
      </w:r>
      <w:del w:id="1123" w:author="Kortchaguina" w:date="2003-11-14T16:13:00Z">
        <w:r>
          <w:rPr>
            <w:sz w:val="20"/>
          </w:rPr>
          <w:delText>On behalf of GRULAC</w:delText>
        </w:r>
      </w:del>
      <w:ins w:id="1124" w:author="Kortchaguina" w:date="2003-11-14T16:13:00Z">
        <w:r>
          <w:rPr>
            <w:sz w:val="20"/>
            <w:lang w:val="ru-RU"/>
          </w:rPr>
          <w:t>От имени ГРУЛАК</w:t>
        </w:r>
      </w:ins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ab/>
      </w:r>
      <w:del w:id="1125" w:author="Kortchaguina" w:date="2003-11-14T16:13:00Z">
        <w:r>
          <w:rPr>
            <w:sz w:val="20"/>
          </w:rPr>
          <w:delText>On behalf of the European Community</w:delText>
        </w:r>
      </w:del>
      <w:ins w:id="1126" w:author="Kortchaguina" w:date="2003-11-14T16:13:00Z">
        <w:r>
          <w:rPr>
            <w:sz w:val="20"/>
            <w:lang w:val="ru-RU"/>
          </w:rPr>
          <w:t>От имени Европейского Сообщества</w:t>
        </w:r>
      </w:ins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ab/>
      </w:r>
      <w:ins w:id="1127" w:author="Kortchaguina" w:date="2003-11-14T16:14:00Z">
        <w:r>
          <w:rPr>
            <w:sz w:val="20"/>
            <w:lang w:val="ru-RU"/>
          </w:rPr>
          <w:t xml:space="preserve">От имени стран Центральной Азии, Кавказа и Восточной Европы </w:t>
        </w:r>
      </w:ins>
      <w:del w:id="1128" w:author="Kortchaguina" w:date="2003-11-14T16:14:00Z">
        <w:r>
          <w:rPr>
            <w:sz w:val="20"/>
          </w:rPr>
          <w:delText>On behalf of Central Asia, Caucasus and Eastern Europe</w:delText>
        </w:r>
      </w:del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ab/>
      </w:r>
      <w:del w:id="1129" w:author="Kortchaguina" w:date="2003-11-14T16:15:00Z">
        <w:r>
          <w:rPr>
            <w:sz w:val="20"/>
          </w:rPr>
          <w:delText>On behalf of the Member States of the South Asian Association for Regional Cooperation (SAARC)</w:delText>
        </w:r>
      </w:del>
      <w:ins w:id="1130" w:author="Kortchaguina" w:date="2003-11-14T16:15:00Z">
        <w:r>
          <w:rPr>
            <w:sz w:val="20"/>
            <w:lang w:val="ru-RU"/>
          </w:rPr>
          <w:t>От имени государств-членов Южно-Азиатской ассоциации регионального сотрудничества (ЮААРС)</w:t>
        </w:r>
      </w:ins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ab/>
      </w:r>
      <w:del w:id="1131" w:author="Kortchaguina" w:date="2003-11-14T16:15:00Z">
        <w:r>
          <w:rPr>
            <w:sz w:val="20"/>
          </w:rPr>
          <w:delText>On behalf of the Asian Group</w:delText>
        </w:r>
      </w:del>
      <w:ins w:id="1132" w:author="Kortchaguina" w:date="2003-11-14T16:15:00Z">
        <w:r>
          <w:rPr>
            <w:sz w:val="20"/>
            <w:lang w:val="ru-RU"/>
          </w:rPr>
          <w:t>От имени Азиатской группы</w:t>
        </w:r>
      </w:ins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ab/>
      </w:r>
      <w:del w:id="1133" w:author="Kortchaguina" w:date="2003-11-14T16:16:00Z">
        <w:r>
          <w:rPr>
            <w:sz w:val="20"/>
          </w:rPr>
          <w:delText>On behalf of Group</w:delText>
        </w:r>
      </w:del>
      <w:ins w:id="1134" w:author="Kortchaguina" w:date="2003-11-14T16:16:00Z">
        <w:r>
          <w:rPr>
            <w:sz w:val="20"/>
            <w:lang w:val="ru-RU"/>
          </w:rPr>
          <w:t>От имени Группы</w:t>
        </w:r>
      </w:ins>
      <w:r>
        <w:rPr>
          <w:sz w:val="20"/>
        </w:rPr>
        <w:t xml:space="preserve"> B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ab/>
      </w:r>
      <w:del w:id="1135" w:author="Kortchaguina" w:date="2003-11-14T16:16:00Z">
        <w:r>
          <w:rPr>
            <w:sz w:val="20"/>
          </w:rPr>
          <w:delText>On behalf of the Group of Central European and Baltic States</w:delText>
        </w:r>
      </w:del>
      <w:ins w:id="1136" w:author="Kortchaguina" w:date="2003-11-14T16:16:00Z">
        <w:r>
          <w:rPr>
            <w:sz w:val="20"/>
            <w:lang w:val="ru-RU"/>
          </w:rPr>
          <w:t>От имени Группы стран Центральной Европы и Балтии</w:t>
        </w:r>
      </w:ins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ab/>
      </w:r>
      <w:del w:id="1137" w:author="Kortchaguina" w:date="2003-11-14T16:16:00Z">
        <w:r>
          <w:rPr>
            <w:sz w:val="20"/>
          </w:rPr>
          <w:delText>On behalf of the African Group</w:delText>
        </w:r>
      </w:del>
      <w:ins w:id="1138" w:author="Kortchaguina" w:date="2003-11-14T16:16:00Z">
        <w:r>
          <w:rPr>
            <w:sz w:val="20"/>
            <w:lang w:val="ru-RU"/>
          </w:rPr>
          <w:t>От имени Африканской группы</w:t>
        </w:r>
      </w:ins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/37/14</w:t>
      <w:br/>
      <w:t>Annex, page 2</w:t>
      <w:br/>
      <w:b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lang w:val="ru-RU"/>
        <w:ins w:id="1116" w:author="Kortchaguina" w:date="2003-11-17T08:58:00Z"/>
      </w:rPr>
    </w:pPr>
    <w:ins w:id="1115" w:author="Kortchaguina" w:date="2003-11-17T08:58:00Z">
      <w:r>
        <w:rPr>
          <w:sz w:val="22"/>
          <w:lang w:val="ru-RU"/>
        </w:rPr>
        <w:t>А/39/15</w:t>
      </w:r>
    </w:ins>
  </w:p>
  <w:p>
    <w:pPr>
      <w:pStyle w:val="Header"/>
      <w:jc w:val="center"/>
      <w:rPr>
        <w:sz w:val="22"/>
        <w:lang w:val="ru-RU"/>
        <w:ins w:id="1118" w:author="Kortchaguina" w:date="2003-11-17T08:58:00Z"/>
      </w:rPr>
    </w:pPr>
    <w:ins w:id="1117" w:author="Kortchaguina" w:date="2003-11-17T08:58:00Z">
      <w:r>
        <w:rPr>
          <w:sz w:val="22"/>
          <w:lang w:val="ru-RU"/>
        </w:rPr>
      </w:r>
    </w:ins>
  </w:p>
  <w:p>
    <w:pPr>
      <w:pStyle w:val="Header"/>
      <w:jc w:val="center"/>
      <w:rPr>
        <w:sz w:val="22"/>
        <w:lang w:val="ru-RU"/>
      </w:rPr>
    </w:pPr>
    <w:r>
      <w:rPr>
        <w:sz w:val="22"/>
        <w:lang w:val="ru-RU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6:00Z</dcterms:created>
  <dc:creator/>
  <dc:description>[General Report], A/39 : [Assemblies of the Member States of WIPO] ¿¿¿¿¿¿¿¿¿ ¿¿¿¿¿¿¿¿¿¿- ¿¿¿¿¿¿ ([Thirty-Ninth Series of Meetings])</dc:description>
  <cp:keywords>edocs.mdocs mdocs meetings A/39/15 A/39 : [Assemblies of the Member States of WIPO] ¿¿¿¿¿¿¿¿¿ ¿¿¿¿¿¿¿¿¿¿- ¿¿¿¿¿¿ ([Thirty-Ninth Series of Meetings]) Meeting Documents Meeting Documents Documentos Reunión Documents Réunion Meeting Documents Meeting Documents Meeting Documents</cp:keywords>
  <dc:language>en-US</dc:language>
  <cp:lastModifiedBy>Moret-Tan</cp:lastModifiedBy>
  <cp:lastPrinted>2003-11-17T08:59:00Z</cp:lastPrinted>
  <dcterms:modified xsi:type="dcterms:W3CDTF">2007-12-17T15:01:00Z</dcterms:modified>
  <cp:revision>3</cp:revision>
  <dc:subject>[General Report], A/39 : [Assemblies of the Member States of WIPO] ¿¿¿¿¿¿¿¿¿ ¿¿¿¿¿¿¿¿¿¿- ¿¿¿¿¿¿ ([Thirty-Ninth Series of Meetings])</dc:subject>
  <dc:title>A/39/15: [General Report] (annex 1)</dc:title>
</cp:coreProperties>
</file>