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7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en-US"/>
              </w:rPr>
              <w:t xml:space="preserve">19 </w:t>
            </w:r>
            <w:r>
              <w:rPr>
                <w:rFonts w:cs="Arial" w:ascii="Arial" w:hAnsi="Arial"/>
              </w:rPr>
              <w:t>августа 2002 г</w:t>
            </w:r>
            <w:r>
              <w:rPr/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 xml:space="preserve">Тридцать </w:t>
      </w:r>
      <w:r>
        <w:rPr>
          <w:lang w:val="en-US"/>
        </w:rPr>
        <w:t>седьмая</w:t>
      </w:r>
      <w:r>
        <w:rPr/>
        <w:t xml:space="preserve"> серия заседаний</w:t>
      </w:r>
    </w:p>
    <w:p>
      <w:pPr>
        <w:pStyle w:val="PlaceAndDate"/>
        <w:rPr/>
      </w:pPr>
      <w:r>
        <w:rPr/>
        <w:t>Женева, 23 сентября – 1 октября 2002 г.</w:t>
      </w:r>
    </w:p>
    <w:p>
      <w:pPr>
        <w:pStyle w:val="TitleofDoc"/>
        <w:rPr/>
      </w:pPr>
      <w:bookmarkStart w:id="3" w:name="TitleOfDoc"/>
      <w:bookmarkEnd w:id="3"/>
      <w:r>
        <w:rPr/>
        <w:t>ДОПУСК НАБЛЮДАТЕЛЕЙ</w:t>
      </w:r>
    </w:p>
    <w:p>
      <w:pPr>
        <w:pStyle w:val="Preparedby"/>
        <w:rPr/>
      </w:pPr>
      <w:r>
        <w:rPr/>
        <w:t>Меморандум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ДОПУСК МЕЖПРАВИТЕЛЬСТВЕННЫХ ОРГАНИЗАЦИЙ В КАЧЕСТВЕ</w:t>
      </w:r>
    </w:p>
    <w:p>
      <w:pPr>
        <w:pStyle w:val="Normal"/>
        <w:rPr/>
      </w:pPr>
      <w:r>
        <w:rPr/>
        <w:t xml:space="preserve">          </w:t>
      </w:r>
      <w:r>
        <w:rPr/>
        <w:t>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На своих предыдущих сессиях Ассамблеи государств-членов ВОИС («Ассамблеи») </w:t>
      </w:r>
      <w:r>
        <w:rPr>
          <w:spacing w:val="-4"/>
        </w:rPr>
        <w:t>приняли ряд принципов, которые должны применяться при направлении межправительственным</w:t>
      </w:r>
      <w:r>
        <w:rPr/>
        <w:t xml:space="preserve"> организациям приглашений принять участие в качестве наблюдателей в работе заседаний соответствующих Ассамблей ВОИС (см. документы AB/X/32, пункт 17, и AB/X/17, Приложение II;  TRT/A/I/2 и 4, пункт 5;  BP/A/I/2 и 5, пункт 5;  V/A/I/1, пункт 27, и V/A/I/2, пункт 7;  и FRT/A/I/3 и FRT/A/I/9, пункт 10).  Резюме этих принципов содержится в Приложении I к документу AB/XII/5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При формулировании вышеупомянутых принципов Ассамблеи определили три категории межправительственных организаций – </w:t>
      </w:r>
      <w:r>
        <w:rPr>
          <w:caps/>
        </w:rPr>
        <w:t>к</w:t>
      </w:r>
      <w:r>
        <w:rPr/>
        <w:t>атегория А (организации системы Организации Объединенных Наций),  Категория В (промышленная собственность или авторское право) и Категория С (другие межправительственные организации, как мировые, так и региональные).  В зависимости от соответствующей Ассамблеи и категории, к которой принадлежит межправительственная организация, Генеральный директор направляет этой организации приглашение принять участие в качестве наблюдателя в работе заседаний этой Ассамблеи в соответствии с критериями, предусмотренными в принципе, применяемом к этому органу.  Межправительственные организации, допущенные принять участие в качестве наблюдателей в работе заседаний Ассамблей и приглашенные участвовать в тридцать седьмой серии заседаний Ассамблей и Союзов, административные функции которых выполняет ВОИС, перечислены в документе А/37/INF/1.</w:t>
      </w:r>
      <w:r>
        <w:br w:type="page"/>
      </w:r>
    </w:p>
    <w:p>
      <w:pPr>
        <w:pStyle w:val="Normal"/>
        <w:rPr/>
      </w:pPr>
      <w:r>
        <w:rPr/>
        <w:t>3.</w:t>
        <w:tab/>
        <w:t>Если какая-либо межправительственная организация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Решения, касающиеся допуска межправительственных организаций к участию в качестве наблюдателей в работе заседаний некоторых Ассамблей, последний раз были приняты на тридцать шестой серии заседаний Ассамблей государств-членов ВОИС 24 сентября – 3 октября 2001 г. (см. документы А/36/12, пункты 1-7 и А/36/15, пункт 2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редлагается, чтобы Ассамблеи допустили следующую межправительственную организацию к участию в качестве наблюдателя в работе заседаний соответствующей Ассамбле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Центр 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раткое описание, касающееся вышеуказанной организации, ее целей, структуры и членского состава, приводится в Приложении I к настоящему документу.  Кроме того предлагается, чтобы Ассамблеи включили Центр Юга в категорию С (Всемирные межправительственные организации) и чтобы на вышеуказанную организацию распространялись принципы, применимые при направлении другим межправительственным организациям соответствующей категории приглашений участвовать в качестве наблюдателей в работе заседаний соответствующей Ассамблеи.</w:t>
      </w:r>
    </w:p>
    <w:p>
      <w:pPr>
        <w:pStyle w:val="Normal"/>
        <w:rPr/>
      </w:pPr>
      <w:r>
        <w:rPr/>
      </w:r>
    </w:p>
    <w:p>
      <w:pPr>
        <w:pStyle w:val="BodyTextIndent2"/>
        <w:ind w:left="4820" w:hanging="0"/>
        <w:rPr/>
      </w:pPr>
      <w:r>
        <w:rPr>
          <w:i/>
        </w:rPr>
        <w:t>7.</w:t>
        <w:tab/>
        <w:t>Ассамблеям государств-членов ВОИС</w:t>
      </w:r>
      <w:r>
        <w:rPr/>
        <w:t xml:space="preserve"> </w:t>
      </w:r>
      <w:r>
        <w:rPr>
          <w:i/>
        </w:rPr>
        <w:t>предлагается, каждой в той степени, в которой это ее касается, принять решение в отношении предложений, приводимых в пунктах 5 и 6,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  <w:tab/>
        <w:t>ДОПУСК МЕЖДУНАРОДНЫХ НЕПРАВИТЕЛЬСТВЕННЫХ ОРГАНИЗАЦИЙ В</w:t>
      </w:r>
    </w:p>
    <w:p>
      <w:pPr>
        <w:pStyle w:val="Normal"/>
        <w:ind w:firstLine="567"/>
        <w:rPr/>
      </w:pPr>
      <w:r>
        <w:rPr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На своих предыдущих сессиях Ассамблеи приняли ряд принципов, которые должны применяться при направлении международным неправительственным организациям приглашений принять участие в качестве наблюдателей в работе заседаний соответствующих Ассамблей (см. документы AB/X/32, пункт 17, и AB/X/17, Приложение V;  TRT/A/I/2 и 4, пункт 5;  BP/A/I/2 и 5, пункт 5;  V/А/I/1, пункты 25-29, и V/А/I/2, пункт 7;  и FRT/A/I/3 и 9, пункт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Международные неправительственные организации, допущенные к участию в качестве наблюдателей в работе заседаний Ассамблей, которые были приглашены принять участие в работе 37-й серии заседаний Ассамблей и Союзов, административные функции которых выполняет ВОИС, перечислены в Приложении к документу А/37/INF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Если какая-либо международная неправительственная организация допускается к участию в качестве наблюдателя в работе заседаний Ассамблей государств-членов ВОИС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осле проведения тридцать шестой серии заседаний Ассамблей 24 сентября – 3 октября 2001 г., когда в последний раз были приняты решения относительно допуска международных неправительственных организаций к участию в качестве наблюдателей в работе заседаний некоторых Ассамблей государств-членов ВОИС (см. документы А/36/12, пункты 8-14, и А/36/15, пункт 245), Генеральный директор получил подкрепленные необходимой информацией просьбы от каждой из следующи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i)</w:t>
        <w:tab/>
      </w:r>
      <w:r>
        <w:rPr>
          <w:i/>
        </w:rPr>
        <w:t>Общество по управлению правами производителей аудиовизуальных произведений (EGEDA);</w:t>
      </w:r>
    </w:p>
    <w:p>
      <w:pPr>
        <w:pStyle w:val="Normal"/>
        <w:rPr/>
      </w:pPr>
      <w:r>
        <w:rPr/>
        <w:tab/>
        <w:t xml:space="preserve">  (ii)</w:t>
        <w:tab/>
        <w:t>Международное сотрудничество за развитие и солидарность (CIDSE);</w:t>
      </w:r>
    </w:p>
    <w:p>
      <w:pPr>
        <w:pStyle w:val="Normal"/>
        <w:rPr/>
      </w:pPr>
      <w:r>
        <w:rPr/>
        <w:tab/>
        <w:t xml:space="preserve"> (iii)</w:t>
        <w:tab/>
        <w:t>Международная федерация вин и ликероводочных изделий (FIVS).</w:t>
      </w:r>
    </w:p>
    <w:p>
      <w:pPr>
        <w:pStyle w:val="Normal"/>
        <w:ind w:firstLine="567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12.</w:t>
        <w:tab/>
        <w:t xml:space="preserve">Краткое заявление о каждой из организаций, упоминаемых в пункте 11, выше, ее целях, структуре и членском составе, приводится в Приложении II к настоящему документу.  Предлагается, чтобы, поскольку это касается каждой из организаций, упомянутых в пункте 11, выше, Ассамблеи государств-членов включили вышеуказанные организации в категорию международных неправительственных организаций и чтобы на вышеуказанные организации распространялись принципы, применимые при направлении другим неправительственным организациям приглашений участвовать в качестве наблюдателей в работе заседаний соответствующей Ассамблеи.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13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приводящегося в пункте 12, выше.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III.</w:t>
        <w:tab/>
      </w:r>
      <w:r>
        <w:rPr>
          <w:caps/>
        </w:rPr>
        <w:t xml:space="preserve">ДОПУСК НАЦИОНАЛЬНЫХ НЕПРАВИТЕЛЬСТВЕННЫХ ОРГАНИЗАЦИЙ </w:t>
      </w:r>
    </w:p>
    <w:p>
      <w:pPr>
        <w:pStyle w:val="CommentText"/>
        <w:ind w:firstLine="567"/>
        <w:rPr>
          <w:caps/>
        </w:rPr>
      </w:pPr>
      <w:r>
        <w:rPr>
          <w:caps/>
        </w:rPr>
        <w:t>В КАЧЕСТВЕ НАБЛЮДАТЕЛЕЙ</w:t>
      </w:r>
    </w:p>
    <w:p>
      <w:pPr>
        <w:pStyle w:val="CommentText"/>
        <w:rPr>
          <w:caps/>
        </w:rPr>
      </w:pPr>
      <w:r>
        <w:rPr>
          <w:caps/>
        </w:rPr>
      </w:r>
    </w:p>
    <w:p>
      <w:pPr>
        <w:pStyle w:val="CommentText"/>
        <w:rPr/>
      </w:pPr>
      <w:r>
        <w:rPr>
          <w:caps/>
        </w:rPr>
        <w:t>14.</w:t>
        <w:tab/>
        <w:t>Н</w:t>
      </w:r>
      <w:r>
        <w:rPr/>
        <w:t>а тридцать шестой серии заседаний Ассамблей 24 сентября – 3 октября 2001 г.  Секретариат предложил рассмотреть вопрос о возможности допуска национальных неправительственных организаций в качестве наблюдателей (см. документ А/36/12, пункты 15-21).  Для облегчения ссылок соответствующие части указанного документа воспроизводятся ниже:</w:t>
      </w:r>
    </w:p>
    <w:p>
      <w:pPr>
        <w:pStyle w:val="CommentText"/>
        <w:rPr/>
      </w:pPr>
      <w:r>
        <w:rPr/>
      </w:r>
    </w:p>
    <w:p>
      <w:pPr>
        <w:pStyle w:val="CommentText"/>
        <w:ind w:left="567" w:firstLine="567"/>
        <w:rPr/>
      </w:pPr>
      <w:r>
        <w:rPr/>
        <w:t xml:space="preserve">«Эта практика [допуска лишь международных неправительственных организаций] была основана на «положениях соответствующих конвенций и соглашений, разрешающих таким административным органам определять, какие международные неправительственные организации должны допускаться на их заседания в качестве наблюдателей … правило 8(2) Общих правил процедуры ВОИС, включенное в специальные правила процедуры вышеуказанных административных органов и с учетом сложившейся практики» (см. документ АВ/VII/13, пункт 12).  </w:t>
      </w:r>
    </w:p>
    <w:p>
      <w:pPr>
        <w:pStyle w:val="CommentText"/>
        <w:ind w:left="567" w:firstLine="567"/>
        <w:rPr/>
      </w:pPr>
      <w:r>
        <w:rPr/>
      </w:r>
    </w:p>
    <w:p>
      <w:pPr>
        <w:pStyle w:val="CommentText"/>
        <w:ind w:left="567" w:firstLine="567"/>
        <w:rPr/>
      </w:pPr>
      <w:r>
        <w:rPr/>
        <w:t xml:space="preserve">Практика допуска лишь международных неправительственных организаций возможно основывалась и на других соображениях.  Например, для ВОИС как международной организации первоначально было логично сотрудничать главным образом  с международными неправительственными организациями, которые решали проблемы международного звучания и чьи сотрудники и внешние члены происходили из различных стран или регионов.  Считалось также, что предоставление статуса наблюдателя лишь международным неправительственным организациям отвечало критерию экономии, поскольку относящиеся к заседанию ВОИС документы направлялись только ограниченному числу наблюдателей. </w:t>
      </w:r>
    </w:p>
    <w:p>
      <w:pPr>
        <w:pStyle w:val="CommentText"/>
        <w:ind w:left="567" w:firstLine="567"/>
        <w:rPr/>
      </w:pPr>
      <w:r>
        <w:rPr/>
      </w:r>
    </w:p>
    <w:p>
      <w:pPr>
        <w:pStyle w:val="CommentText"/>
        <w:ind w:left="567" w:firstLine="567"/>
        <w:rPr/>
      </w:pPr>
      <w:r>
        <w:rPr/>
        <w:t>Государства-члены возможно пожелают вновь рассмотреть причины для допуска в качестве наблюдателей на заседания ВОИС лишь международных неправительственных организаций.  Национальные неправительственные организации играют все более активную роль при обсуждении вопросов на многих заседаниях ВОИС.  Как правило, они участвуют в качестве специальных наблюдателей в работе постоянных комитетов и обычно также аккредитуются со статусом наблюдателя на дипломатических конференциях, проводимых под эгидой ВОИС.  Их участие в таких заседаниях всегда контролируется председательствующим должностным лицом.  Правило 24 Общих правил процедуры ВОИС уточняет, в этой связи, что «Наблюдатели могут по приглашению Председателя принимать участие в прениях» и что они «не имеют право вносить предложения и поправки».</w:t>
      </w:r>
    </w:p>
    <w:p>
      <w:pPr>
        <w:pStyle w:val="CommentText"/>
        <w:ind w:left="567" w:firstLine="567"/>
        <w:rPr/>
      </w:pPr>
      <w:r>
        <w:rPr/>
      </w:r>
    </w:p>
    <w:p>
      <w:pPr>
        <w:pStyle w:val="CommentText"/>
        <w:ind w:left="567" w:firstLine="567"/>
        <w:rPr/>
      </w:pPr>
      <w:r>
        <w:rPr/>
        <w:t xml:space="preserve">Участие национальных неправительственных организаций в качестве наблюдателей также предоставит дополнительные возможности для привлечения интереса к деятельности и услугам Организации и для распространения информации об этой деятельности и услугах.  Многие из услуг Организации (в соответствии с Договором о патентной кооперации, Мадридской системой, Гаагским соглашением и в рамках Центра ВОИС по арбитражу и посредничеству) направлены на национальном уровне на рыночный сектор. </w:t>
      </w:r>
    </w:p>
    <w:p>
      <w:pPr>
        <w:pStyle w:val="CommentText"/>
        <w:ind w:left="567" w:firstLine="567"/>
        <w:rPr/>
      </w:pPr>
      <w:r>
        <w:rPr/>
      </w:r>
    </w:p>
    <w:p>
      <w:pPr>
        <w:pStyle w:val="CommentText"/>
        <w:ind w:left="567" w:firstLine="567"/>
        <w:rPr/>
      </w:pPr>
      <w:r>
        <w:rPr/>
        <w:t>Кроме того, поскольку большая часть документации о заседаниях ВОИС предоставляется или передается электронным образом, а не на бумажном носителе с помощью почты, экономия, получаемая за счет направления по почте документации лишь международным неправительственным организациям, является несущественной.</w:t>
      </w:r>
    </w:p>
    <w:p>
      <w:pPr>
        <w:pStyle w:val="CommentText"/>
        <w:ind w:left="567" w:firstLine="567"/>
        <w:rPr/>
      </w:pPr>
      <w:r>
        <w:rPr/>
      </w:r>
    </w:p>
    <w:p>
      <w:pPr>
        <w:pStyle w:val="CommentText"/>
        <w:ind w:left="567" w:firstLine="567"/>
        <w:rPr/>
      </w:pPr>
      <w:r>
        <w:rPr/>
        <w:t xml:space="preserve">Ассамблеи государств-членов ВОИС возможно захотят пересмотреть сложившуюся за последние годы практику и рассмотреть вопрос о том, не следует ли заявки национальных неправительственных организаций рассматривать также для целей получения постоянного статуса наблюдателя в ВОИС. (см. документ А/36/12, пункты </w:t>
        <w:br/>
        <w:t>15-20).»</w:t>
      </w:r>
    </w:p>
    <w:p>
      <w:pPr>
        <w:pStyle w:val="CommentText"/>
        <w:ind w:left="2835" w:hanging="2835"/>
        <w:rPr/>
      </w:pPr>
      <w:r>
        <w:rPr/>
      </w:r>
    </w:p>
    <w:p>
      <w:pPr>
        <w:pStyle w:val="CommentText"/>
        <w:rPr/>
      </w:pPr>
      <w:r>
        <w:rPr/>
        <w:t>15.</w:t>
        <w:tab/>
        <w:t>В ходе последующей дискуссии Ассамблеи государств-членов ВОИС обратились к Секретариату с просьбой подготовить документ, освещающий более подробно вопрос о допуске национальных неправительственных организаций в качестве наблюдателей к участию в работе заседаний Ассамблей, и сформулировать возможные принципы принятия решений по запросам о предоставлении статуса наблюдателя.  Ассамблеи приняли решение «обсудить дополнительно этот вопрос на сессиях Ассамблей государств-членов в 2002 г.  с целью принятия решения по предложению о допуске национальных неправительственных организаций в качестве наблюдателей на заседания Ассамблей государств-членов ВОИС» (см. документ А/36/15, пункт 250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6.</w:t>
        <w:tab/>
        <w:t>Ассамблеи государств-членов возможно пожелают рассмотреть следующие предложения в качестве принципов, применяемых к направлению приглашений национальным неправительственным организациям принять участие в качестве наблюдателей:</w:t>
      </w:r>
    </w:p>
    <w:p>
      <w:pPr>
        <w:pStyle w:val="CommentText"/>
        <w:rPr/>
      </w:pPr>
      <w:r>
        <w:rPr/>
        <w:tab/>
      </w:r>
    </w:p>
    <w:p>
      <w:pPr>
        <w:pStyle w:val="CommentText"/>
        <w:rPr/>
      </w:pPr>
      <w:r>
        <w:rPr/>
        <w:tab/>
        <w:t>(а)</w:t>
        <w:tab/>
        <w:t>Организация должна заниматься главным образом вопросами интеллектуальной собственности, входящими в компетенцию ВОИС, и иметь по мнению Генерального директора возможности внести конструктивный и важный вклад в обсуждение вопросов Ассамблеями ВОИС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(b)</w:t>
        <w:tab/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CommentText"/>
        <w:rPr/>
      </w:pPr>
      <w:r>
        <w:rPr/>
      </w:r>
    </w:p>
    <w:p>
      <w:pPr>
        <w:pStyle w:val="CommentText"/>
        <w:ind w:firstLine="567"/>
        <w:rPr/>
      </w:pPr>
      <w:r>
        <w:rPr/>
        <w:t>(c)</w:t>
        <w:tab/>
        <w:t xml:space="preserve">Организация должна иметь штаб-квартиру и возглавляться исполнительным должностным лицом.  Она должна иметь принятый демократическим способом устав, копия которого должна представляться ВОИС; </w:t>
      </w:r>
    </w:p>
    <w:p>
      <w:pPr>
        <w:pStyle w:val="CommentText"/>
        <w:rPr/>
      </w:pPr>
      <w:r>
        <w:rPr/>
      </w:r>
    </w:p>
    <w:p>
      <w:pPr>
        <w:pStyle w:val="CommentText"/>
        <w:ind w:firstLine="567"/>
        <w:rPr/>
      </w:pPr>
      <w:r>
        <w:rPr/>
        <w:t>(d)</w:t>
        <w:tab/>
        <w:t>Организация должна быть правомочной выступать от имени своих членов через уполномоченных на то представителей.</w:t>
      </w:r>
    </w:p>
    <w:p>
      <w:pPr>
        <w:pStyle w:val="CommentText"/>
        <w:ind w:left="2835" w:hanging="2835"/>
        <w:rPr/>
      </w:pPr>
      <w:r>
        <w:rPr/>
      </w:r>
    </w:p>
    <w:p>
      <w:pPr>
        <w:pStyle w:val="CommentText"/>
        <w:rPr/>
      </w:pPr>
      <w:r>
        <w:rPr/>
        <w:t>17.</w:t>
        <w:tab/>
        <w:t>Генеральный директор получил подкрепленную необходимой информацией просьбу от каждой  из следующих национальных неправительственных организаций об их допуске к участию в качестве наблюдателей в работе заседаний Ассамблей государств-членов ВОИ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ab/>
        <w:t>(i)</w:t>
        <w:tab/>
        <w:t>Американская ассоциация права интеллектуальной собственности (AIPLA);</w:t>
      </w:r>
    </w:p>
    <w:p>
      <w:pPr>
        <w:pStyle w:val="CommentText"/>
        <w:rPr/>
      </w:pPr>
      <w:r>
        <w:rPr/>
        <w:tab/>
        <w:tab/>
        <w:t>(ii)</w:t>
        <w:tab/>
      </w:r>
      <w:r>
        <w:rPr>
          <w:i/>
        </w:rPr>
        <w:t xml:space="preserve">Национальная ассоциация исполнителей </w:t>
      </w:r>
      <w:r>
        <w:rPr/>
        <w:t>(ANDI);</w:t>
      </w:r>
    </w:p>
    <w:p>
      <w:pPr>
        <w:pStyle w:val="CommentText"/>
        <w:rPr/>
      </w:pPr>
      <w:r>
        <w:rPr/>
        <w:tab/>
        <w:tab/>
        <w:t>(iii)</w:t>
        <w:tab/>
      </w:r>
      <w:r>
        <w:rPr>
          <w:i/>
        </w:rPr>
        <w:t>Бразильская ассоциация организаций эфирного вещания</w:t>
      </w:r>
      <w:r>
        <w:rPr/>
        <w:t xml:space="preserve"> (ABERT);</w:t>
      </w:r>
    </w:p>
    <w:p>
      <w:pPr>
        <w:pStyle w:val="CommentText"/>
        <w:rPr/>
      </w:pPr>
      <w:r>
        <w:rPr/>
        <w:tab/>
        <w:tab/>
        <w:t>(iv)</w:t>
        <w:tab/>
      </w:r>
      <w:r>
        <w:rPr>
          <w:i/>
        </w:rPr>
        <w:t xml:space="preserve">Ассоциация Бурегрег </w:t>
      </w:r>
      <w:r>
        <w:rPr/>
        <w:t>(BOUREGREG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8.</w:t>
        <w:tab/>
        <w:t>Краткое описание каждой из организаций, упомянутых в пункте 17, выше, ее целей, структуры и членского состава, приводится в Приложении III к настоящему документу.  Кроме того, предлагается, чтобы, поскольку это касается каждой из организаций, упоминаемых в пункте 17, выше, Ассамблеи государств-членов включили вышеупомянутые организации в категорию национальных неправительственных организаций и чтобы на вышеупомянутые организации распространялись предложенные в пункте 16 принципы, применимые при направлении национальным неправительственным организациям приглашений участвовать в качестве наблюдателей в работе заседаний соответствующих Ассамблей.</w:t>
      </w:r>
    </w:p>
    <w:p>
      <w:pPr>
        <w:pStyle w:val="CommentText"/>
        <w:rPr/>
      </w:pPr>
      <w:r>
        <w:rPr/>
        <w:tab/>
        <w:tab/>
      </w:r>
    </w:p>
    <w:p>
      <w:pPr>
        <w:pStyle w:val="CommentText"/>
        <w:ind w:left="2835" w:hanging="2835"/>
        <w:rPr/>
      </w:pPr>
      <w:r>
        <w:rPr/>
      </w:r>
    </w:p>
    <w:p>
      <w:pPr>
        <w:pStyle w:val="CommentText"/>
        <w:ind w:left="4536" w:hanging="0"/>
        <w:rPr>
          <w:i/>
          <w:i/>
        </w:rPr>
      </w:pPr>
      <w:r>
        <w:rPr>
          <w:i/>
        </w:rPr>
        <w:t>19.</w:t>
        <w:tab/>
        <w:t xml:space="preserve"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 18, выше. </w:t>
      </w:r>
    </w:p>
    <w:p>
      <w:pPr>
        <w:pStyle w:val="CommentText"/>
        <w:ind w:left="4536" w:hanging="0"/>
        <w:rPr>
          <w:i/>
          <w:i/>
        </w:rPr>
      </w:pPr>
      <w:r>
        <w:rPr>
          <w:i/>
        </w:rPr>
      </w:r>
    </w:p>
    <w:p>
      <w:pPr>
        <w:pStyle w:val="CommentText"/>
        <w:ind w:left="2835" w:hanging="2835"/>
        <w:rPr>
          <w:caps/>
        </w:rPr>
      </w:pPr>
      <w:r>
        <w:rPr/>
        <w:t xml:space="preserve">  </w:t>
      </w:r>
    </w:p>
    <w:p>
      <w:pPr>
        <w:pStyle w:val="CommentText"/>
        <w:ind w:left="5670" w:hanging="0"/>
        <w:rPr/>
      </w:pPr>
      <w:r>
        <w:rPr/>
        <w:t xml:space="preserve">[Приложения следуют] </w:t>
      </w:r>
    </w:p>
    <w:p>
      <w:pPr>
        <w:pStyle w:val="CommentTex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CommentText"/>
        <w:jc w:val="center"/>
        <w:rPr/>
      </w:pPr>
      <w:r>
        <w:rPr/>
        <w:t>ПРИЛОЖЕНИЕ I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МЕЖПРАВИТЕЛЬСТВЕННЫХ ОРГАНИЗАЦИЯХ</w:t>
      </w:r>
    </w:p>
    <w:p>
      <w:pPr>
        <w:pStyle w:val="CommentText"/>
        <w:jc w:val="center"/>
        <w:rPr/>
      </w:pPr>
      <w:r>
        <w:rPr/>
        <w:t>(на основе информации, полученной от указанной организации)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u w:val="single"/>
        </w:rPr>
        <w:t>Центр Юга</w:t>
      </w:r>
    </w:p>
    <w:p>
      <w:pPr>
        <w:pStyle w:val="CommentText"/>
        <w:rPr/>
      </w:pPr>
      <w:r>
        <w:rPr/>
      </w:r>
    </w:p>
    <w:p>
      <w:pPr>
        <w:pStyle w:val="CommentText"/>
        <w:ind w:firstLine="567"/>
        <w:rPr/>
      </w:pPr>
      <w:r>
        <w:rPr/>
        <w:t>Штаб-квартира:  создана в 1994 г.  в Женеве, Швейцария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  <w:t>Задачи:  Содействие сотрудничеству между странами Юга в деле поощрения общих интересов и скоординированного участия развивающихся стран в работе международных форумов.  Для выполнения своих задач Центр в рамках своих возможностей и полномочий стремится отвечать на просьбы о консультировании по вопросам политики и о технической и иной помощи, поступающие от таких коллективных органов стран Юга, как Группа 77 и Группа наименее развитых стран в ВТО.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  <w:t>Структура:  Центр Юга официально возник как межправительственный орган развивающихся стран 31 июля 1995 г., когда вступило в силу Межправительственное соглашение о создании Центра Юга.  Правление состоит из девяти членов, а также председателя.  Председатель и Правление, совместно контролирующие и направляющие деятельность Центра и утверждающие рабочую программу Центра, несут ответственность за общее финансовое управление, помогают в деятельности по сбору средств и обсуждают бюджет и ежегодно проверяемые счета.  Правление проводит свои заседания не реже одного раза в год.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  <w:t>Членский состав:  В настоящее время членами Центра Юга являются 46 развивающихся стран.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</w:r>
    </w:p>
    <w:p>
      <w:pPr>
        <w:pStyle w:val="CommentText"/>
        <w:ind w:firstLine="5812"/>
        <w:rPr/>
      </w:pPr>
      <w:r>
        <w:rPr/>
        <w:t>[Приложение II следует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rPr/>
      </w:pPr>
      <w:r>
        <w:rPr/>
        <w:t xml:space="preserve">  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ПРИЛОЖЕНИЕ II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МЕЖДУНАРОДНЫХ НЕПРАВИТЕЛЬСТВЕННЫХ ОРГАНИЗАЦИЯХ</w:t>
      </w:r>
    </w:p>
    <w:p>
      <w:pPr>
        <w:pStyle w:val="CommentText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ind w:left="567" w:hanging="567"/>
        <w:rPr/>
      </w:pPr>
      <w:r>
        <w:rPr/>
        <w:t>1.</w:t>
        <w:tab/>
      </w:r>
      <w:r>
        <w:rPr>
          <w:u w:val="single"/>
        </w:rPr>
        <w:t xml:space="preserve">Общество по управлению правами производителей аудиовизуальных произведений (EGEDA)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Штаб-квартира:  Основано в 1990 г. в Мадриде, Испани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Задачи:  Управление, представительство и защита интересов производителей аудиовизуальных произведений и записей и их наследнико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труктура:  Общее собрание включает всех членов Ассоциации.  EGEDA управляется и представляется Cоветом директоро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Членский состав:  В настоящее время членами Организации являются 11 ассоциаций производителей и 18 органов, занимающихся аудиовизуальными произведениями, в Европе и Северной Америке. 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.</w:t>
        <w:tab/>
      </w:r>
      <w:r>
        <w:rPr>
          <w:u w:val="single"/>
        </w:rPr>
        <w:t xml:space="preserve">Международное сотрудничество за развитие и солидарность (CIDSE)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Штаб-квартира:  Основана в 1988 г. в Брюсселе, Бельгия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Задачи:  Обеспечение для своих организаций-членов возможности работать совместно с партнерскими организациями на всех континентах в целях обмена опытом, наращивания потенциала и совместной работы по вопросам защиты/лоббирования и разъяснения, составлению программ развития, пропаганде целей развития и миростроительства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труктура: Высшим органов CIDSE является Cовет директоров, который отвечает за принятие решений, затрагивающих принципы, задачи, структуру и устав CIDSE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Членский состав: CIDSE объединяет 15 организаций-членов в Европе и Северной Америке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.</w:t>
        <w:tab/>
      </w:r>
      <w:r>
        <w:rPr>
          <w:u w:val="single"/>
        </w:rPr>
        <w:t>Международная федерация вин и ликероводочных изделий (FIVS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Штаб-квартира:  Основана в 1951 г. в Париже, Франци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Задачи:  Облегчение диалога и обмена информацией между членами, представляющими все сектора международной сферы производства алкогольных напитков.  Эти цели достигаются главным образом с помощью участия в заседаниях, проводимых дважды в год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труктура:  Руководящим органом FIVS является его Генеральная Ассамблея, которая обычно собирается раз в год.  Генеральная Ассамблея состоит из представителей от каждой ассоциации или компании-члена, которые имеют право голоса, и всех предыдущих президентов Федерации, которые не имеют право голос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Членский состав:  Члены FIVS представляют четыре континента:  Европу, Северную Америку, Южную Америку и Австралию.  Большинством членов являются европейские торговые ассоциации.  Члены Федерации из Северной Америки включают главным образом торговые ассоциации, а также несколько компаний, производящих вина и ликероводочные издели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jc w:val="right"/>
        <w:rPr/>
      </w:pPr>
      <w:r>
        <w:rPr/>
        <w:t>[Приложение III следует]</w:t>
      </w:r>
    </w:p>
    <w:p>
      <w:pPr>
        <w:pStyle w:val="CommentText"/>
        <w:jc w:val="center"/>
        <w:rPr/>
      </w:pPr>
      <w:r>
        <w:rPr/>
        <w:t>ПРИЛОЖЕНИЕ III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НАЦИОНАЛЬНЫХ НЕПРАВИТЕЛЬСТВЕННЫХ ОРГАНИЗАЦИЯХ</w:t>
      </w:r>
    </w:p>
    <w:p>
      <w:pPr>
        <w:pStyle w:val="CommentText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.</w:t>
        <w:tab/>
      </w:r>
      <w:r>
        <w:rPr>
          <w:u w:val="single"/>
        </w:rPr>
        <w:t>Американская ассоциация права интеллектуальной собственности (AIPLA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Штаб-квартира:  Основана в 1897 г. в Арлингтоне, Соединенные Штаты Америки.  </w:t>
      </w:r>
    </w:p>
    <w:p>
      <w:pPr>
        <w:pStyle w:val="CommentText"/>
        <w:rPr/>
      </w:pPr>
      <w:r>
        <w:rPr/>
      </w:r>
    </w:p>
    <w:p>
      <w:pPr>
        <w:pStyle w:val="CommentText"/>
        <w:ind w:firstLine="567"/>
        <w:rPr/>
      </w:pPr>
      <w:r>
        <w:rPr/>
        <w:t xml:space="preserve">Задачи: Обеспечение современного высококачественного правового образования для сообщества интеллектуальной собственности и своевременное и эффективное отстаивание интересов, направленное на усиление охраны ИС как в Соединенных Штатах Америки, так и в мире.  В рамках выполнения своей защитной функции AIPLA предоставляет комментарии и рекомендации по законодательным инициативам, затрагивающим вопросы охраны ИС, ВПТЗ, Ведомству по авторскому праву и другим исполнительным учреждениям, а также Конгрессу США.         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  <w:t xml:space="preserve">Структура:  Ассоциация управляется Исполнительным комитетом, состоящим из пяти должностных лиц, секретаря, казначея и 12 членов совета директоров.  Исполнительный директор руководит работой штаб-квартиры, которая включает 14 штатных сотрудников, действующих в качестве секретариата для Ассоциации и ее 13 900 членов.  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  <w:t xml:space="preserve">Членский состав:  В настоящее время насчитывается около 12 400 членов, находящихся в 27 странах, и 609 иностранных отделений, находящихся в 61 стране. 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rPr/>
      </w:pPr>
      <w:r>
        <w:rPr/>
        <w:t>2.</w:t>
        <w:tab/>
      </w:r>
      <w:r>
        <w:rPr>
          <w:u w:val="single"/>
        </w:rPr>
        <w:t>Национальная ассоциация исполнителей (ANDI)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ab/>
        <w:t>Штаб-квартира:  Основана в 1957 г.  в Мехико, Мексик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Задачи:  В качестве своей основной деятельности осуществляет сбор и распределение среди своих членов, а также среди иностранных авторов, вознаграждений, получаемых за право интеллектуальной собственности авторов-исполнителей, на основе законодательства Мексиканской Республики по данному вопросу или международных договоров, подписанных и ратифицированных страной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труктура:  Что касается юридической структуры, то Aссоциация насчитывает три следующих органа:  Генеральная Ассамблея членов, Руководящий совет и Комитет по контролю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Членский состав:  Объединяет более 1 000 мексиканских и иностранных авторов и исполнителей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.</w:t>
        <w:tab/>
      </w:r>
      <w:r>
        <w:rPr>
          <w:u w:val="single"/>
        </w:rPr>
        <w:t>Бразильская ассоциация организаций эфирного вещания (ABERT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Штаб-квартира:  Основана в 1962 г. в Бразилиа, Бразили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Задачи:  Бразильская ассоциация организаций эфирного вещания выполняет, в частности, следующие задачи:  координация вещания с соблюдением принципов демократии, национального единства и свободы предпринимательства;  обеспечение свободы выражения, информации и гласности;  защита предпринимателей-вещателей в их качестве провайдеров услуг, оказываемых в интересах общества;  пропаганда принципов, наиболее подходящих для системы вещания в Бразилии, в частности применительно к области образования, культуры, гражданственности, информации и развлечений;  представление общих интересов ее членов в контрактах, договоренностях и в соглашениях о партнерских отношениях и совместном предприятии, а также в отношениях с правительством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труктура:  Генеральная Ассамблея является высшим руководящим органом, наделенным функциями принятия решений.  Исполнительный комитет осуществляет повседневное руководство делами Ассоциаци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Членский состав:  Членами Ассоциации являются более 1 000 лицензированных радио- и телевизионных станций из частного сектора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4.</w:t>
        <w:tab/>
      </w:r>
      <w:r>
        <w:rPr>
          <w:u w:val="single"/>
        </w:rPr>
        <w:t>Ассоциация Бу Регрег (BOUREGREG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Штаб-квартира:  Создана в 1986 г. и базируется в Сале, Марокко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 xml:space="preserve">Задачи:  Обеспечение культурного, социального и экономического развития населения;  пропаганда роли женщин в экономическом развитии;  показ национального достояния и привлечение внимания населения к богатствам этого наследия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Структура:  Ассоциация состоит из членов-учредителей, почетных членов и действующих членов.  Членами-учредителями являются члены учредительной Генеральной Ассамбле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  <w:t>Членский состав:  Ассоциация насчитывает более 1 500 участников.  Речь идет главным образом о лицах, проживающих в провинции Сале, которые участвуют в охране национального наследия и способствуют развитию культурной, экономической, торговой, социальной и спортивной жизни провинци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ind w:left="5103" w:hanging="0"/>
        <w:rPr/>
      </w:pPr>
      <w:r>
        <w:rPr/>
        <w:t xml:space="preserve"> </w:t>
      </w:r>
      <w:r>
        <w:rPr/>
        <w:t xml:space="preserve">[Конец Приложения III и документа] </w:t>
      </w:r>
    </w:p>
    <w:p>
      <w:pPr>
        <w:pStyle w:val="CommentText"/>
        <w:rPr/>
      </w:pPr>
      <w:r>
        <w:rPr/>
      </w:r>
    </w:p>
    <w:p>
      <w:pPr>
        <w:pStyle w:val="Normal"/>
        <w:ind w:left="5670" w:hanging="0"/>
        <w:rPr/>
      </w:pPr>
      <w:bookmarkStart w:id="4" w:name="Prepared"/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7/8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5/4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>I</w:t>
    </w:r>
    <w:r>
      <w:rPr/>
      <w:t>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7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7/8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>II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7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7/8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>III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7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firstLine="48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Admission of Observers], A/37 : [Assemblies of the Member States of WIPO]</dc:description>
  <cp:keywords>edocs.mdocs mdocs meetings A/37/8 A/37 : [Assemblies of the Member States of WIPO] Meeting Documents Meeting Documents Documentos Reunión Documents Réunion Meeting Documents Meeting Documents Meeting Documents</cp:keywords>
  <dc:language>en-US</dc:language>
  <cp:lastModifiedBy>Moret-Tan</cp:lastModifiedBy>
  <cp:lastPrinted>2002-08-16T09:44:00Z</cp:lastPrinted>
  <dcterms:modified xsi:type="dcterms:W3CDTF">2007-12-17T14:38:00Z</dcterms:modified>
  <cp:revision>3</cp:revision>
  <dc:subject>[Admission of Observers], A/37 : [Assemblies of the Member States of WIPO]</dc:subject>
  <dc:title>A/37/8: [Admission of Observers]</dc:title>
</cp:coreProperties>
</file>