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64"/>
        <w:gridCol w:w="425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80"/>
                <w:sz w:val="92"/>
              </w:rPr>
              <w:t>ВОИС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5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>A/37/</w:t>
            </w:r>
            <w:r>
              <w:rPr>
                <w:rFonts w:cs="Arial" w:ascii="Arial" w:hAnsi="Arial"/>
                <w:b/>
                <w:sz w:val="23"/>
                <w:lang w:val="en-US"/>
              </w:rPr>
              <w:t>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 xml:space="preserve">ОРИГИНАЛ: </w:t>
            </w:r>
            <w:r>
              <w:rPr>
                <w:rFonts w:cs="Arial" w:ascii="Arial" w:hAnsi="Arial"/>
                <w:sz w:val="23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>ДАТА:</w:t>
            </w:r>
            <w:r>
              <w:rPr>
                <w:rFonts w:cs="Arial" w:ascii="Arial" w:hAnsi="Arial"/>
                <w:sz w:val="23"/>
              </w:rPr>
              <w:t xml:space="preserve">  19 августа 2002 г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ВСЕМИРНАЯ ОРГАНИЗАЦИЯ ИНТЕЛЛЕКТУАЛЬНОЙ СОБСТВЕННОСТ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ЖЕНЕ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АССАМБЛЕИ ГОСУДАРСТВ-ЧЛЕНОВ ВОИС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31"/>
        </w:rPr>
        <w:t>Тридцать седьмая серия заседаний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31"/>
        </w:rPr>
        <w:t>Женева, 23 сентября – 1 октября 2002 г.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 xml:space="preserve">ПРОЕКТ ПОВЕСТКИ ДНЯ ОЧЕРЕДНЫХ СЕССИЙ 2001 г. </w:t>
      </w:r>
    </w:p>
    <w:p>
      <w:pPr>
        <w:pStyle w:val="Normal"/>
        <w:jc w:val="center"/>
        <w:rPr/>
      </w:pPr>
      <w:r>
        <w:rPr/>
        <w:t xml:space="preserve">ГЕНЕРАЛЬНОЙ АССАМБЛЕЕЙ ВОИС, КОНФЕРЕНЦИИ ВОИС, </w:t>
      </w:r>
    </w:p>
    <w:p>
      <w:pPr>
        <w:pStyle w:val="Normal"/>
        <w:jc w:val="center"/>
        <w:rPr/>
      </w:pPr>
      <w:r>
        <w:rPr/>
        <w:t xml:space="preserve">АССАМБЛЕИ ПАРИЖСКОГО СОЮЗА И </w:t>
      </w:r>
    </w:p>
    <w:p>
      <w:pPr>
        <w:pStyle w:val="Normal"/>
        <w:jc w:val="center"/>
        <w:rPr/>
      </w:pPr>
      <w:r>
        <w:rPr/>
        <w:t>АССАМБЛЕИ БЕР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морандум Генерального дирек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онвенция ВОИС предусматривает, что:  “Координационный комитет ... подготавливает проект повестки дня Генеральной Ассамблеи [и] ... Конференции ...” (Статья 8(3)).  Парижская конвенция (Стокгольмский акт) предусматривает, что ... “Исполнительный комитет ... подготавливает проект повестки дня Ассамблеи ...” (Статья 14(6)(а)).  Бернская конвенция (Стокгольмский и Парижский акты) предусматривает, что “Исполнительный комитет ... подготавливает проект повестки дня Ассамблеи ...” (Статья 23(6)(а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енеральная Ассамблея ВОИС, Конференция ВОИС и Ассамблеи Парижского и Бернского союзов проведут свои очередные сессии в период 23 сентября – 1 октября 2003 г.  В Приложениях I, II, III и IV к настоящему документу содержатся предложения в отношении тех пунктов, которые по крайней мере должны быть включены в повестку дня указанных сессий.  Включение этих пунктов предлагается на основании соответствующих положений Конвенции ВОИС, Парижской конвенции (Стокгольмский акт) и Бернской конвенции (Стокгольмский и Парижский акты) или предшествующих решений некоторых Руководящих органов.  Следует отметить, что, если это будет продиктовано обстоятельствами, Генеральный директор включит в соответствующую повестку дня дополнительные 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ункты, которые должны быть включены в проекты повестки дня Ассамблей государств-членов ВОИС и других органов, которые будут проводить очередную сессию в 2003 г., как обычно будут включены и представлены в виде одной объединенной и аннотированной повестки дн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Координационному комитету ВОИС предлагается принять Приложения I и II;  Исполнительному комитету предлагается принять Приложение III;  Исполнительному комитету Бернского союза предлагается принять Приложение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Приложения следуют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64" w:top="10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нкты, которые должны быть включены в проект</w:t>
      </w:r>
    </w:p>
    <w:p>
      <w:pPr>
        <w:pStyle w:val="Normal"/>
        <w:jc w:val="center"/>
        <w:rPr/>
      </w:pPr>
      <w:r>
        <w:rPr/>
        <w:t>повестки дня очередной сессии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енеральной Ассамблеи ВОИ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должностных лиц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реализации Программы и бюджета за 2002 г.; Обзор реализации программы за первые шесть месяцев 2003 г.;  счета за двухлетний период 2000-2001 гг.;  промежуточный финансовый отчет за 2002 г.;  задолженности по уплате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бюджет на 2004-2005 гг.; Среднесроч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ауд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и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Приложение II cледует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964" w:top="10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нкты, которые должны быть включены в проект</w:t>
      </w:r>
    </w:p>
    <w:p>
      <w:pPr>
        <w:pStyle w:val="Normal"/>
        <w:jc w:val="center"/>
        <w:rPr/>
      </w:pPr>
      <w:r>
        <w:rPr/>
        <w:t>повестки дня очередной сессии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енции ВОИ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боры должностных лиц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реализации Программы и бюджета за 2002 г.;  Обзор реализации программы за первые шесть месяцев 2003 г.;  счета за двухлетний период 2000-2001 гг.;  промежуточный финансовый отчет за 2002 г.;  задолженности по уплате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отчетов Постоянного комитета по сотрудничеству в целях развития в области интеллектуальной собственности (ПКС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бюджет на 2004-2005 гг.;  Среднесроч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ы </w:t>
      </w:r>
      <w:r>
        <w:rPr>
          <w:i/>
        </w:rPr>
        <w:t xml:space="preserve">специальных </w:t>
      </w:r>
      <w:r>
        <w:rPr/>
        <w:t>членов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Приложение III следует]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964" w:top="10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нкты, которые должны быть включены в проект</w:t>
      </w:r>
    </w:p>
    <w:p>
      <w:pPr>
        <w:pStyle w:val="Normal"/>
        <w:jc w:val="center"/>
        <w:rPr/>
      </w:pPr>
      <w:r>
        <w:rPr/>
        <w:t>повестки дня очередной сессии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амблеи Парижского сою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должностных лиц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реализации Программы и бюджета за 2002 г.;  Обзор реализации программы за первые шесть месяцев 2003 г.;  счета за двухлетний период 2000-2001 гг.;  промежуточный финансовый отчет за 2002 г.;  задолженности по уплате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бюджет на 2004-2005 гг.;  Среднесроч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ауд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членов Исполнительного комитета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Приложение IV следует]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964" w:top="10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нкты, которые должны быть включены в проект</w:t>
      </w:r>
    </w:p>
    <w:p>
      <w:pPr>
        <w:pStyle w:val="Normal"/>
        <w:jc w:val="center"/>
        <w:rPr/>
      </w:pPr>
      <w:r>
        <w:rPr/>
        <w:t>повестки дня очередной сессии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амблеи Бернского сою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должностных лиц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реализации Программы и бюджета за 2002 г.;  Обзор реализации программы за первые шесть месяцев 2003 г.;  счета за двухлетний период 2000-2001 гг.;  промежуточный финансовый отчет за 2002 г.;  задолженности по уплате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бюджет на 2004-2005 гг.;  Среднесроч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ауд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членов Исполнительного комитета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Конец Приложения IV и документа]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964" w:top="1020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>
        <w:rStyle w:val="PageNumber"/>
      </w:rPr>
    </w:pPr>
    <w:r>
      <w:rPr/>
      <w:t>c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  <w:t>c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  <w:t>c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  <w:t>c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</w:t>
    </w:r>
    <w:r>
      <w:rPr>
        <w:lang w:val="en-US"/>
      </w:rPr>
      <w:t>7</w:t>
    </w:r>
    <w:r>
      <w:rPr/>
      <w:t>/7</w:t>
    </w:r>
  </w:p>
  <w:p>
    <w:pPr>
      <w:pStyle w:val="Header"/>
      <w:jc w:val="center"/>
      <w:rPr/>
    </w:pPr>
    <w:r>
      <w:rPr/>
      <w:t>c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Draft Agendas of the 2003 Ordinary Sessions of the WIPO General Assembly, the WIPO Conference, the Paris Union Assembly and the Berne Union Assembly], A/37 : [Assemblies of the Member States of WIPO]</dc:description>
  <cp:keywords>edocs.mdocs mdocs meetings A/37/7 A/37 : [Assemblies of the Member States of WIPO] Meeting Documents Meeting Documents Documentos Reunión Documents Réunion Meeting Documents Meeting Documents Meeting Documents</cp:keywords>
  <dc:language>en-US</dc:language>
  <cp:lastModifiedBy>Moret-Tan</cp:lastModifiedBy>
  <cp:lastPrinted>2002-08-12T10:41:00Z</cp:lastPrinted>
  <dcterms:modified xsi:type="dcterms:W3CDTF">2007-12-17T14:38:00Z</dcterms:modified>
  <cp:revision>3</cp:revision>
  <dc:subject>[Draft Agendas of the 2003 Ordinary Sessions of the WIPO General Assembly, the WIPO Conference, the Paris Union Assembly and the Berne Union Assembly], A/37 : [Assemblies of the Member States of WIPO]</dc:subject>
  <dc:title>A/37/7: [Draft Agendas of the 2003 Ordinary Sessions of the WIPO General Assembly, the WIPO Conference, the Paris Union Assembly and the Berne Union Assembly]</dc:title>
</cp:coreProperties>
</file>