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36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8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</w:rPr>
              <w:t>18 июня 2001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TitleofDoc"/>
              <w:spacing w:before="60" w:after="48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Тридцать шестая серия заседаний</w:t>
      </w:r>
    </w:p>
    <w:p>
      <w:pPr>
        <w:pStyle w:val="PlaceAndDate"/>
        <w:rPr/>
      </w:pPr>
      <w:r>
        <w:rPr/>
        <w:t>Женева, 24 сентября – 3 октября 2001 г.</w:t>
      </w:r>
    </w:p>
    <w:p>
      <w:pPr>
        <w:pStyle w:val="TitleofDoc"/>
        <w:rPr>
          <w:lang w:val="en-US"/>
        </w:rPr>
      </w:pPr>
      <w:bookmarkStart w:id="3" w:name="TitleOfDoc"/>
      <w:bookmarkEnd w:id="3"/>
      <w:r>
        <w:rPr>
          <w:lang w:val="en-US"/>
        </w:rPr>
        <w:t>ПРЕДЛАГАЕМАЯ СОВМЕСТНАЯ РЕКОМЕНДАЦИЯ</w:t>
        <w:br/>
        <w:t>О ПОЛОЖЕНИЯХ В ОТНОШЕНИИ ОХРАНЫ ЗНАКОВ И ДРУГИХ</w:t>
        <w:br/>
        <w:t xml:space="preserve">ПРАВ ПРОМЫШЛЕННОЙ СОБСТВЕННОСТИ НА ЗНАКИ В Internet </w:t>
      </w:r>
    </w:p>
    <w:p>
      <w:pPr>
        <w:pStyle w:val="Preparedby"/>
        <w:rPr/>
      </w:pPr>
      <w:bookmarkStart w:id="4" w:name="Prepared"/>
      <w:bookmarkEnd w:id="4"/>
      <w:r>
        <w:rPr/>
        <w:t>Меморандум Генерального директора</w:t>
      </w:r>
    </w:p>
    <w:p>
      <w:pPr>
        <w:pStyle w:val="Normal"/>
        <w:rPr/>
      </w:pPr>
      <w:r>
        <w:rPr/>
        <w:t>1.</w:t>
        <w:tab/>
        <w:t xml:space="preserve">В настоящем документе содержится предлагаемая Совместная рекомендация о положениях в отношении охраны знаков и других прав промышленной собственности на знаки в Internet (см. Приложение), которая представляется Ассамблеям государств-членов ВОИС в соответствии с решением Постоянного комитета по законодательству о товарных знаках, промышленных образцах и географических указаниях (ПКТЗ) от 16 марта 2001 г.  Ниже излагается ход обсуждений, приведших к принятию ПКТЗ этих по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Программа ВОИС на 1998-1999 гг. предусматривает в рамках подпрограммы 09.2 рассмотрение ПКТЗ текущих вопросов, включая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«Использование товарных знаков в Internet:  в координации с деятельностью по подпрограмме 09.3, исследование целесообразности и возможности согласования национальных правил, касающихся обстоятельств, при которых использование товарного знака в Internet представляет собой фактическое использование товарного знака или нарушение прав на товарный знак»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>3.</w:t>
        <w:tab/>
        <w:t>Программа ВОИС на 2000-2001 гг. предусматривает в рамках подпрограммы 09.2 созыв четырех заседаний ПКТЗ для рассмотр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«целесообразности и возможности согласования национальных правил, касающихся обстоятельств, при которых использование товарного знака в Internet представляет собой фактическое использование товарного знака или нарушение прав на товарный знак;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4.</w:t>
        <w:tab/>
        <w:t>На первой сессии Постоянного комитета по законодательству о товарных знаках, промышленных образцах и географических указаниях (ПКТЗ), которая проходила в Женеве</w:t>
      </w:r>
    </w:p>
    <w:p>
      <w:pPr>
        <w:pStyle w:val="Normal"/>
        <w:rPr/>
      </w:pPr>
      <w:r>
        <w:rPr/>
        <w:t xml:space="preserve">13-17 июля 1998 г., Международному бюро было предложено изучить правовые проблемы, возникающие в связи с использованием товарного знака в Internet, внимательно изучить адекватность уже существующих принципов права и рассмотреть потребность в разработке нового международно – согласованного подхода (см. Доклад о работе сессии в документе </w:t>
      </w:r>
      <w:r>
        <w:rPr>
          <w:lang w:val="en-US"/>
        </w:rPr>
        <w:t>SCT/1/6, пункт 2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.</w:t>
        <w:tab/>
        <w:t>Результаты этого исследования</w:t>
      </w:r>
      <w:r>
        <w:rPr/>
        <w:t xml:space="preserve"> (см. документы </w:t>
      </w:r>
      <w:r>
        <w:rPr>
          <w:lang w:val="en-US"/>
        </w:rPr>
        <w:t>SCT/2/9</w:t>
      </w:r>
      <w:r>
        <w:rPr/>
        <w:t xml:space="preserve"> и </w:t>
      </w:r>
      <w:r>
        <w:rPr>
          <w:lang w:val="en-US"/>
        </w:rPr>
        <w:t>SCT/2/10) были обсуждены на</w:t>
      </w:r>
      <w:r>
        <w:rPr/>
        <w:t xml:space="preserve"> второй части второй сессии ПКТЗ 7-11 июня 1999 г.  На этой сессии ПКТЗ обратился к </w:t>
      </w:r>
      <w:r>
        <w:rPr>
          <w:caps/>
        </w:rPr>
        <w:t>м</w:t>
      </w:r>
      <w:r>
        <w:rPr/>
        <w:t xml:space="preserve">еждународному бюро с просьбой подготовить вопросник с гипотетическими ситуациями, касающимися использования товарных знаков в Internet, который имел бы целью собрать информацию о практике государств-членов ВОИС с учетом их национального законодательства.  На основе обсуждений на этой сессии и информации, полученной из ответов на вопросник, Международное бюро подготовило сводный документ (см. документ </w:t>
      </w:r>
      <w:r>
        <w:rPr>
          <w:lang w:val="en-US"/>
        </w:rPr>
        <w:t>SCT/3/2) и документ по проблемам</w:t>
      </w:r>
      <w:r>
        <w:rPr/>
        <w:t xml:space="preserve"> вместе с пересмотренным сводом принципов (см. документ </w:t>
      </w:r>
      <w:r>
        <w:rPr>
          <w:lang w:val="en-US"/>
        </w:rPr>
        <w:t xml:space="preserve">SCT/3/4), который был </w:t>
      </w:r>
      <w:r>
        <w:rPr/>
        <w:t>обсужден на третьей сессии ПКТЗ, проходившей 8-12 ноября 1999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Как указывалось в ходе второй части второй сессии ПКТЗ (8-12 ноября 199 г.) вопросы юрисдикции и международного частного права носили общий характер и не могли ограничиваться законодательством о товарных знаках.  Поскольку на международном уровне применяется глобальный подход, например, в проекте Конвенции о юрисдикции и последствиях судебных решений по гражданским и торговым делам, обсужденном в рамках Гаагской конференции по международному частному праву, ПКТЗ принял решение о том, что проекты положений в отношении охраны знаков в Internet не должны затрагивать вопрос о юрисдикции и международном частном п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Проекты положений, касающихся охраны знаков в Internet, обсуждались в ПКТЗ на его четвертой сессии, которая проходила в Женеве 27-31 марта 2000 г. (см. документ </w:t>
      </w:r>
      <w:r>
        <w:rPr>
          <w:lang w:val="en-US"/>
        </w:rPr>
        <w:t>SCT/4/4</w:t>
      </w:r>
      <w:r>
        <w:rPr/>
        <w:t xml:space="preserve">), на его пятой сессии, которая проходила 11 – 15 сентября 2000 г. (см. документ </w:t>
      </w:r>
      <w:r>
        <w:rPr>
          <w:lang w:val="en-US"/>
        </w:rPr>
        <w:t>SCT/5/2) и на его шестой сессии</w:t>
      </w:r>
      <w:r>
        <w:rPr/>
        <w:t xml:space="preserve">, проходившей 12-16 марта 2001 г. (см. документ </w:t>
      </w:r>
      <w:r>
        <w:rPr>
          <w:lang w:val="en-US"/>
        </w:rPr>
        <w:t>SCT/6/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.</w:t>
        <w:tab/>
        <w:t xml:space="preserve">ПКТЗ принял проект </w:t>
      </w:r>
      <w:r>
        <w:rPr/>
        <w:t xml:space="preserve">статей и связанную с этим предлагаемую Совместную рекомендацию на своей шестой сессии.  Далее ПКТЗ принял решение предложить принять их в качестве Совместной рекомендации о положениях в отношении охраны знаков и других прав промышленной собственности на знаки в Internet Ассамблее Парижского союза и Генеральной Ассамблее ВОИС в момент проведения тридцать шестой серии заседаний Ассамблей государств-членов ВОИС в сентябре 2001 г.  Текст предлагаемой </w:t>
      </w:r>
      <w:r>
        <w:rPr>
          <w:caps/>
        </w:rPr>
        <w:t>с</w:t>
      </w:r>
      <w:r>
        <w:rPr/>
        <w:t xml:space="preserve">овместной рекомендации содержится в документе </w:t>
      </w:r>
      <w:r>
        <w:rPr>
          <w:lang w:val="en-US"/>
        </w:rPr>
        <w:t>SCT/6/7.  Результаты работы шестой</w:t>
      </w:r>
      <w:r>
        <w:rPr/>
        <w:t xml:space="preserve"> сессии отражены в кратком заявлении Председателя (см. документ </w:t>
      </w:r>
      <w:r>
        <w:rPr>
          <w:lang w:val="en-US"/>
        </w:rPr>
        <w:t>SCT/6/5) и в отчете о работе этой сессии (см. документ SCT/6/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.</w:t>
        <w:tab/>
        <w:t>В частности все</w:t>
      </w:r>
      <w:r>
        <w:rPr/>
        <w:t xml:space="preserve"> члены ПКТЗ приняли консенсусом положения в целом.  Однако следующая страна и межправительственная организация не присоединились к консенсусу в отношении упоминаемых ниже полож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Бразилия в отношении статей 7, 8, 9 и 15(2);</w:t>
      </w:r>
    </w:p>
    <w:p>
      <w:pPr>
        <w:pStyle w:val="Normal"/>
        <w:rPr/>
      </w:pPr>
      <w:r>
        <w:rPr/>
        <w:tab/>
        <w:t>- Европейские сообщества в отношении статьи 9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Касаясь решения представить эти положения в качестве предлагаемой </w:t>
      </w:r>
      <w:r>
        <w:rPr>
          <w:caps/>
        </w:rPr>
        <w:t>с</w:t>
      </w:r>
      <w:r>
        <w:rPr/>
        <w:t>овместной рекомендации, Программа и бюджет на двухлетний период 1998-1999 гг. (см. документ А/32/2 –</w:t>
      </w:r>
      <w:r>
        <w:rPr>
          <w:lang w:val="en-US"/>
        </w:rPr>
        <w:t xml:space="preserve"> WO/BC/18/2,</w:t>
      </w:r>
      <w:r>
        <w:rPr/>
        <w:t xml:space="preserve"> стр.</w:t>
      </w:r>
      <w:r>
        <w:rPr>
          <w:lang w:val="en-US"/>
        </w:rPr>
        <w:t>viii</w:t>
      </w:r>
      <w:r>
        <w:rPr/>
        <w:t xml:space="preserve">) затрагивают в своем введении вопрос о новых подходах к прогрессивному развитию международного права интеллектуальной собственности следующим образом: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 xml:space="preserve">«Страны, которые договорились о конкретных принципах или правилах, могут пожелать выразить свою договоренность путем подписания </w:t>
      </w:r>
      <w:r>
        <w:rPr>
          <w:caps/>
        </w:rPr>
        <w:t>м</w:t>
      </w:r>
      <w:r>
        <w:rPr/>
        <w:t xml:space="preserve">еморандума о договоренности или подобного документа.  Такой документ не требует длительного процесса ратификации и присоединения, его легче изменить или заменить, и он может быть подписан ведомством промышленной собственности или другим правительственным органом, если его предмет не требует одобрения парламента (например, если он касается не самого закона, а инструкции по его применению).  </w:t>
      </w:r>
      <w:r>
        <w:rPr>
          <w:b/>
        </w:rPr>
        <w:t>Генеральная Ассамблея ВОИС (или другая Ассамблея) может также принять резолюцию, рекомендующую государствам-членам и заинтересованным межправительственным организациям применять некоторые принципы и правила</w:t>
      </w:r>
      <w:r>
        <w:rPr/>
        <w:t>:</w:t>
      </w:r>
      <w:r>
        <w:rPr>
          <w:rStyle w:val="FootnoteCharacters"/>
          <w:rStyle w:val="FootnoteAnchor"/>
        </w:rPr>
        <w:footnoteReference w:id="2"/>
      </w:r>
      <w:r>
        <w:rPr/>
        <w:t xml:space="preserve">  Это не создает юридических обязательств для какой-либо страны, однако соблюдение такой рекомендации обеспечит получение практической выгоды.  Другая возможность состоит в опубликовании под ответственность Секретариата типовых или примерных принципов и правил, которые будут доступны любому законодателю или другому органу в качестве руководства для решения конкретных проблем, как это имело место с Типовыми положениями по защите от недобросовестной конкуренции, опубликованными в 1996 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Следуя этому принципу, Ассамблея Парижского союза и Генеральная Ассамблея ВОИС приняли </w:t>
      </w:r>
      <w:r>
        <w:rPr>
          <w:caps/>
        </w:rPr>
        <w:t>с</w:t>
      </w:r>
      <w:r>
        <w:rPr/>
        <w:t xml:space="preserve">овместную рекомендацию о положениях в отношении охраны общеизвестных знаков.  На тридцать четвертой серии заседаний Ассамблей государств-членов ВОИС в сентябре 1999 г. (см. документ А/34/13 и публикацию ВОИС № 833) и </w:t>
      </w:r>
      <w:r>
        <w:rPr>
          <w:caps/>
        </w:rPr>
        <w:t>с</w:t>
      </w:r>
      <w:r>
        <w:rPr/>
        <w:t>овместную рекомендацию в отношении лицензирования товарных знаков на тридцать пятой серии заседаний Ассамблей государств-членов ВОИС в сентябре 2000 г. (см. документ А/35/10 и публикацию ВОИС № 835).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  <w:t>12.</w:t>
        <w:tab/>
        <w:t>Генеральной Ассамблее ВОИС и Ассамблее Парижского союза предлагается принять предлагаемую Совместную рекомендацию о положениях в отношении охраны знаков и других прав промышленной собственности на знаки в Internet, содержащуюся в Приложении.</w:t>
      </w:r>
    </w:p>
    <w:p>
      <w:pPr>
        <w:pStyle w:val="CommentText"/>
        <w:rPr>
          <w:i/>
          <w:i/>
        </w:rPr>
      </w:pPr>
      <w:r>
        <w:rPr>
          <w:i/>
        </w:rPr>
      </w:r>
    </w:p>
    <w:p>
      <w:pPr>
        <w:pStyle w:val="CommentTex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[Приложение следует]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7" w:footer="102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16"/>
        <w:lang w:val="en-US"/>
      </w:rPr>
      <w:t>av/rk/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dd\/MM\/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8/07/26</w:t>
    </w:r>
    <w:r>
      <w:rPr>
        <w:sz w:val="16"/>
        <w:lang w:val="en-US"/>
      </w:rPr>
      <w:fldChar w:fldCharType="end"/>
    </w:r>
    <w:r>
      <w:rPr>
        <w:sz w:val="16"/>
        <w:lang w:val="en-US"/>
      </w:rPr>
      <w:t>/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TIME \@"H:mm\ AM/PM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9:18 PM</w:t>
    </w:r>
    <w:r>
      <w:rPr>
        <w:sz w:val="16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sz w:val="20"/>
        </w:rPr>
        <w:t>Выделено жирным шриф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36/</w:t>
    </w:r>
    <w:r>
      <w:rPr>
        <w:lang w:val="en-US"/>
      </w:rPr>
      <w:t>8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[Proposed Joint Recommendation Concerning Provisions on the Protection of Marks, and Other Industrial Property Rights in Signs, on the Internet]</dc:description>
  <cp:keywords>edocs.mdocs mdocs meetings A/36/8 Meeting Documents Meeting Documents Documentos Reunión Documents Réunion Meeting Documents Meeting Documents Meeting Documents</cp:keywords>
  <dc:language>en-US</dc:language>
  <cp:lastModifiedBy>Moret-Tan</cp:lastModifiedBy>
  <cp:lastPrinted>2001-08-14T10:25:00Z</cp:lastPrinted>
  <dcterms:modified xsi:type="dcterms:W3CDTF">2007-12-17T14:25:00Z</dcterms:modified>
  <cp:revision>3</cp:revision>
  <dc:subject>[Proposed Joint Recommendation Concerning Provisions on the Protection of Marks, and Other Industrial Property Rights in Signs, on the Internet]</dc:subject>
  <dc:title>A/36/8: [Proposed Joint Recommendation Concerning Provisions on the Protection of Marks, and Other Industrial Property Rights in Signs, on the Internet] (main)</dc:title>
</cp:coreProperties>
</file>