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6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3 октября</w:t>
            </w:r>
            <w:r>
              <w:rPr>
                <w:rFonts w:cs="Arial" w:ascii="Arial" w:hAnsi="Arial"/>
              </w:rPr>
              <w:t xml:space="preserve">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TitleofDoc"/>
              <w:spacing w:before="60" w:after="48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шестая серия заседаний</w:t>
      </w:r>
    </w:p>
    <w:p>
      <w:pPr>
        <w:pStyle w:val="PlaceAndDate"/>
        <w:rPr/>
      </w:pPr>
      <w:r>
        <w:rPr/>
        <w:t>Женева, 24 сентября – 3 октября 2001 г.</w:t>
      </w:r>
    </w:p>
    <w:p>
      <w:pPr>
        <w:pStyle w:val="TitleofDoc"/>
        <w:rPr/>
      </w:pPr>
      <w:bookmarkStart w:id="3" w:name="TitleOfDoc"/>
      <w:bookmarkEnd w:id="3"/>
      <w:r>
        <w:rPr/>
        <w:t>ОБЪЕДИНЕННАЯ И АННОТИРОВАННАЯ</w:t>
        <w:br/>
        <w:t xml:space="preserve"> ПОВЕСТКА ДНЯ</w:t>
      </w:r>
    </w:p>
    <w:p>
      <w:pPr>
        <w:pStyle w:val="Preparedby"/>
        <w:rPr/>
      </w:pPr>
      <w:bookmarkStart w:id="4" w:name="Prepared"/>
      <w:bookmarkEnd w:id="4"/>
      <w:r>
        <w:rPr/>
        <w:t>принята Ассамбле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 xml:space="preserve">В настоящем документе перечислены пункты проектов повестки дня </w:t>
      </w:r>
      <w:r>
        <w:rPr>
          <w:lang w:val="en-US"/>
        </w:rPr>
        <w:t>16-ти</w:t>
      </w:r>
      <w:r>
        <w:rPr/>
        <w:t xml:space="preserve"> Ассамблей и других органов (перечисленных в документе А/36/INF/1 </w:t>
      </w:r>
      <w:r>
        <w:rPr>
          <w:lang w:val="en-US"/>
        </w:rPr>
        <w:t>Rev.</w:t>
      </w:r>
      <w:r>
        <w:rPr/>
        <w:t xml:space="preserve">) в </w:t>
      </w:r>
      <w:r>
        <w:rPr>
          <w:i/>
        </w:rPr>
        <w:t>сводном</w:t>
      </w:r>
      <w:r>
        <w:rPr/>
        <w:t xml:space="preserve"> изложении, то есть в тех случаях, когда рассматриваемый вопрос касается нескольких Ассамблей или других органов, он составляет отдельный пункт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Каждый пункт повестки дня является </w:t>
      </w:r>
      <w:r>
        <w:rPr>
          <w:i/>
        </w:rPr>
        <w:t>аннотированным</w:t>
      </w:r>
      <w:r>
        <w:rPr/>
        <w:t>.  В каждом пункте повестки  дня содержится следующая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(i)  соответствующие Ассамблеи и другие орган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(ii)  председательствующее должностное лицо (в соответствии с Правилом 42 Общих правил процедуры ВОИС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   подготовительный документ, при наличии так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едлагается следующий порядок рассмотрения пунктов повестки дня: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, 24 сентября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-5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, 25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6-10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Среда, 26 сентября     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1-17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, 27 сентября                   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18-22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ятница, 28 сен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23-26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недельник и вторник,</w:t>
            </w:r>
          </w:p>
          <w:p>
            <w:pPr>
              <w:pStyle w:val="Normal"/>
              <w:rPr/>
            </w:pPr>
            <w:r>
              <w:rPr/>
              <w:t>1 и 2 ок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зарезервированы на тот случай, если какой-либо 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унктов повестки дня не будет завершен к 28 сентября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ля подготовки Секретариатом проектов отчет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Среда, 3 октя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:   пункты 27 и 28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ует отметить, что вышеуказанное расписание является сугубо номинальным и что любой из пунктов повестки дня может быть представлен на рассмотрение в любой из дней в период с 24 сентября по 3 октября 200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ПУНКТОВ ПОВЕСТКИ Д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От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Принят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Выборы должностных л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Резолюции, касающиеся участия Югославии в заседаниях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Отчет о реализации </w:t>
      </w:r>
      <w:r>
        <w:rPr>
          <w:caps/>
        </w:rPr>
        <w:t>п</w:t>
      </w:r>
      <w:r>
        <w:rPr/>
        <w:t xml:space="preserve">рограммы на 2000 г.;  Обзор осуществления </w:t>
      </w:r>
      <w:r>
        <w:rPr>
          <w:caps/>
        </w:rPr>
        <w:t>п</w:t>
      </w:r>
      <w:r>
        <w:rPr/>
        <w:t xml:space="preserve">рограммы в период </w:t>
      </w:r>
    </w:p>
    <w:p>
      <w:pPr>
        <w:pStyle w:val="Normal"/>
        <w:ind w:left="567" w:hanging="0"/>
        <w:rPr/>
      </w:pPr>
      <w:r>
        <w:rPr/>
        <w:t>с января по июнь 2001 г.</w:t>
      </w:r>
    </w:p>
    <w:p>
      <w:pPr>
        <w:pStyle w:val="CommentText"/>
        <w:rPr/>
      </w:pPr>
      <w:r>
        <w:rPr/>
      </w:r>
    </w:p>
    <w:p>
      <w:pPr>
        <w:pStyle w:val="TextBodyIndent"/>
        <w:ind w:left="0" w:hanging="0"/>
        <w:rPr/>
      </w:pPr>
      <w:r>
        <w:rPr/>
        <w:t>6.</w:t>
        <w:tab/>
        <w:t xml:space="preserve">Счета за двухлетний период 1998-1999 гг.;  предварительный финансовый отчет за </w:t>
      </w:r>
    </w:p>
    <w:p>
      <w:pPr>
        <w:pStyle w:val="TextBodyIndent"/>
        <w:ind w:left="0" w:firstLine="567"/>
        <w:rPr/>
      </w:pPr>
      <w:r>
        <w:rPr/>
        <w:t>2000 г.;  задолженность по уплате взносов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Предлагаемые Программа и бюджет на 2002-2003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Организационно-правовая реформа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9.</w:t>
        <w:tab/>
        <w:t>Состав Координационного комитета ВОИС, выборы членов Исполнительных комитетов</w:t>
      </w:r>
    </w:p>
    <w:p>
      <w:pPr>
        <w:pStyle w:val="TextBodyIndent"/>
        <w:rPr/>
      </w:pPr>
      <w:r>
        <w:rPr/>
        <w:t xml:space="preserve">Парижского и Бернского союзов и назначение </w:t>
      </w:r>
      <w:r>
        <w:rPr>
          <w:i/>
        </w:rPr>
        <w:t>специальных</w:t>
      </w:r>
      <w:r>
        <w:rPr/>
        <w:t xml:space="preserve"> членов Координационного комитета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Дипломатическая конференция по охране аудиовизуальных исполнений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1.</w:t>
        <w:tab/>
        <w:t xml:space="preserve">Предлагаемая Совместная рекомендация в отношении охраны товарных знаков и других прав промышленной собственности на обозначения в </w:t>
      </w:r>
      <w:r>
        <w:rPr>
          <w:lang w:val="en-US"/>
        </w:rPr>
        <w:t>Интернете</w:t>
      </w:r>
      <w:r>
        <w:rPr/>
        <w:t xml:space="preserve">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12.</w:t>
        <w:tab/>
        <w:t>Повестка дня развития международной патент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Вопросы, касающиеся Лиссабон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Вопросы, касающиес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Вопросы, касающиеся Гааг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Вопросы, касающиес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Вопросы, касающиес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Названия доменов в </w:t>
      </w:r>
      <w:r>
        <w:rPr>
          <w:lang w:val="en-US"/>
        </w:rPr>
        <w:t>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Совет Центра ВОИС по арбитражу и посредничеству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20.</w:t>
        <w:tab/>
        <w:t>Доклад Постоянного комитета по сотрудничеству в целях развития в области интеллектуальной собственности (ПКРИС)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21.</w:t>
        <w:tab/>
        <w:t>Сотрудничество с Всемирной торговой организацией (В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Создание нового логотипа ВОИС</w:t>
      </w:r>
    </w:p>
    <w:p>
      <w:pPr>
        <w:pStyle w:val="Normal"/>
        <w:rPr/>
      </w:pPr>
      <w:r>
        <w:rPr/>
      </w:r>
    </w:p>
    <w:p>
      <w:pPr>
        <w:pStyle w:val="TextBodyIndent"/>
        <w:ind w:left="567" w:hanging="567"/>
        <w:rPr/>
      </w:pPr>
      <w:r>
        <w:rPr/>
        <w:t>23.</w:t>
        <w:tab/>
        <w:t>Резолюции и решения Организации Объединенных Наций;  доклад Объединенной инспекционной группы (ОИ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Допуск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Служебны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Кадров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Принятие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Закрытие сесси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(Объединенная и аннотированная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1 повестки дня</w:t>
      </w:r>
      <w:r>
        <w:rPr/>
        <w:tab/>
        <w:t>ОТ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Слагающий свои полномочия Председатель Генеральной Ассамблеи (г-н Марино Порцио, Чи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отсутствует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2 повестки дня</w:t>
      </w:r>
      <w:r>
        <w:rPr/>
        <w:tab/>
        <w:t>ПРИНЯТИЕ ПОВЕСТКИ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CommentText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Слагающий свои полномочия Председатель Генеральной Ассамблеи (г-н Марино Порцио, Чили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настоящ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3 повестки дня</w:t>
      </w:r>
      <w:r>
        <w:rPr/>
        <w:tab/>
        <w:t>ВЫБОРЫ ДОЛЖНОСТНЫ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Слагающий свои полномочия Председатель Генеральной Ассамблеи ВОИС (г-н Марино Порцио, Чили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36/INF/1</w:t>
      </w:r>
      <w:r>
        <w:rPr>
          <w:lang w:val="en-US"/>
        </w:rPr>
        <w:t xml:space="preserve"> Rev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4 повестки дня</w:t>
      </w:r>
      <w:r>
        <w:rPr/>
        <w:tab/>
        <w:t>РЕЗОЛЮЦИИ, КАСАЮЩИЕСЯ УЧАСТИЯ ЮГОСЛАВИИ В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  <w:tab/>
        <w:t>ЗАСЕДАНИЯХ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CommentText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36/1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5 повестки дня</w:t>
      </w:r>
      <w:r>
        <w:rPr/>
        <w:tab/>
        <w:t>ОТЧЕТ О РЕАЛИЗАЦИИ ПРОГРАММЫ НА 2000 г.;  ОБЗОР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  <w:tab/>
        <w:t>ОСУЩЕСТВЛЕНИЯ ПРОГРАММЫ В ПЕРИОД С ЯНВАРЯ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  <w:tab/>
        <w:t xml:space="preserve">ПО ИЮНЬ 200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 А/36/4 и А/36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6 повестки дня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СЧЕТА ЗА ДВУХЛЕТНИЙ ПЕРИОД 1998-1999 гг.;  ПРЕДВАРИТЕЛЬНЫЙ ФИНАНСОВЫЙ ОТЧЕТ ЗА 2000 г.;  ЗАДОЛЖЕННОСТЬ ПО УПЛАТЕ ВЗНОСОВ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A/36/6 и А/36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7 повестки дня</w:t>
      </w:r>
      <w:r>
        <w:rPr/>
        <w:tab/>
        <w:t xml:space="preserve">ПРЕДЛАГАЕМЫЕ ПРОГРАММА И БЮДЖЕТ НА 2002-2003 гг.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 A/36/2 и</w:t>
      </w:r>
      <w:r>
        <w:rPr>
          <w:lang w:val="en-US"/>
        </w:rPr>
        <w:t xml:space="preserve"> A/3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8 повестки дня</w:t>
      </w:r>
      <w:r>
        <w:rPr/>
        <w:tab/>
        <w:t>ОРГАНИЗАЦИОННО-ПРАВОВАЯ РЕ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36/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9 повестки дня</w:t>
      </w:r>
      <w:r>
        <w:rPr/>
        <w:tab/>
        <w:t xml:space="preserve">СОСТАВ КООРДИНАЦИОННОГО КОМИТЕТА ВОИС, ВЫБОРЫ ЧЛЕНОВ ИСПОЛНИТЕЛЬНЫХ КОМИТЕТОВ ПАРИЖСКОГО И БЕРНСКОГО СОЮЗОВ И НАЗНАЧЕНИЕ </w:t>
      </w:r>
      <w:r>
        <w:rPr>
          <w:i/>
        </w:rPr>
        <w:t>СПЕЦИАЛЬНЫХ</w:t>
      </w:r>
      <w:r>
        <w:rPr/>
        <w:t xml:space="preserve"> ЧЛЕНОВ КООРДИНАЦИОННОГО КОМИТЕТА ВОИС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Конференция ВОИС, Исполнительный комитет Парижского союза и Исполнительный комитет Бернского союза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Конференции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3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0 повестки дня</w:t>
      </w:r>
      <w:r>
        <w:rPr/>
        <w:tab/>
        <w:t>ДИПЛОМАТИЧЕСКАЯ КОНФЕРЕНЦИЯ ПО ОХРАНЕ АУДИОВИЗУАЛЬНЫХ ИСПОЛ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A/36/9</w:t>
      </w:r>
      <w:r>
        <w:rPr>
          <w:lang w:val="en-US"/>
        </w:rPr>
        <w:t xml:space="preserve"> Rev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1 повестки дня</w:t>
      </w:r>
      <w:r>
        <w:rPr/>
        <w:tab/>
        <w:t xml:space="preserve">ПРЕДЛАГАЕМАЯ СОВМЕСТНАЯ РЕКОМЕНДАЦИЯ В ОТНОШЕНИИ ОХРАНЫ ТОВАРНЫХ ЗНАКОВ И ДРУГИХ ПРАВ ПРОМЫШЛЕННОЙ СОБСТВЕННОСТИ НА ОБОЗНАЧЕНИЯ В </w:t>
      </w:r>
      <w:r>
        <w:rPr>
          <w:caps/>
        </w:rPr>
        <w:t xml:space="preserve">ИНТЕРНЕТЕ 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</w:t>
      </w:r>
      <w:r>
        <w:rPr/>
        <w:t xml:space="preserve">:  Генеральная Ассамблея и Ассамблея Парижского </w:t>
      </w:r>
    </w:p>
    <w:p>
      <w:pPr>
        <w:pStyle w:val="Normal"/>
        <w:ind w:firstLine="567"/>
        <w:rPr/>
      </w:pPr>
      <w:r>
        <w:rPr/>
        <w:t>союза 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А/36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2 повестки дня</w:t>
      </w:r>
      <w:r>
        <w:rPr/>
        <w:tab/>
        <w:t>ПОВЕСТКА ДНЯ РАЗВИТИЯ МЕЖДУНАРОДНОЙ ПАТЕНТ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</w:t>
      </w:r>
      <w:r>
        <w:rPr/>
        <w:t xml:space="preserve">:  Генеральная Ассамблея, Ассамблея Парижского союза и </w:t>
      </w:r>
    </w:p>
    <w:p>
      <w:pPr>
        <w:pStyle w:val="Normal"/>
        <w:ind w:firstLine="567"/>
        <w:rPr/>
      </w:pPr>
      <w:r>
        <w:rPr/>
        <w:t>Ассамблея Союза РСТ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А/36/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3 повестки дня</w:t>
      </w:r>
      <w:r>
        <w:rPr/>
        <w:tab/>
        <w:t>ВОПРОСЫ, КАСАЮЩИЕСЯ ЛИССАБОН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Лиссабонского 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Лиссабонского</w:t>
      </w:r>
    </w:p>
    <w:p>
      <w:pPr>
        <w:pStyle w:val="Normal"/>
        <w:ind w:firstLine="567"/>
        <w:rPr/>
      </w:pPr>
      <w:r>
        <w:rPr/>
        <w:t>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</w:t>
      </w:r>
      <w:r>
        <w:rPr>
          <w:lang w:val="en-US"/>
        </w:rPr>
        <w:t>LI</w:t>
      </w:r>
      <w:r>
        <w:rPr/>
        <w:t>/</w:t>
      </w:r>
      <w:r>
        <w:rPr>
          <w:lang w:val="en-US"/>
        </w:rPr>
        <w:t>A/17</w:t>
      </w:r>
      <w:r>
        <w:rPr/>
        <w:t xml:space="preserve">/1 и </w:t>
      </w:r>
      <w:r>
        <w:rPr>
          <w:lang w:val="en-US"/>
        </w:rPr>
        <w:t>LI</w:t>
      </w:r>
      <w:r>
        <w:rPr/>
        <w:t>/А/</w:t>
      </w:r>
      <w:r>
        <w:rPr>
          <w:lang w:val="en-US"/>
        </w:rPr>
        <w:t>17</w:t>
      </w:r>
      <w:r>
        <w:rPr/>
        <w:t>/</w:t>
      </w:r>
      <w:r>
        <w:rPr>
          <w:lang w:val="en-US"/>
        </w:rPr>
        <w:t>1 Ad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4 повестки дня</w:t>
      </w:r>
      <w:r>
        <w:rPr/>
        <w:tab/>
        <w:t>ВОПРОСЫ, КАСАЮЩИЕС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Мадрид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ММ/A/33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15 повестки дня</w:t>
      </w:r>
      <w:r>
        <w:rPr/>
        <w:tab/>
        <w:t>ВОПРОСЫ, КАСАЮЩИЕСЯ ГААГ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Гааг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Гаагского 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Н/А/2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6 повестки дня</w:t>
      </w:r>
      <w:r>
        <w:rPr/>
        <w:tab/>
        <w:t>ВОПРОСЫ, КАСАЮЩИЕСЯ СОЮЗА МПК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Союза М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Ассамблеи Союза МП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 xml:space="preserve">:  </w:t>
      </w:r>
      <w:r>
        <w:rPr>
          <w:lang w:val="en-US"/>
        </w:rPr>
        <w:t>IPC/A/1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>
          <w:u w:val="single"/>
        </w:rPr>
        <w:t>Пункт 17 повестки дня</w:t>
      </w:r>
      <w:r>
        <w:rPr/>
        <w:tab/>
        <w:t>ВОПРОСЫ, КАСАЮЩИЕС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Ассамблея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Ассамблеи Союза Р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 xml:space="preserve">:  РСТ/А/30/1, 2, 3, 4, 4 </w:t>
      </w:r>
      <w:r>
        <w:rPr>
          <w:caps/>
          <w:lang w:val="en-US"/>
        </w:rPr>
        <w:t>a</w:t>
      </w:r>
      <w:r>
        <w:rPr>
          <w:lang w:val="en-US"/>
        </w:rPr>
        <w:t>dd</w:t>
      </w:r>
      <w:r>
        <w:rPr/>
        <w:t>., 5 и 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8 повестки дня</w:t>
      </w:r>
      <w:r>
        <w:rPr/>
        <w:tab/>
        <w:t xml:space="preserve">НАЗВАНИЯ ДОМЕНОВ В </w:t>
      </w:r>
      <w:r>
        <w:rPr>
          <w:caps/>
        </w:rPr>
        <w:t>интернет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 WO/</w:t>
      </w:r>
      <w:r>
        <w:rPr>
          <w:lang w:val="en-US"/>
        </w:rPr>
        <w:t>G</w:t>
      </w:r>
      <w:r>
        <w:rPr/>
        <w:t xml:space="preserve">А/27/1 и </w:t>
      </w:r>
      <w:r>
        <w:rPr>
          <w:lang w:val="en-US"/>
        </w:rPr>
        <w:t>WO</w:t>
      </w:r>
      <w:r>
        <w:rPr/>
        <w:t>/</w:t>
      </w:r>
      <w:r>
        <w:rPr>
          <w:lang w:val="en-US"/>
        </w:rPr>
        <w:t>GA</w:t>
      </w:r>
      <w:r>
        <w:rPr/>
        <w:t>/27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19 повестки дня</w:t>
      </w:r>
      <w:r>
        <w:rPr/>
        <w:tab/>
        <w:t>СОВЕТ ЦЕНТРА ВОИС ПО АРБИТРАЖУ И ПОСРЕДНИЧЕСТВУ</w:t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WO/</w:t>
      </w:r>
      <w:r>
        <w:rPr>
          <w:lang w:val="en-US"/>
        </w:rPr>
        <w:t>G</w:t>
      </w:r>
      <w:r>
        <w:rPr/>
        <w:t>А/2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0 повестки дня</w:t>
      </w:r>
      <w:r>
        <w:rPr/>
        <w:tab/>
        <w:t>ДОКЛАД ПОСТОЯННОГО КОМИТЕТА ПО СОТРУДНИЧЕСТВУ В ЦЕЛЯХ РАЗВИТИЯ В ОБЛАСТИ ИНТЕЛЛЕКТУАЛЬНОЙ СОБСТВЕННОСТИ (ПКР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>:  Конференция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Конференции ВО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WO/</w:t>
      </w:r>
      <w:r>
        <w:rPr>
          <w:lang w:val="en-US"/>
        </w:rPr>
        <w:t>CF</w:t>
      </w:r>
      <w:r>
        <w:rPr/>
        <w:t>/</w:t>
      </w:r>
      <w:r>
        <w:rPr>
          <w:lang w:val="en-US"/>
        </w:rPr>
        <w:t>19</w:t>
      </w:r>
      <w:r>
        <w:rPr/>
        <w:t>/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1 повестки дня</w:t>
      </w:r>
      <w:r>
        <w:rPr/>
        <w:tab/>
        <w:t xml:space="preserve">СОТРУДНИЧЕСТВО С ВСЕМИРНОЙ ТОРГОВОЙ ОРГАНИЗА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 xml:space="preserve">:  Генеральная Ассамбл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WO/</w:t>
      </w:r>
      <w:r>
        <w:rPr>
          <w:lang w:val="en-US"/>
        </w:rPr>
        <w:t>G</w:t>
      </w:r>
      <w:r>
        <w:rPr/>
        <w:t>А/2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2 повестки дня</w:t>
      </w:r>
      <w:r>
        <w:rPr/>
        <w:tab/>
        <w:t>СОЗДАНИЕ НОВОГО ЛОГОТИПА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WO/</w:t>
      </w:r>
      <w:r>
        <w:rPr>
          <w:lang w:val="en-US"/>
        </w:rPr>
        <w:t>G</w:t>
      </w:r>
      <w:r>
        <w:rPr/>
        <w:t>А/27/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3 повестки дня</w:t>
      </w:r>
      <w:r>
        <w:rPr/>
        <w:tab/>
        <w:t>РЕЗОЛЮЦИИ И РЕШЕНИЯ ОРГАНИЗАЦИИ ОБЪЕДИНЕННЫХ НАЦИЙ;  ДОКЛАД ОБЪЕДИНЕННОЙ ИНСПЕКЦИОННОЙ ГРУППЫ (ОИГ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>:  Председатель Генеральной Ассамбл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WO/</w:t>
      </w:r>
      <w:r>
        <w:rPr>
          <w:lang w:val="en-US"/>
        </w:rPr>
        <w:t>G</w:t>
      </w:r>
      <w:r>
        <w:rPr/>
        <w:t>А/27/3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4 повестки дня</w:t>
      </w:r>
      <w:r>
        <w:rPr/>
        <w:tab/>
        <w:t xml:space="preserve">ДОПУСК НАБЛЮД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 xml:space="preserve">: 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u w:val="single"/>
        </w:rPr>
        <w:t>Документ</w:t>
      </w:r>
      <w:r>
        <w:rPr/>
        <w:t>:  А/36/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5 повестки дня</w:t>
      </w:r>
      <w:r>
        <w:rPr/>
        <w:tab/>
        <w:t>СЛУЖЕБНЫ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ая Ассамблея</w:t>
      </w:r>
      <w:r>
        <w:rPr/>
        <w:t>:  Генеральная Ассамбл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WO/</w:t>
      </w:r>
      <w:r>
        <w:rPr>
          <w:lang w:val="en-US"/>
        </w:rPr>
        <w:t>G</w:t>
      </w:r>
      <w:r>
        <w:rPr/>
        <w:t>А/27/4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6 повестки дня</w:t>
      </w:r>
      <w:r>
        <w:rPr/>
        <w:tab/>
        <w:t>КАДРОВЫ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й орган</w:t>
      </w:r>
      <w:r>
        <w:rPr/>
        <w:t>:  Координационный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Координационного коми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WO/</w:t>
      </w:r>
      <w:r>
        <w:rPr>
          <w:lang w:val="en-US"/>
        </w:rPr>
        <w:t>СС</w:t>
      </w:r>
      <w:r>
        <w:rPr/>
        <w:t>/4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7 повестки дня</w:t>
      </w:r>
      <w:r>
        <w:rPr/>
        <w:tab/>
        <w:t>ПРИНЯТИЕ ОТ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В отношении Общего отчета и отчета Генеральной Ассамблеи – Председатель Генеральной Ассамблеи;  в отношении каждого другого отчета соответствующих Ассамблей или органов – Председатель этой Ассамблеи или органа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ы</w:t>
      </w:r>
      <w:r>
        <w:rPr/>
        <w:t>:  Проекты отчет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2552" w:hanging="2552"/>
        <w:rPr/>
      </w:pPr>
      <w:r>
        <w:rPr>
          <w:u w:val="single"/>
        </w:rPr>
        <w:t>Пункт 28 повестки дня</w:t>
      </w:r>
      <w:r>
        <w:rPr/>
        <w:tab/>
        <w:t>ЗАКРЫТИЕ СЕСС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Соответствующие Ассамблеи и другие органы</w:t>
      </w:r>
      <w:r>
        <w:rPr/>
        <w:t>:  в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Председательствующее должностное лицо</w:t>
      </w:r>
      <w:r>
        <w:rPr/>
        <w:t xml:space="preserve">:  Председатель Генеральной Ассамбле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Документ</w:t>
      </w:r>
      <w:r>
        <w:rPr/>
        <w:t>: 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Конец документа]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Внешние аудиторы ВОИС будут приглашены для участия в момент обсуждения этого пункта повестки дн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6/</w:t>
    </w:r>
    <w:r>
      <w:rPr>
        <w:lang w:val="en-US"/>
      </w:rPr>
      <w:t>1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5:00Z</dcterms:created>
  <dc:creator/>
  <dc:description>[Consolidated and Annotated Agenda (adopted by the Assemblies)]</dc:description>
  <cp:keywords>edocs.mdocs mdocs meetings A/36/1 Meeting Documents Meeting Documents Documentos Reunión Documents Réunion Meeting Documents Meeting Documents Meeting Documents</cp:keywords>
  <dc:language>en-US</dc:language>
  <cp:lastModifiedBy>Moret-Tan</cp:lastModifiedBy>
  <cp:lastPrinted>2001-11-09T11:11:00Z</cp:lastPrinted>
  <dcterms:modified xsi:type="dcterms:W3CDTF">2007-12-17T14:27:00Z</dcterms:modified>
  <cp:revision>3</cp:revision>
  <dc:subject>[Consolidated and Annotated Agenda (adopted by the Assemblies)]</dc:subject>
  <dc:title>A/36/1: [Consolidated and Annotated Agenda (adopted by the Assemblies)]</dc:title>
</cp:coreProperties>
</file>