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PPT/A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</w:t>
        <w:br/>
        <w:t>LES INTERPRÉTATIONS ET EXÉCUTIONS ET LES PHONOGRAMMES</w:t>
        <w:br/>
        <w:t>(WPP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Deuxième session (1</w:t>
      </w:r>
      <w:r>
        <w:rPr>
          <w:vertAlign w:val="superscript"/>
        </w:rPr>
        <w:t xml:space="preserve">r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3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</w:r>
      <w:r>
        <w:rPr>
          <w:lang w:val="fr-CH"/>
        </w:rPr>
        <w:noBreakHyphen/>
      </w:r>
      <w:r>
        <w:rPr/>
        <w:t>après de l’ordre du jour unifié (document A/39/1) : 1, 2, 3, 4, 5, 7, 23, 25 et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 A/39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me Rodica Pârvu (Roumanie) a été élue présidente de l’Assemblée;  M. Victor Manuel Guizar López (Mexique) et M. Michael Keplinger (États-Unis d’Amérique) ont été élus vice</w:t>
      </w:r>
      <w:r>
        <w:rPr>
          <w:lang w:val="fr-CH"/>
        </w:rPr>
        <w:noBreakHyphen/>
      </w:r>
      <w:r>
        <w:rPr/>
        <w:t>président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5" w:name="Code2"/>
    <w:bookmarkEnd w:id="5"/>
    <w:r>
      <w:rPr>
        <w:lang w:val="en-US"/>
      </w:rPr>
      <w:t>WPPT/A/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2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45:00Z</dcterms:created>
  <dc:creator/>
  <dc:description>Rapport, WPPT/A/2 : WPPT - Assemblée (Deuxième session (1re session ordinaire))</dc:description>
  <cp:keywords>edocs.mdocs mdocs WPPT/A/2/1 WPPT/A/2 : WPPT - Assemblée (Deuxième session (1re session ordinaire)) Meeting Documents Meeting Documents Documentos Reunión Documents Réunion Meeting Documents Meeting Documents Meeting Documents</cp:keywords>
  <dc:language>en-US</dc:language>
  <cp:lastModifiedBy>Moret-Tan</cp:lastModifiedBy>
  <cp:lastPrinted>2003-10-20T12:46:00Z</cp:lastPrinted>
  <dcterms:modified xsi:type="dcterms:W3CDTF">2004-07-28T15:40:00Z</dcterms:modified>
  <cp:revision>6</cp:revision>
  <dc:subject>Rapport, WPPT/A/2 : WPPT - Assemblée (Deuxième session (1re session ordinaire))</dc:subject>
  <dc:title>WPPT/A/2/1: Rapport</dc:title>
</cp:coreProperties>
</file>