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762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304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GA/4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INF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  <w:lang w:val="fr-FR"/>
              </w:rPr>
              <w:t>FRANCAIS/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f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2 MARS 2013 / </w:t>
            </w:r>
            <w:bookmarkStart w:id="3" w:name="dateE"/>
            <w:bookmarkEnd w:id="3"/>
            <w:r>
              <w:rPr>
                <w:rFonts w:cs="Arial Black" w:ascii="Arial Black" w:hAnsi="Arial Black"/>
                <w:caps/>
                <w:sz w:val="15"/>
              </w:rPr>
              <w:t>MARCH 2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ssemblée générale de l’OMP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Quarante-deuxième session (22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extraordinaire)</w:t>
      </w:r>
    </w:p>
    <w:p>
      <w:pPr>
        <w:pStyle w:val="Normal"/>
        <w:rPr/>
      </w:pPr>
      <w:r>
        <w:rPr>
          <w:b/>
          <w:sz w:val="24"/>
          <w:szCs w:val="24"/>
        </w:rPr>
        <w:t>Genève, 17 – 18 décembr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General 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Second (22nd Extra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December 17 to 1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4" w:name="TitleOfDocF"/>
      <w:bookmarkStart w:id="5" w:name="TitleOfDoc"/>
      <w:bookmarkEnd w:id="4"/>
      <w:bookmarkEnd w:id="5"/>
      <w:r>
        <w:rPr>
          <w:caps/>
          <w:sz w:val="24"/>
        </w:rPr>
        <w:t>LISTE DES PARTICIPANTS/</w:t>
      </w:r>
    </w:p>
    <w:p>
      <w:pPr>
        <w:pStyle w:val="Normal"/>
        <w:rPr>
          <w:caps/>
          <w:sz w:val="24"/>
        </w:rPr>
      </w:pPr>
      <w:bookmarkStart w:id="6" w:name="TitleOfDocE"/>
      <w:bookmarkEnd w:id="6"/>
      <w:r>
        <w:rPr>
          <w:caps/>
          <w:sz w:val="24"/>
        </w:rPr>
        <w:t>LIST OF PARTICIPA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bookmarkStart w:id="7" w:name="PreparedF"/>
      <w:bookmarkStart w:id="8" w:name="Prepared"/>
      <w:bookmarkEnd w:id="7"/>
      <w:bookmarkEnd w:id="8"/>
      <w:r>
        <w:rPr>
          <w:i/>
          <w:lang w:val="fr-FR"/>
        </w:rPr>
        <w:t>établie par le Secrétariat</w:t>
      </w:r>
    </w:p>
    <w:p>
      <w:pPr>
        <w:pStyle w:val="Normal"/>
        <w:rPr/>
      </w:pPr>
      <w:bookmarkStart w:id="9" w:name="PreparedE"/>
      <w:bookmarkEnd w:id="9"/>
      <w:r>
        <w:rPr>
          <w:i/>
          <w:lang w:val="fr-FR"/>
        </w:rPr>
        <w:t>prepared by the Secre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.</w:t>
        <w:tab/>
      </w:r>
      <w:r>
        <w:rPr>
          <w:u w:val="single"/>
          <w:lang w:val="fr-FR"/>
        </w:rPr>
        <w:t>ÉTATS/ST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dans l’ordre alphabétique des noms français des États)</w:t>
      </w:r>
    </w:p>
    <w:p>
      <w:pPr>
        <w:pStyle w:val="Normal"/>
        <w:rPr/>
      </w:pPr>
      <w:r>
        <w:rPr/>
        <w:t>(in the alphabetical order of the names in French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FGHANISTA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ooruddin HASHEMI, Counsellor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Abdul Ahad HABIB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AFRIQUE DU SUD/SOUTH AFRIC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ndixole MATROOS, First Secretary, Permanent Mission, Genev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ALGÉRIE/ALGERI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Sami BENCHEIKH EL HOCINE, directeur général, Office national des droits d’auteur et des droits voisins (ONDA), Ministère de la communication et de la culture, Alger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it-IT"/>
        </w:rPr>
      </w:pPr>
      <w:r>
        <w:rPr>
          <w:szCs w:val="22"/>
          <w:lang w:val="it-IT"/>
        </w:rPr>
        <w:t>Ahlem Sara CHARIKHI (Mme), attaché, Mission permanente, Genève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ALLEMAGNE/GERMANY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Thomas FITSCHEN, Deputy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ARGENTINE/ARGENTIN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Rodrigo BARDONESCHI, Primer Secretario, Misión Permanente, Ginebr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RMÉNIE/ARME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rmen AZIZYAN, Head, Intellectual Property Agency, Ministry of Economy, Yereva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STRALIE/AUSTRAL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avid KILHAM, First Secretary, Permanent Mission to the World Trade Organization (WTO)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UTRICHE/AUSTR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Christian STROHAL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ARBADE/BARBADO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rion WILLIAMS (Mrs.)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rlita BABB-SCHAEFER (Mrs.), Counsellor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ÉLARUS/BELARU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ikhail KHVOSTOV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itali KORNEU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leksandr PYTALEV, Thir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ÉNIN/BENI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Charlemange DEDEWANOU, attaché, </w:t>
      </w:r>
      <w:r>
        <w:rPr>
          <w:szCs w:val="22"/>
        </w:rPr>
        <w:t>Mission permanente, Genè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BOTSW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manyabela TSHEKEGA (Mrs.), Trade Attaché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RÉSIL/BRAZ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yara NASCIMENTO SANTOS LEAL (Mrs.), Third Secretary, Economic Department, Intellectual Property Division, Ministry of External Relations, Brasil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amuel BARICHELLO CONCEIÇÃO, General Coordinator of Regulations on Copyright, Brasil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ULGARIE/BULGAR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eorgi DAMYANOV, Director, Copyright and Related Rights Department, Ministry of Culture, Sof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  <w:lang w:val="fr-FR"/>
        </w:rPr>
      </w:pPr>
      <w:r>
        <w:rPr>
          <w:szCs w:val="22"/>
          <w:u w:val="single"/>
          <w:lang w:val="fr-FR"/>
        </w:rPr>
        <w:t>BURKINA FASO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reille SOUGOURI KABORE (Mme), attaché, Mission permanente, Genèv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CAMEROUN/CAMEROON</w:t>
      </w:r>
    </w:p>
    <w:p>
      <w:pPr>
        <w:pStyle w:val="Normal"/>
        <w:rPr>
          <w:bCs/>
          <w:szCs w:val="22"/>
          <w:u w:val="single"/>
          <w:lang w:val="fr-CH"/>
        </w:rPr>
      </w:pPr>
      <w:r>
        <w:rPr>
          <w:bCs/>
          <w:szCs w:val="22"/>
          <w:u w:val="single"/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umane MOUHTAR, </w:t>
      </w:r>
      <w:r>
        <w:rPr>
          <w:szCs w:val="22"/>
          <w:lang w:val="fr-FR"/>
        </w:rPr>
        <w:t>secrétaire</w:t>
      </w:r>
      <w:r>
        <w:rPr>
          <w:lang w:val="fr-FR"/>
        </w:rPr>
        <w:t xml:space="preserve"> général, </w:t>
      </w:r>
      <w:r>
        <w:rPr>
          <w:szCs w:val="22"/>
          <w:lang w:val="fr-FR"/>
        </w:rPr>
        <w:t>Ministère des arts et de la culture, Yaoundé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nathan T. FRIED, Ambassador, Permanent Representative, World Trade Organization (WTO)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HRISTIE, Minister, Deputy Permanent Representative, World Trade Organization (WTO)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RICHARDSON, Policy Analyst, Copyright and Trademarks Policy Directorate, Strategic Policy Sector, Toro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Sophie GALARNEAU (Ms.), Second Secretary, Permanent Mission, Genev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 xml:space="preserve">CHILI/CHILE 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ndrés GUGGIANA, Consejero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HINE/CHIN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>Yuhua DENG, Director, International Affairs Division, Copyright Department, National Copyright Administration of China (NCAC), Beij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Zhiyong DING, Deputy Director, General Affairs Division, National Copyright Administration of China (NCA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an WANG, Consultant, National Copyright Administration of China (NCA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 WANG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YPRE/CYPRUS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iango-Georgios YIANGOULIS, Attaché, Permanent Mission, Gene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COLOMBIE/COLOMBIA</w:t>
      </w:r>
    </w:p>
    <w:p>
      <w:pPr>
        <w:pStyle w:val="Normal"/>
        <w:tabs>
          <w:tab w:val="clear" w:pos="567"/>
          <w:tab w:val="left" w:pos="2550" w:leader="none"/>
        </w:tabs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Alicia ARANGO OLMOS (Sra.), Embajadora, Representante Permanente, Misión Permanente, Ginebra</w:t>
      </w:r>
    </w:p>
    <w:p>
      <w:pPr>
        <w:pStyle w:val="Normal"/>
        <w:tabs>
          <w:tab w:val="clear" w:pos="567"/>
          <w:tab w:val="left" w:pos="2550" w:leader="none"/>
        </w:tabs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tabs>
          <w:tab w:val="clear" w:pos="567"/>
          <w:tab w:val="left" w:pos="2550" w:leader="none"/>
        </w:tabs>
        <w:rPr/>
      </w:pPr>
      <w:r>
        <w:rPr>
          <w:szCs w:val="22"/>
          <w:lang w:val="es-ES"/>
        </w:rPr>
        <w:t xml:space="preserve">Eduardo MUÑOZ, Embajador, Representante Permanente, Misión Permanente </w:t>
      </w:r>
      <w:r>
        <w:rPr>
          <w:szCs w:val="22"/>
          <w:lang w:val="es-ES_tradnl"/>
        </w:rPr>
        <w:t>ante la Organización Mundial del Comercio (OMC)</w:t>
      </w:r>
      <w:r>
        <w:rPr>
          <w:szCs w:val="22"/>
          <w:lang w:val="es-ES"/>
        </w:rPr>
        <w:t>, Ginebra</w:t>
      </w:r>
    </w:p>
    <w:p>
      <w:pPr>
        <w:pStyle w:val="Normal"/>
        <w:tabs>
          <w:tab w:val="clear" w:pos="567"/>
          <w:tab w:val="left" w:pos="255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right="-425" w:hanging="0"/>
        <w:rPr>
          <w:szCs w:val="22"/>
          <w:lang w:val="es-ES"/>
        </w:rPr>
      </w:pPr>
      <w:r>
        <w:rPr>
          <w:szCs w:val="22"/>
          <w:lang w:val="es-ES"/>
        </w:rPr>
        <w:t>Catalina GAVIRIA (Sra.), Consejero Comercial, Misión Permanente, Ginebr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Juan Camilo SARETZKI-FORERO, Primer Secretario, Misión Permanente, Ginebra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  <w:r>
        <w:br w:type="page"/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COSTA RIC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Manuel B. DENGO OBREGÓN, Embajador, Representante Permanente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Norman LIZANO ORTÍZ, Ministro Consejero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Wendy CAMPOS CEDEÑO (Srta.), Delegada, Misión Permanente, Ginebra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nte SKOVGAARD KRISTENSEN (Mrs.), Head, Copyright Division, Ministry of Culture, Copenhag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u w:val="single"/>
          <w:lang w:val="sv-SE"/>
        </w:rPr>
      </w:pPr>
      <w:r>
        <w:rPr>
          <w:bCs/>
          <w:szCs w:val="22"/>
          <w:u w:val="single"/>
          <w:lang w:val="sv-SE"/>
        </w:rPr>
        <w:t>ÉGYPTE/EGYPT</w:t>
      </w:r>
    </w:p>
    <w:p>
      <w:pPr>
        <w:pStyle w:val="Normal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our FARAHAT, Chief, Copyright Office, Cairo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  <w:u w:val="single"/>
          <w:lang w:val="fr-FR"/>
        </w:rPr>
        <w:t>ÉMIRATS ARABES UNIS/UNITED ARAB EMIRATES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 xml:space="preserve">Ibrahim AL-HOSANI, Deputy Undersecretary, Intellectual Property Affairs, Ministry of Economy, </w:t>
      </w:r>
      <w:r>
        <w:rPr/>
        <w:t>Abu Dhab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wzi Abdul Aziz ALJABERI, Director, Copyright Department, Ministry of Economy, Abu Dhab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ÉQUATEUR/ECUADOR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Santiago CEVALLOS, </w:t>
      </w:r>
      <w:r>
        <w:rPr>
          <w:szCs w:val="22"/>
          <w:lang w:val="es-ES"/>
        </w:rPr>
        <w:t>Director, Dirección Nacional de Derecho de Autor y Derechos Conexos, Instituto Ecuatoriano de la Propiedad Intelectual (IEPI), Quito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SPAGNE/SPAI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Carlos GUERVÓS MAÍLLO, Subdirector General de Propiedad Intelectual, Ministerio de Educación, Cultura y Deporte, Madrid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Xavier BELLMONT ROLDAN, Consejero, Misión Permanente, Ginebr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  <w:t>ESTONIE/ESTONIA</w:t>
      </w:r>
    </w:p>
    <w:p>
      <w:pPr>
        <w:pStyle w:val="Normal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rPr/>
      </w:pPr>
      <w:r>
        <w:rPr>
          <w:szCs w:val="22"/>
          <w:lang w:val="es-ES"/>
        </w:rPr>
        <w:t>Kristian ALTROFF, Adviser, Private Law Divi</w:t>
      </w:r>
      <w:r>
        <w:rPr>
          <w:szCs w:val="22"/>
        </w:rPr>
        <w:t>sion, Ministry of Justice, Tallinn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ÉTATS-UNIS D’AMÉRIQUE/UNITED STATES OF AMERIC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Justin HUGHES, Senior Advisor to the Under Secretary, United States Patent and Trademark Office (USPTO), Department of Commerce, Alexandria, Virgini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Shira PERLMUTTER (Ms.), Chief Policy Officer and Director for International Affairs, United States Patent and Trademark Office (USPTO), Department of Commerce, Alexandria, Virgini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Michael SHAPIRO, Senior Counsel, Office of Intellectual Property Policy and Enforcement, United States Patent and Trademark Office (USPTO), Department of Commerce, Alexandria, Virgini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Carl SCHONANDER, Director of European Intellectual Property Rights Issues, Office of Intellectual Property Enforcement, Department of State, Washington, D.C.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/>
      </w:pPr>
      <w:r>
        <w:rPr>
          <w:szCs w:val="22"/>
        </w:rPr>
        <w:t>Nancy WEISS (Ms.), General Counsel, United States Institute of Museum and Library Services (IMLS), Washington, D.C.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Dorian MAZURKEVICH (Ms.), Attorney-Advisor, Office of Enforcement, Department of Commerce, Virgini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Todd REVES, Intellectual Property Attaché, Permanent Mission, Genev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  <w:t>Karin L. FERRITER, Intellectual Property Attaché, Permanent Mission, Geneva</w:t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609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ÉTHIOPIE/ETHIOP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inelik Alemu GETAHUN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erhanu Adello GEBREMARIAM, Director-General, Ethiopian Intellectual Property Office, Addis Abab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irma Kassaye AYEHU, Minister Counsellor, Permanent Mission, Geneva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epan KUZMENKOV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sen BOGATYREV, Attaché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talia AGEENKO, Director, Budget and Administration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rbek ALBEGONOV, Director, International Cooperation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hail ZHAMOYDIK, Deputy Director General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aterina IVLEVA, Principal Specialist, International Cooperation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INLANDE/FINLAN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ukka LIEDES, Director, Ministry of Education and Culture, Helsink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FRANC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udovic JULIÉ, chargé de mission, Bureau de la propriété intellectuelle, Sous-direction des affaires juridiques, Ministère de la culture et de la communication, Par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GÉORGIE/GEORG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rakli GHVALADZE, Chairman, National Intellectual Property Center (SAKPATENTI), Mtskhet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er LABODY, Head, International Copyright Unit, Hungarian Intellectual Property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a TOTH, Head, Copyright Department, Hungarian Intellectual Property Office, Budap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DE/IND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lpana DUBEY (Mrs.), First Secretary (Economic)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DONÉSIE/INDONES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Triyono WIBOWO, Ambassador, Permanent Representative, Permanent Mission to the World Trade Organization (WTO)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 YUSUP, Ambassador, Chargé d’Affaires </w:t>
      </w:r>
      <w:r>
        <w:rPr>
          <w:i/>
        </w:rPr>
        <w:t>a.i</w:t>
      </w:r>
      <w:r>
        <w:rPr/>
        <w:t>.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ad M. RAMLI, Director General, Directorate General of Intellectual Property Rights, Ministry of Law and Human Rights, B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DJAJAPRAWIRA (Ms.), Minister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e Mia YUSANTI (Ms.), Deputy Director, Directorate General of Intellectual Property Rights, Ministry of Law and Human Rights, Ban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IRAN (RÉPUBLIQUE ISLAMIQUE D’)/IRAN (ISLAMIC REPUBLIC OF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Alireza JAHANGIRI, Director General, International Legal Department, Ministry of Foreign Affairs, Tehra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RLANDE/IRELAN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Gerard CORR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thal LYNCH, Second Secretary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ISRAËL/ISRAEL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Eviatar MANOR, Ambassador, Permanent Representative, Permanent Mission, Genev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</w:rPr>
      </w:pPr>
      <w:r>
        <w:rPr>
          <w:szCs w:val="22"/>
        </w:rPr>
        <w:t>Omer CASPI, Deputy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Yotal FOGEL (Mrs.), Advisor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TALIE/ITAL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Vittorio RAGONESI, Legal Adviser, Ministry of Foreign Affairs, R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iberio SCHMIDLIN, Counsellor, Economic Section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APON/JAPA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oru SATO, Director, International Affairs Division, Agency for Cultural Affairs, Toky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Hiroki HORI, Deputy Director, International Affairs Division, Agency for Cultural Affairs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rotoshi EMA, Official, Intellectual Property Affairs Division, Economic Affairs Bureau, Ministry of Foreign Affairs, Toky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IBYE/LIBY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aser ALZAROUG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LITUANIE/LITHUA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ijolé MATULEVICIENE (Mrs.), Head, Copyright Division, Ministry of Culture, Vilniu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ALAISIE/MALAYS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haharuddin ONN, Deputy Permanent Representative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urhana IKMAL, First Secretary, Permanent Mission, Geneva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ALDIVE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iyaz MANSOOR, Assistant Director, Ministry of Economic Development, Malé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MALI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heick Oumar COULIBALY, deuxième conseiller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AROC/MOROCCO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Omar HILALE, ambassadeur, représentant permanent, Mission permanente, Genèv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rFonts w:eastAsia="MS Gothic;‚l‚r ƒSƒVƒbƒN"/>
          <w:szCs w:val="22"/>
          <w:lang w:val="fr-FR"/>
        </w:rPr>
      </w:pPr>
      <w:r>
        <w:rPr>
          <w:lang w:val="fr-FR"/>
        </w:rPr>
        <w:t>Abdallah OUADRHIRI, directeur général, Bureau marocain du droit d’auteur, Ministère de la communication, Rabat</w:t>
      </w:r>
    </w:p>
    <w:p>
      <w:pPr>
        <w:pStyle w:val="Normal"/>
        <w:rPr>
          <w:rFonts w:eastAsia="MS Gothic;‚l‚r ƒSƒVƒbƒN"/>
          <w:szCs w:val="22"/>
          <w:lang w:val="fr-FR"/>
        </w:rPr>
      </w:pPr>
      <w:r>
        <w:rPr>
          <w:rFonts w:eastAsia="MS Gothic;‚l‚r ƒSƒVƒbƒN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ohamed BELGHOUATE, directeur des études et de développement des médias, Département de la communication, Rabat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rFonts w:eastAsia="MS Gothic;‚l‚r ƒSƒVƒbƒN"/>
          <w:szCs w:val="22"/>
          <w:lang w:val="fr-FR"/>
        </w:rPr>
        <w:t xml:space="preserve">Salah Eddine TAOUIS, conseiller, </w:t>
      </w:r>
      <w:r>
        <w:rPr>
          <w:szCs w:val="22"/>
          <w:lang w:val="fr-FR"/>
        </w:rPr>
        <w:t>Mission permanente, Genève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 xml:space="preserve">MEXIQUE/MEXICO 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anuel GUERRA ZAMARRO, Director General, Instituto Nacional del Derecho de Autor (INDAUTOR), Ciudad de México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arco Antonio MORALES MONTES, Director Jurídico, Instituto Nacional del Derecho de Autor (INDAUTOR), Ciudad de Méxic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José R. LÓPEZ DE LEÓN, Segundo Secretario, Misión Permanente, Ginebr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NGOLIE/MONGOL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arnai GANBAYAR (Mrs.), Officer, Planning, Policy and Cooperation Division, Intellectual Property Office of Mongolia (IPOM), Ulaanbaata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NIGER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oni ILLO, </w:t>
      </w:r>
      <w:r>
        <w:rPr>
          <w:bCs/>
          <w:szCs w:val="22"/>
          <w:lang w:val="fr-FR"/>
        </w:rPr>
        <w:t>ambassadeur, représentant permanent, Mission permanente, Genève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Issaka N. RAOUFOU, conseiller, </w:t>
      </w:r>
      <w:r>
        <w:rPr>
          <w:bCs/>
          <w:szCs w:val="22"/>
          <w:lang w:val="fr-FR"/>
        </w:rPr>
        <w:t>Mission permanente, Genève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NIGÉRIA/NIGERI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Chinwe UMESI (Ms.), Second Secretary, Permanent Mission, Geneva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  <w:t>PAKISTAN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hsan NABEEL, Second Secretary, Permanent Mission, Genev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PANAM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Luis Eduardo CAMACHO GONZALEZ, Ministerio de Comercio, Panama 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>Mildred Maruquel MEDINA CASTILLO, Ministerio de Comercio, Panama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  <w:r>
        <w:br w:type="page"/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  <w:t>PARAGUAY</w:t>
      </w:r>
    </w:p>
    <w:p>
      <w:pPr>
        <w:pStyle w:val="Normal"/>
        <w:rPr>
          <w:bCs/>
          <w:szCs w:val="22"/>
          <w:u w:val="single"/>
          <w:lang w:val="it-IT"/>
        </w:rPr>
      </w:pPr>
      <w:r>
        <w:rPr>
          <w:bCs/>
          <w:szCs w:val="22"/>
          <w:u w:val="single"/>
          <w:lang w:val="it-IT"/>
        </w:rPr>
      </w:r>
    </w:p>
    <w:p>
      <w:pPr>
        <w:pStyle w:val="Normal"/>
        <w:rPr/>
      </w:pPr>
      <w:r>
        <w:rPr>
          <w:bCs/>
          <w:szCs w:val="22"/>
          <w:lang w:val="it-IT"/>
        </w:rPr>
        <w:t xml:space="preserve">Roberto RECALDE, Segundo </w:t>
      </w:r>
      <w:r>
        <w:rPr>
          <w:szCs w:val="22"/>
          <w:lang w:val="it-IT"/>
        </w:rPr>
        <w:t>Secretario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  <w:t>PÉROU/PERU</w:t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/>
      </w:pPr>
      <w:r>
        <w:rPr>
          <w:szCs w:val="22"/>
          <w:lang w:val="it-IT"/>
        </w:rPr>
        <w:t>Luz CABALLERO (Sra), Ministra Encargada de Negocios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Luis Mayaute VARGAS, Consejero, Misión Permanente, Ginebra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u w:val="single"/>
          <w:lang w:val="it-IT"/>
        </w:rPr>
      </w:pPr>
      <w:r>
        <w:rPr>
          <w:szCs w:val="22"/>
          <w:u w:val="single"/>
          <w:lang w:val="it-IT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LOGNE/POLAN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Karol KOSCINSKI, </w:t>
      </w:r>
      <w:r>
        <w:rPr/>
        <w:t xml:space="preserve">Director, </w:t>
      </w:r>
      <w:r>
        <w:rPr>
          <w:szCs w:val="22"/>
        </w:rPr>
        <w:t>Legal Office, Intellectual Property and Media Department Ministry of Culture and National Heritage, Warsa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ciej DYDO, Head, Division of Copyright Law, Intellectual Property and Media Department, Ministry of Culture and National Heritage, Warsa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ÉPUBLIQUE DE CORÉE/REPUBLIC OF KOREA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IM Yong-Sun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RÉPUBLIQUE DE MOLDOVA/REPUBLIC OF MOLDOV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</w:rPr>
        <w:t xml:space="preserve">Ion </w:t>
      </w:r>
      <w:r>
        <w:rPr>
          <w:rFonts w:cs="Tahoma"/>
        </w:rPr>
        <w:t>Ț</w:t>
      </w:r>
      <w:r>
        <w:rPr/>
        <w:t>ÎGANA</w:t>
      </w:r>
      <w:r>
        <w:rPr>
          <w:rFonts w:cs="Tahoma"/>
        </w:rPr>
        <w:t>Ș</w:t>
      </w:r>
      <w:r>
        <w:rPr>
          <w:szCs w:val="22"/>
        </w:rPr>
        <w:t>, Deputy Director General, State Agency on Intellectual Property (AGEPI), Chisina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RÉPUBLIQUE POPULAIRE DÉMOCRATIQUE DE CORÉE/DEMOCRATIC PEOPLE’S REPUBLIC OF KOREA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KIM Tong Hwan, Counsellor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ÉPUBLIQUE TCHÈQUE/CZECH REPUBLIC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avel ZEMAN, Director, Copyright Department, Ministry of Culture, Pragu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/>
        </w:rPr>
        <w:t>Veronika STROMŠÍKOVÁ (Mrs.), Chargé d’Affaires, Permanent Mission, Geneva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  <w:t>Jan WALTER, Thir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szCs w:val="22"/>
          <w:u w:val="single"/>
          <w:lang w:val="fr-FR"/>
        </w:rPr>
        <w:t>RÉPUBLIQUE-UNIE DE TANZANIE/UNITED REPUBLIC OF TANZANI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Leonila KALEBO KISHEBUKA (Mrs.), Deputy Registrar, Intellectual Property, Ministry of Industry and Trade, Business Registrations and Licensing Agency, Dar es Sala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OYAUME-UNI/UNITED KINGDO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Karen Elizabeth PIERCE (Mrs.), Ambassad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hilip TISSOT, Deputy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ephen ROWAN, Deputy Director, Copyright and Intellectual Property Enforcement Directorate, Intellectual Property Office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obin STOUT, Policy Advisor, Intellectual Property Office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zanne GREGSON (Ms.), Solicitor, Manches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chelle FREW (Ms.), Deputy Director, International Policy Directorate, Intellectual Property Office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ura HARBIDGE (Ms.), Head of International Institutions, International Institutions Team, Intellectual Property Office, Lond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ywel MATTHEWS, Officer of International Institutions, International Policy Directorate, Intellectual Property Office, New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onathan JOO-THOMSON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cola NOBLE (Ms.), WIPO Attaché, Specialized Agencies Team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lby WEEKS (Ms.), Thir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SÉNÉGAL/SENEGAL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CH"/>
        </w:rPr>
        <w:t>Ndèye Fatou LO (Mme), conseillère, Mission permanente, Genèv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ERBIE/SERB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Vesna FILIPOVIC-NIKOLIC (Ms.), Counsellor, Permanent Representative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INGAPOUR/SINGAPOR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Fook Seng KWOK, Ambassador, Permanent Representative, Permanent Mission to the World Trade Organization (WTO)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addaeus HOO, First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RI LANK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amili Natasha GOONERATNE (Mrs.), Second Secretary, Permanent Miss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lly YONA, Counsellor, Swiss Federal Institute of Intellectual Property, Bern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RI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ivia M. VAN KALLEN (Mrs.), Head, Policy Advisor, Bureau of Intellectual Property, Paramari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TOGO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François Agbéviadé GALLEY, </w:t>
      </w:r>
      <w:r>
        <w:rPr>
          <w:szCs w:val="22"/>
          <w:lang w:val="fr-FR"/>
        </w:rPr>
        <w:t>Ministère de l’industrie, Lomé</w:t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TUNISIE/TUNISIA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Moncef BAATI, ambassadeur, représentant permanent, Mission permanente, Genève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Raja YOUSFI, conseiller, Mission permanente, Genève</w:t>
      </w:r>
    </w:p>
    <w:p>
      <w:pPr>
        <w:pStyle w:val="Normal"/>
        <w:rPr>
          <w:bCs/>
          <w:u w:val="single"/>
          <w:lang w:val="fr-CH"/>
        </w:rPr>
      </w:pPr>
      <w:r>
        <w:rPr>
          <w:bCs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TURQUIE/TURKEY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ünseli GÜVEN (Ms.), Legal Counsellor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URUGUAY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Gabriel BELLÓN, Consejero, Misión Permanente ante la Organización Mundial del Comercio (OMC), Ginebra</w:t>
      </w:r>
    </w:p>
    <w:p>
      <w:pPr>
        <w:pStyle w:val="Normal"/>
        <w:ind w:right="-143" w:hanging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 xml:space="preserve">VENEZUELA (RÉPUBLIQUE BOLIVARIENNE DU)/VENEZUELA (BOLIVARIAN REPUBLIC OF)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Oswaldo REQUES OLIVEROS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IET NA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Cs/>
          <w:szCs w:val="22"/>
        </w:rPr>
        <w:t>DO Thi Hanh (Mrs.), Legislation and Policy Official, National Office of Intellectual Property, Hano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lang w:val="fr-FR"/>
        </w:rPr>
      </w:pPr>
      <w:r>
        <w:rPr>
          <w:bCs/>
          <w:szCs w:val="22"/>
          <w:u w:val="single"/>
          <w:lang w:val="fr-FR"/>
        </w:rPr>
        <w:t>ZAMBIE/ZAMBIA</w:t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  <w:lang w:val="fr-FR"/>
        </w:rPr>
      </w:pPr>
      <w:r>
        <w:rPr>
          <w:szCs w:val="22"/>
          <w:lang w:val="fr-FR"/>
        </w:rPr>
        <w:t>Darlington MWAPE, Lusak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szCs w:val="22"/>
          <w:lang w:val="fr-FR"/>
        </w:rPr>
        <w:t>II</w:t>
      </w:r>
      <w:r>
        <w:rPr>
          <w:lang w:val="fr-FR"/>
        </w:rPr>
        <w:t>.</w:t>
        <w:tab/>
      </w:r>
      <w:r>
        <w:rPr>
          <w:u w:val="single"/>
          <w:lang w:val="fr-FR"/>
        </w:rPr>
        <w:t>ORGANISATIONS INTERNATIONALES INTERGOUVERNEMENTALES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</w:r>
      <w:r>
        <w:rPr>
          <w:u w:val="single"/>
          <w:lang w:val="fr-FR"/>
        </w:rPr>
        <w:t>INTERNATIONAL INTERGOVERNMENTAL ORGANIZATIONS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COMMUNAUTÉ ÉCONOMIQUE ET MONÉTAIRE DE L’AFRIQUE CENTRALE/ECONOMIC AND MONETARY COMMUNITY OF CENTRAL AFRICA (CEMAC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amuel LONTSI, chef de projet en charge de la libre circulation, Bangu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ngre Guy Sinclair TEKPA, directeur de l’harmonisation fiscale et comptable, Bangu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OFFICE BENELUX DE LA PROPRIÉTÉ INTELLECTUELLE (OBPI)/BENELUX OFFICE FOR INTELLECTUAL PROPERTY (BOIP)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Edmond SIMON, </w:t>
      </w:r>
      <w:r>
        <w:rPr>
          <w:lang w:val="fr-FR"/>
        </w:rPr>
        <w:t>directeur général</w:t>
      </w:r>
      <w:r>
        <w:rPr>
          <w:szCs w:val="22"/>
          <w:lang w:val="fr-FR"/>
        </w:rPr>
        <w:t xml:space="preserve">, La Hay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 xml:space="preserve">ORGANISATION MONDIALE DU COMMERCE (OMC)/WORLD TRADE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RGANIZATION (WTO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annu WAGER, Counselor, Intellectual Property Division, Genev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  <w:u w:val="single"/>
        </w:rPr>
      </w:pPr>
      <w:r>
        <w:rPr>
          <w:szCs w:val="22"/>
          <w:u w:val="single"/>
        </w:rPr>
        <w:t xml:space="preserve">UNION AFRICAINE/AFRICAN UNION </w:t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418" w:leader="none"/>
        </w:tabs>
        <w:rPr>
          <w:szCs w:val="22"/>
        </w:rPr>
      </w:pPr>
      <w:r>
        <w:rPr>
          <w:szCs w:val="22"/>
        </w:rPr>
        <w:t>Georges-Rémi NAMEKONG, Counsellor, Permanent Delegation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UNION EUROPÉENNE (UE)/EUROPEAN UNION (EU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Mariangela ZAPPIA (Ms.), Ambassador, Head, Permanent Observer, Permanent Delegat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DELSAUX, Deputy Director General, Directorate-General for Internal Market and Services, European Commission, Br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c PORTER, Minister Counsellor, Deputy Head, Permanent Delegat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MARTIN-PRAT (Mrs.), Head of Unit, Copyright, Directorate-General for Internal Market and Services, European Commission, Br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FISCHER (Ms.), Policy Officer, Directorate-General for Internal Market and Services, European Commission, Br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e LIDA (Ms.), First Counsellor, Permanent Delegat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  <w:t xml:space="preserve">III. </w:t>
        <w:tab/>
      </w:r>
      <w:r>
        <w:rPr>
          <w:bCs/>
          <w:szCs w:val="22"/>
          <w:u w:val="single"/>
          <w:lang w:val="fr-FR"/>
        </w:rPr>
        <w:t xml:space="preserve">ORGANISATIONS NON GOUVERNEMENTALES/NON-GOVERNMENTAL </w:t>
      </w:r>
      <w:r>
        <w:rPr>
          <w:bCs/>
          <w:szCs w:val="22"/>
          <w:lang w:val="fr-FR"/>
        </w:rPr>
        <w:tab/>
      </w:r>
      <w:r>
        <w:rPr>
          <w:bCs/>
          <w:szCs w:val="22"/>
          <w:u w:val="single"/>
          <w:lang w:val="fr-FR"/>
        </w:rPr>
        <w:t>ORGANIZATIONS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Cs/>
          <w:szCs w:val="22"/>
          <w:u w:val="single"/>
          <w:lang w:val="fr-FR"/>
        </w:rPr>
        <w:t xml:space="preserve">Association américaine du droit de la propriété intellectuelle (AIPLA)/American Intellectual Property Law Association (AIPLA) </w:t>
      </w:r>
    </w:p>
    <w:p>
      <w:pPr>
        <w:pStyle w:val="Normal"/>
        <w:rPr/>
      </w:pPr>
      <w:r>
        <w:rPr/>
        <w:t xml:space="preserve">Bradley FORREST, </w:t>
      </w:r>
      <w:r>
        <w:rPr>
          <w:szCs w:val="22"/>
        </w:rPr>
        <w:t>International and Regulatory Affairs, Virgi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littéraire et artistique internationale (ALAI)/International Literary and Artistic Association (ALAI)</w:t>
      </w:r>
    </w:p>
    <w:p>
      <w:pPr>
        <w:pStyle w:val="Normal"/>
        <w:rPr/>
      </w:pPr>
      <w:r>
        <w:rPr/>
        <w:t>Victor NABHAN, President, Paris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amber of Commerce and Industry of the Russian Federation (CCIRF)</w:t>
      </w:r>
    </w:p>
    <w:p>
      <w:pPr>
        <w:pStyle w:val="Normal"/>
        <w:rPr/>
      </w:pPr>
      <w:r>
        <w:rPr>
          <w:szCs w:val="22"/>
        </w:rPr>
        <w:t>Elena KOLOKOLOVA (Ms.), Representative, Moscow</w:t>
      </w:r>
      <w:r>
        <w:rPr>
          <w:szCs w:val="22"/>
          <w:u w:val="single"/>
        </w:rPr>
        <w:t xml:space="preserve">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ambre de commerce internationale (CCI)/International Chamber of Commerce (ICC)</w:t>
      </w:r>
    </w:p>
    <w:p>
      <w:pPr>
        <w:pStyle w:val="Normal"/>
        <w:rPr>
          <w:szCs w:val="22"/>
        </w:rPr>
      </w:pPr>
      <w:r>
        <w:rPr>
          <w:szCs w:val="22"/>
        </w:rPr>
        <w:t>Elena KOLOKOLOVA (Ms.), Representative, Chamber of Commerce and Industry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 xml:space="preserve">Fédération internationale de la vidéo (IFV)/International VideoFederation (IVF)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2"/>
        </w:rPr>
      </w:pPr>
      <w:r>
        <w:rPr>
          <w:bCs/>
          <w:szCs w:val="22"/>
        </w:rPr>
        <w:t>Scott MARTIN, Legal Advisor, Brussels</w:t>
      </w:r>
    </w:p>
    <w:p>
      <w:pPr>
        <w:pStyle w:val="Normal"/>
        <w:rPr>
          <w:szCs w:val="22"/>
        </w:rPr>
      </w:pPr>
      <w:r>
        <w:rPr>
          <w:szCs w:val="22"/>
        </w:rPr>
        <w:t>Benoît MÜLLER, Legal Advisor, Brussels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  <w:lang w:val="fr-FR"/>
        </w:rPr>
        <w:t>Groupement international des éditeurs scientifiques, techniques et médicaux (STM)/</w:t>
        <w:br/>
        <w:t>International Group of Scientific, Technical and Medical Publishers (STM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Carlo SCOLLO LAVIZZARI, Legal Counsel, Basel</w:t>
      </w:r>
    </w:p>
    <w:p>
      <w:pPr>
        <w:pStyle w:val="Normal"/>
        <w:rPr>
          <w:szCs w:val="22"/>
        </w:rPr>
      </w:pPr>
      <w:r>
        <w:rPr>
          <w:szCs w:val="22"/>
        </w:rPr>
        <w:t>André MYBURGH, Foreign Counsel, Washington, D.C.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bookmarkStart w:id="10" w:name="_GoBack"/>
      <w:bookmarkEnd w:id="10"/>
      <w:r>
        <w:rPr>
          <w:bCs/>
          <w:szCs w:val="22"/>
          <w:u w:val="single"/>
        </w:rPr>
        <w:t xml:space="preserve">Knowledge Ecology International, Inc. (KEI) </w:t>
      </w:r>
    </w:p>
    <w:p>
      <w:pPr>
        <w:pStyle w:val="Normal"/>
        <w:rPr>
          <w:szCs w:val="22"/>
        </w:rPr>
      </w:pPr>
      <w:r>
        <w:rPr>
          <w:szCs w:val="22"/>
        </w:rPr>
        <w:t>James LOVE, Director, Washington, D.C.</w:t>
      </w:r>
    </w:p>
    <w:p>
      <w:pPr>
        <w:pStyle w:val="Normal"/>
        <w:rPr>
          <w:szCs w:val="22"/>
        </w:rPr>
      </w:pPr>
      <w:r>
        <w:rPr>
          <w:szCs w:val="22"/>
        </w:rPr>
        <w:t>Thirukumaran BALASUBRAMANIAM, Representative, Genev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tion Picture Association (MPA)</w:t>
      </w:r>
    </w:p>
    <w:p>
      <w:pPr>
        <w:pStyle w:val="Normal"/>
        <w:rPr>
          <w:szCs w:val="22"/>
        </w:rPr>
      </w:pPr>
      <w:r>
        <w:rPr>
          <w:szCs w:val="22"/>
        </w:rPr>
        <w:t>Theodore SHAPIRO, Legal Advisor, Brussel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u w:val="single"/>
          <w:lang w:val="fr-FR"/>
        </w:rPr>
        <w:t>Union internationale des éditeurs (UIE)/International Publishers Association (IPA)</w:t>
      </w:r>
    </w:p>
    <w:p>
      <w:pPr>
        <w:pStyle w:val="Normal"/>
        <w:rPr>
          <w:szCs w:val="22"/>
        </w:rPr>
      </w:pPr>
      <w:r>
        <w:rPr>
          <w:szCs w:val="22"/>
        </w:rPr>
        <w:t>Jens BAMMEL, Secretary General, Genev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llan ADLER, Vice President, Legal and Government Affairs, Washington, D.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Union mondiale des aveugles (WBU)/World Blind Union (WBU)</w:t>
      </w:r>
    </w:p>
    <w:p>
      <w:pPr>
        <w:pStyle w:val="Normal"/>
        <w:rPr/>
      </w:pPr>
      <w:r>
        <w:rPr>
          <w:szCs w:val="22"/>
        </w:rPr>
        <w:t xml:space="preserve">Maryanne DIAMOND (Ms.), General Manager, International and Stakeholder Relations, WBU President, Canberra </w:t>
      </w:r>
    </w:p>
    <w:p>
      <w:pPr>
        <w:pStyle w:val="Normal"/>
        <w:rPr>
          <w:szCs w:val="22"/>
        </w:rPr>
      </w:pPr>
      <w:r>
        <w:rPr>
          <w:szCs w:val="22"/>
        </w:rPr>
        <w:t>Christopher FRIEND, Special Projects Consultant, Sightsavers International WBU, Strategic Objective Leader, Accessibility Chair, WBU Global Right to Read Campaign, Programme Development Advisor Sightsavers, Sussex</w:t>
      </w:r>
    </w:p>
    <w:p>
      <w:pPr>
        <w:pStyle w:val="Normal"/>
        <w:rPr>
          <w:szCs w:val="22"/>
        </w:rPr>
      </w:pPr>
      <w:r>
        <w:rPr>
          <w:szCs w:val="22"/>
        </w:rPr>
        <w:t>Judith FRIEND (Ms.), Special Projects Consultant, Sightsavers International WBU, Global Right to Read Campaign Team Support Member, Sussex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567" w:hanging="567"/>
        <w:rPr/>
      </w:pPr>
      <w:r>
        <w:rPr/>
        <w:t>IV.</w:t>
        <w:tab/>
      </w:r>
      <w:r>
        <w:rPr>
          <w:u w:val="single"/>
        </w:rPr>
        <w:t>SECRÉTARIAT DE L’ORGANISATION MONDIALE DE LA PROPRIÉTÉ INTELLECTUELLE (OMPI)/SECRETARIAT OF 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cis GURRY, directeur général/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ffrey ONYEAMA, vice-directeur général/Deputy 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mes POOLEY, vice-directeur général/Deputy Director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NG Binying (Mme/Ms.), vice-directrice générale/Deputy 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hannes Christian WICHARD, vice-directeur général/Deputy Director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 Trevor CLARKE, sous-directeur général/Assistant Director Gener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bi SUNDARAM, sous-directeur général/Assistant Director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Yoshiyuki TAKAGI, sous-directeur général/Assistant Director Gener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dward KWAKWA, conseiller juridique/Legal Couns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resh PRASAD, directeur exécutif (chef de Cabinet), Cabinet du directeur général/Executive Director (Chef de Cabinet), Office of the Director Gener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ichele WOODS (Mme/Mrs.), directrice, Division du droit d’auteur, Secteur de la culture et des industries de la création/Director, Copyright Law Division, Culture and Creative Industries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Christine CASTRO-HUBLIN (Mme/Mrs.), chef, Section des affaires juridiques et statutaires, Bureau du conseiller juridique/Head, Legal and Constitutional Affairs Section, Office of the Legal Counse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Victor VÁZQUEZ LÓPEZ, conseiller juridique principal, Division du droit d’auteur, Secteur de la culture et des industries de la création/Senior Counsellor, Copyright Law Division, Culture and Creative Industries Secto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Carole CROELLA (Mme/Ms.), conseillère principale, Division du droit d’auteur, Secteur de la culture et des industries de la création/Senior Counsellor, Copyright Law Division, Culture and Creative Industries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Geidy LUNG (Mme/Mrs.), conseillère principale, Division du droit d’auteur, Secteur de la culture et des industries de la création/Senior Counsellor, Copyright Law Division, Culture and Creative Industries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Paolo LANTERI, juriste adjoint, Division du droit d’auteur, Secteur de la culture et des industries de la création/Assistant Legal Officer, Copyright Law Division, Culture and Creative Industries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Carlos Alberto CASTRO, consultant, Division du droit d’auteur, Secteur de la culture et des industries de la création/Consultant, Copyright Law Division, Culture and Creative Industries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spacing w:before="0" w:after="120"/>
        <w:contextualSpacing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[Fin du document/</w:t>
        <w:br/>
        <w:t>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1" w:name="Code2"/>
    <w:bookmarkEnd w:id="11"/>
    <w:r>
      <w:rPr/>
      <w:t>WO/GA/42/INF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BodyTextChar">
    <w:name w:val="Body Text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CommentTextChar">
    <w:name w:val="Comment Text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EndnoteTextChar">
    <w:name w:val="Endnote Text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FooterChar">
    <w:name w:val="Footer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HeaderChar">
    <w:name w:val="Header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SalutationChar">
    <w:name w:val="Salutation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SignatureChar">
    <w:name w:val="Signature Char"/>
    <w:basedOn w:val="DefaultParagraphFont"/>
    <w:qFormat/>
    <w:rPr>
      <w:rFonts w:ascii="Arial" w:hAnsi="Arial" w:eastAsia="SimSun;ËÎÌå" w:cs="Arial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ËÎÌå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6D4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8:00Z</dcterms:created>
  <dc:creator/>
  <dc:description/>
  <cp:keywords/>
  <dc:language>en-US</dc:language>
  <cp:lastModifiedBy>Davi</cp:lastModifiedBy>
  <cp:lastPrinted>2013-03-28T15:19:00Z</cp:lastPrinted>
  <dcterms:modified xsi:type="dcterms:W3CDTF">2013-03-28T15:39:00Z</dcterms:modified>
  <cp:revision>3</cp:revision>
  <dc:subject/>
  <dc:title/>
</cp:coreProperties>
</file>