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O/GA/3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4 septem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 générale de l’ompi</w:t>
      </w:r>
    </w:p>
    <w:p>
      <w:pPr>
        <w:pStyle w:val="Session"/>
        <w:rPr/>
      </w:pPr>
      <w:r>
        <w:rPr>
          <w:lang w:val="fr-FR"/>
        </w:rPr>
        <w:t>Trente et unième session (1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 extraordinaire)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7 septembre – 5 octobre 2004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position de l’argentine et du brésil en vue de l’établissement d’un plan d’action de l’OMPI pour le développement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Dans une communication datée du 22 septembre 2004, le Secrétariat a reçu de la Mission permanente du Brésil à Genève une demande relative à la proposition concernant l’établissement d’un plan d’action de l’OMPI pour le développement, qui constitue le point 12 du projet d’ordre du jour (document A/40/1 Prov.4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onformément à cette demande, la note de la Mission permanente du Brésil est reproduite dans l’annexe du présent docu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keepNext w:val="true"/>
        <w:keepLines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’Assemblée générale est invitée à prendre note du contenu de la communication ci</w:t>
        <w:noBreakHyphen/>
        <w:t>jointe de la Mission permanente du Brési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L’annexe suit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b/>
          <w:b/>
          <w:lang w:val="fr-FR"/>
        </w:rPr>
      </w:pPr>
      <w:r>
        <w:rPr>
          <w:b/>
          <w:lang w:val="fr-FR"/>
        </w:rPr>
        <w:t>Traduction d’une communication datée du 22 septembre 2004 (référence 601/2004)</w:t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rPr/>
      </w:pPr>
      <w:r>
        <w:rPr>
          <w:lang w:val="fr-FR"/>
        </w:rPr>
        <w:tab/>
      </w:r>
      <w:r>
        <w:rPr>
          <w:b/>
          <w:lang w:val="fr-FR"/>
        </w:rPr>
        <w:t>adressée par</w:t>
      </w:r>
      <w:r>
        <w:rPr>
          <w:lang w:val="fr-FR"/>
        </w:rPr>
        <w:t xml:space="preserve"> :</w:t>
        <w:tab/>
        <w:t>La Mission permanente du Brésil à Genève</w:t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right" w:pos="2552" w:leader="none"/>
          <w:tab w:val="left" w:pos="3119" w:leader="none"/>
        </w:tabs>
        <w:ind w:left="3119" w:hanging="3119"/>
        <w:rPr/>
      </w:pPr>
      <w:r>
        <w:rPr>
          <w:lang w:val="fr-FR"/>
        </w:rPr>
        <w:tab/>
      </w:r>
      <w:r>
        <w:rPr>
          <w:b/>
          <w:lang w:val="fr-FR"/>
        </w:rPr>
        <w:t>à</w:t>
      </w:r>
      <w:r>
        <w:rPr>
          <w:lang w:val="fr-FR"/>
        </w:rPr>
        <w:t xml:space="preserve"> :</w:t>
        <w:tab/>
        <w:t>L’Organisation Mondiale</w:t>
        <w:br/>
        <w:t>de la Propriété Intellectuelle (OMPI)</w:t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985" w:leader="none"/>
          <w:tab w:val="center" w:pos="7088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a Mission permanente du Brésil à Genève présente ses compliments au Bureau international de l’Organisation Mondiale de la Propriété Intellectuelle et a l’honneur de faire référence à la Proposition concernant l’établissement d’un plan d’action de l’OMPI pour le développement, inscrite sous le point 12 à l’ordre du jour provisoire de la quarantième série de réunions des assemblées des États membres de l’OMP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a mission a le plaisir d’informer le Bureau, au nom des délégations de l’Argentine et du Brésil, que, à ce jour, les États membres de l’OMPI ci</w:t>
        <w:noBreakHyphen/>
        <w:t>après se sont portés coauteurs de cette proposition : Bolivie, Cuba, Équateur, Iran, Kenya et Venezuela.  Au nom de l’Argentine et du Brésil, la mission demande que cette information soit communiquée à tous les États membres et que la présente communication soit diffusée en tant que document officiel des prochaines assemblées des États memb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La Mission permanente du Brésil saisit cette occasion pour renouveler à l’Organisation Mondiale de la Propriété Intellectuelle les assurances de sa très haute considér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e l’annexe et du document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9" w:gutter="0" w:header="72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31/1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WO/GA/31/11</w:t>
      <w:br/>
      <w:t xml:space="preserve">Appendic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1/1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1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5:39:00Z</dcterms:created>
  <dc:creator>WIPO</dc:creator>
  <dc:description/>
  <dc:language>en-US</dc:language>
  <cp:lastModifiedBy>nessi</cp:lastModifiedBy>
  <cp:lastPrinted>2004-09-27T10:51:00Z</cp:lastPrinted>
  <dcterms:modified xsi:type="dcterms:W3CDTF">2004-09-27T08:52:00Z</dcterms:modified>
  <cp:revision>4</cp:revision>
  <dc:subject>PROPOSITION DE L’ARGENTINE ET DU BRÉSIL EN VUE DE L’ÉTABLISSEMENT D’UN PLAN D’ACTION DE L’OMPI POUR LE DÉVELOPPEMENT</dc:subject>
  <dc:title>WO/GA/31/12 (en français)</dc:title>
</cp:coreProperties>
</file>