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GA/29/</w:t>
            </w:r>
            <w:bookmarkStart w:id="0" w:name="Code"/>
            <w:bookmarkEnd w:id="0"/>
            <w:r>
              <w:rPr>
                <w:rFonts w:cs="Arial" w:ascii="Arial" w:hAnsi="Arial"/>
                <w:b/>
                <w:spacing w:val="10"/>
                <w:sz w:val="22"/>
              </w:rPr>
              <w:t>1</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5 mars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neuvième session (14</w:t>
      </w:r>
      <w:r>
        <w:rPr>
          <w:vertAlign w:val="superscript"/>
        </w:rPr>
        <w:t>e</w:t>
      </w:r>
      <w:r>
        <w:rPr/>
        <w:t xml:space="preserve"> session extraordinaire)</w:t>
      </w:r>
    </w:p>
    <w:p>
      <w:pPr>
        <w:pStyle w:val="PlaceAndDate"/>
        <w:rPr/>
      </w:pPr>
      <w:r>
        <w:rPr/>
        <w:t>Genève, 26 et 27 mai 2003</w:t>
      </w:r>
    </w:p>
    <w:p>
      <w:pPr>
        <w:pStyle w:val="TitleofDoc"/>
        <w:rPr/>
      </w:pPr>
      <w:bookmarkStart w:id="3" w:name="TitleOfDoc"/>
      <w:bookmarkEnd w:id="3"/>
      <w:r>
        <w:rPr/>
        <w:t>conditions de la nomination du directeur général</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r>
      <w:r>
        <w:rPr>
          <w:lang w:val="fr-FR"/>
        </w:rPr>
        <w:t>L’article 9.3) de la Convention instituant l’Organisation Mondiale de la Propriété Intellectuelle (la Convention instituant l’OMPI) prévoit que l’Assemblée générale fixe les conditions de la nomination du directeur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ors de la nomination du directeur général en 1997, l’Assemblée générale avait constitué un Groupe de travail sur les conditions de la nomination du nouveau directeur général (le groupe de travail) chargé de faire des recommandations sur les conditions à fixer par l’Assemblée générale pour la nomination du directeur général désigné, M. Kamil Idris.  Ce groupe de travail était présidé par la présidente de l’Assemblée générale et sa vice</w:t>
        <w:noBreakHyphen/>
        <w:t>présidence était assurée par la présidente du Comité de coordination;  le groupe avait pour membres les vice</w:t>
        <w:noBreakHyphen/>
        <w:t>présidents de l’Assemblée générale et du Comité de coordination ainsi que les coordinateurs de groupe (voir les paragraphes 145 à 154 du document WO/GA/XXI/1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ssemblée générale a fixé les conditions de la nomination de M. Kamil Idris pour la période allant du 1</w:t>
      </w:r>
      <w:r>
        <w:rPr>
          <w:vertAlign w:val="superscript"/>
          <w:lang w:val="fr-FR"/>
        </w:rPr>
        <w:t>er </w:t>
      </w:r>
      <w:r>
        <w:rPr>
          <w:lang w:val="fr-FR"/>
        </w:rPr>
        <w:t>décembre 1997 au 30 novembre 2003, en accord avec le rapport du groupe de travail (voir le document AB/XXXI/WG/1).  Une copie du contrat du directeur général approuvé par l’Assemblée générale figure dans l’annexe du présent documen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Il est proposé que la même procédure soit suivie pour fixer les conditions de la nomination de M. Kamil Idris au poste de directeur général pour un second mandat et, par conséquent, que soit constitué un groupe de travail chargé de faire des recommandations à l’Assemblée générale.</w:t>
      </w:r>
    </w:p>
    <w:p>
      <w:pPr>
        <w:pStyle w:val="Normal"/>
        <w:keepNext w:val="true"/>
        <w:keepLines/>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ssemblée générale de l’OMPI est invitée à constituer un groupe de travail sur les conditions de la nomination du directeur général, comme cela est proposé au paragraphe 4.</w:t>
      </w:r>
    </w:p>
    <w:p>
      <w:pPr>
        <w:pStyle w:val="DecisionInvitingPara"/>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ssemblée générale de l’OMPI est invitée à fixer les conditions de la nomination du directeur général après avoir examiné les recommandations du groupe de travail.</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L’annexe sui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9/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0:56:00Z</dcterms:created>
  <dc:creator/>
  <dc:description>Conditions de la nomination du Directeur général, WO/GA/29 : Assemblée générale de l'OMPI (Vingt-neuvième session (14e session extraordinaire))</dc:description>
  <cp:keywords>edocs.mdocs mdocs WO/GA/29/1 WO/GA/29 : Assemblée générale de l'OMPI (Vingt-neuvième session (14e session extraordinaire)) Meeting Documents Meeting Documents Documentos Reunión Documents Réunion Meeting Documents Meeting Documents Meeting Documents</cp:keywords>
  <dc:language>en-US</dc:language>
  <cp:lastModifiedBy>Moret-Tan</cp:lastModifiedBy>
  <cp:lastPrinted>2003-04-07T13:08:00Z</cp:lastPrinted>
  <dcterms:modified xsi:type="dcterms:W3CDTF">2004-07-28T15:18:00Z</dcterms:modified>
  <cp:revision>7</cp:revision>
  <dc:subject>Conditions de la nomination du Directeur général, WO/GA/29 : Assemblée générale de l'OMPI (Vingt-neuvième session (14e session extraordinaire))</dc:subject>
  <dc:title>WO/GA/29/1: Conditions de la nomination du Directeur général</dc:title>
</cp:coreProperties>
</file>