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aoû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eptième session (15</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 xml:space="preserve">rapport concernant le deuxième processus de consultations </w:t>
        <w:br/>
        <w:t>de l’ompi sur les noms de domaine de l’internet</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ors des réunions des assemblées tenues du 25 septembre au 3 octobre 2000, l’Assemblée générale de l’OMPI a examiné les activités de l’Organisation, passées et en cours, concernant les problèmes résultant de l’interface entre les noms de domaine de l’Internet et des droits de propriété intellectuelle (voir le document WO/GA/26/3).  L’Assemblée générale a encouragé la poursuite des activités indiquées dans le document dont elle était saisie et a notamment approuvé le lancement d’un deuxième processus de consultations de l’OMPI sur les noms de domaine de l’Internet (voir le paragraphe 26 du document WO/GA/26/10).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deuxième processus de consultations de l’OMPI portait sur les moyens de lutter contre l’utilisation trompeuse et de mauvaise foi, dans le système des noms de domaine de l’Internet, d’un certain nombre de désignations autres que les marques et qui sont à la base de certains systèmes de dénomination utilisés dans le monde réel, ou non virtuel.  Les désignations en question étaient les suivantes :</w:t>
      </w:r>
    </w:p>
    <w:p>
      <w:pPr>
        <w:pStyle w:val="Normal"/>
        <w:rPr/>
      </w:pPr>
      <w:r>
        <w:rPr/>
      </w:r>
    </w:p>
    <w:p>
      <w:pPr>
        <w:pStyle w:val="Normal"/>
        <w:tabs>
          <w:tab w:val="left" w:pos="567" w:leader="none"/>
          <w:tab w:val="left" w:pos="993" w:leader="none"/>
        </w:tabs>
        <w:ind w:left="993" w:hanging="993"/>
        <w:rPr/>
      </w:pPr>
      <w:r>
        <w:rPr/>
        <w:tab/>
        <w:noBreakHyphen/>
        <w:tab/>
        <w:t>les dénominations communes internationales (DCI) pour les substances pharmaceutiques;</w:t>
      </w:r>
    </w:p>
    <w:p>
      <w:pPr>
        <w:pStyle w:val="Normal"/>
        <w:tabs>
          <w:tab w:val="left" w:pos="567" w:leader="none"/>
          <w:tab w:val="left" w:pos="993" w:leader="none"/>
        </w:tabs>
        <w:ind w:left="993" w:hanging="993"/>
        <w:rPr/>
      </w:pPr>
      <w:r>
        <w:rPr/>
        <w:tab/>
        <w:noBreakHyphen/>
        <w:tab/>
        <w:t>les noms et acronymes d’organisations intergouvernementales internationales;</w:t>
      </w:r>
    </w:p>
    <w:p>
      <w:pPr>
        <w:pStyle w:val="Footer"/>
        <w:tabs>
          <w:tab w:val="clear" w:pos="4536"/>
          <w:tab w:val="clear" w:pos="9072"/>
          <w:tab w:val="left" w:pos="567" w:leader="none"/>
          <w:tab w:val="left" w:pos="993" w:leader="none"/>
        </w:tabs>
        <w:ind w:left="993" w:hanging="993"/>
        <w:rPr/>
      </w:pPr>
      <w:r>
        <w:rPr/>
        <w:tab/>
        <w:noBreakHyphen/>
        <w:tab/>
        <w:t>les noms de personnes;</w:t>
      </w:r>
      <w:r>
        <w:br w:type="page"/>
      </w:r>
    </w:p>
    <w:p>
      <w:pPr>
        <w:pStyle w:val="Footer"/>
        <w:tabs>
          <w:tab w:val="clear" w:pos="4536"/>
          <w:tab w:val="clear" w:pos="9072"/>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noBreakHyphen/>
        <w:tab/>
        <w:t>les désignations géographiques, telles que les indications de provenance des produits, les indications géographiques et les noms géographiques;  et</w:t>
      </w:r>
    </w:p>
    <w:p>
      <w:pPr>
        <w:pStyle w:val="Normal"/>
        <w:tabs>
          <w:tab w:val="left" w:pos="567" w:leader="none"/>
          <w:tab w:val="left" w:pos="993" w:leader="none"/>
        </w:tabs>
        <w:ind w:left="993" w:hanging="993"/>
        <w:rPr/>
      </w:pPr>
      <w:r>
        <w:rPr/>
        <w:tab/>
        <w:noBreakHyphen/>
        <w:tab/>
        <w:t>les noms commerciaux.</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out au long de la période écoulée depuis les réunions des assemblées tenues en septembre et octobre 2000, l’OMPI a procédé à de vastes consultations dans le cadre du deuxième processus sur les noms de domaine.  Ces consultations ont pris la forme d’une série d’appels à commentaires envoyés à tous les États membres, de réunions physiques dans le monde entier et d’un rapport intérimaire, publié le 12 avril 2001, qui a aussi été distribué à l’ensemble des États membr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parution du rapport final concernant le deuxième processus de consultations de l’OMPI sur les noms de domaine de l’Internet (</w:t>
      </w:r>
      <w:r>
        <w:rPr>
          <w:i/>
        </w:rPr>
        <w:t>La reconnaissance des droits et l’utilisation des noms dans le système des noms de domaine de l’Internet</w:t>
      </w:r>
      <w:r>
        <w:rPr/>
        <w:t>) est prévue pour le 3 septembre 2001.  Ce rapport sera publié sur le site web utilisé par l’OMPI pour le déroulement du processus (</w:t>
      </w:r>
      <w:r>
        <w:rPr>
          <w:i/>
        </w:rPr>
        <w:t>http://wipo2.wipo.int</w:t>
      </w:r>
      <w:r>
        <w:rPr/>
        <w:t>) et sera distribué sous forme imprimée à tous les États membres.  Compte tenu de son volume, le rapport n’est pas reproduit sous forme d’annexe du présent document, mais des exemplaires supplémentaires peuvent bien entendu être obtenus sur demande.</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générale est invitée à prendre note de la publication et du contenu du rapport final concernant le deuxième processus de consultations de l’OMPI sur les noms de domaine de l’Internet et à donner son avis sur les recommandations contenues dans ce rapport.</w:t>
      </w:r>
    </w:p>
    <w:p>
      <w:pPr>
        <w:pStyle w:val="DecisionInvitingPara"/>
        <w:jc w:val="both"/>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7:11:00Z</dcterms:created>
  <dc:creator/>
  <dc:description>Rapport concernant le deuxième processus de consultations de l'OMPI sur les noms de domaine de l'Internet, WO/GA/27 : Assemblée générale de l'OMPI</dc:description>
  <cp:keywords>edocs.mdocs mdocs WO/GA/27/1 WO/GA/27 : Assemblée générale de l'OMPI Meeting Documents Meeting Documents Documentos Reunión Documents Réunion Meeting Documents Meeting Documents Meeting Documents</cp:keywords>
  <dc:language>en-US</dc:language>
  <cp:lastModifiedBy>Moret-Tan</cp:lastModifiedBy>
  <cp:lastPrinted>2001-09-04T16:31:00Z</cp:lastPrinted>
  <dcterms:modified xsi:type="dcterms:W3CDTF">2004-07-28T14:41:00Z</dcterms:modified>
  <cp:revision>8</cp:revision>
  <dc:subject>Rapport concernant le deuxième processus de consultations de l'OMPI sur les noms de domaine de l'Internet, WO/GA/27 : Assemblée générale de l'OMPI</dc:subject>
  <dc:title>WO/GA/27/1: Rapport concernant le deuxième processus de consultations de l'OMPI sur les noms de domaine de l'Internet</dc:title>
</cp:coreProperties>
</file>