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CURRICULUM VITAE DE MME WANG BINYING</w:t>
      </w:r>
    </w:p>
    <w:p>
      <w:pPr>
        <w:pStyle w:val="Draft"/>
        <w:spacing w:before="0" w:after="0"/>
        <w:rPr>
          <w:caps w:val="false"/>
          <w:smallCaps w:val="false"/>
          <w:lang w:val="fr-FR"/>
        </w:rPr>
      </w:pPr>
      <w:r>
        <w:rPr>
          <w:caps w:val="false"/>
          <w:smallCaps w:val="false"/>
          <w:lang w:val="fr-FR"/>
        </w:rPr>
      </w:r>
    </w:p>
    <w:p>
      <w:pPr>
        <w:pStyle w:val="Draft"/>
        <w:spacing w:before="0" w:after="0"/>
        <w:rPr>
          <w:caps w:val="false"/>
          <w:smallCaps w:val="false"/>
          <w:lang w:val="fr-FR"/>
        </w:rPr>
      </w:pPr>
      <w:r>
        <w:rPr>
          <w:caps w:val="false"/>
          <w:smallCaps w:val="false"/>
          <w:lang w:val="fr-FR"/>
        </w:rPr>
      </w:r>
    </w:p>
    <w:p>
      <w:pPr>
        <w:pStyle w:val="Normal"/>
        <w:rPr/>
      </w:pPr>
      <w:r>
        <w:rPr>
          <w:lang w:val="fr-FR"/>
        </w:rPr>
        <w:tab/>
        <w:t>Mme Wang Binying, ressortissante de la Chine, est entrée au service du Bureau international de l’OMPI en avril 1992, en qualité d’administratrice principale de programme au Bureau de la coopération pour le développement pour l’Asie et le Pacifique.  En 1994, elle a exercé les fonctions de conseillère, puis, en 1996, de conseillère principale au Cabinet du directeur général, où elle était chargée de superviser le travail administratif courant.  Outre ces fonctions, elle a également été chargée de la coordination, de l’organisation et de la documentation des assemblées des États membres de l’OMPI.  En novembre 1997, elle a exercé les fonctions de conseillère principale au Bureau de la planification stratégique et du développement des politiques, tout en continuant à exercer les fonctions mentionnées ci</w:t>
      </w:r>
      <w:r>
        <w:rPr>
          <w:sz w:val="22"/>
          <w:lang w:val="fr-FR"/>
        </w:rPr>
        <w:noBreakHyphen/>
      </w:r>
      <w:r>
        <w:rPr>
          <w:lang w:val="fr-FR"/>
        </w:rPr>
        <w:t>dessus.  En mars 1999, elle a été promue au poste de directrice chargée des relations inter</w:t>
      </w:r>
      <w:r>
        <w:rPr>
          <w:sz w:val="22"/>
          <w:lang w:val="fr-FR"/>
        </w:rPr>
        <w:noBreakHyphen/>
      </w:r>
      <w:r>
        <w:rPr>
          <w:lang w:val="fr-FR"/>
        </w:rPr>
        <w:t>offices et des relations avec l’Assemblée générale.  En décembre 2003, Mme Wang a été promue au poste de directrice exécutive des Services d’appui administratif et Questions relatives à l’Assemblée générale.</w:t>
      </w:r>
    </w:p>
    <w:p>
      <w:pPr>
        <w:pStyle w:val="Normal"/>
        <w:rPr>
          <w:lang w:val="fr-FR"/>
        </w:rPr>
      </w:pPr>
      <w:r>
        <w:rPr>
          <w:lang w:val="fr-FR"/>
        </w:rPr>
      </w:r>
    </w:p>
    <w:p>
      <w:pPr>
        <w:pStyle w:val="Normal"/>
        <w:tabs>
          <w:tab w:val="left" w:pos="567" w:leader="none"/>
        </w:tabs>
        <w:rPr>
          <w:lang w:val="fr-FR"/>
        </w:rPr>
      </w:pPr>
      <w:r>
        <w:rPr>
          <w:lang w:val="fr-FR"/>
        </w:rPr>
        <w:tab/>
        <w:t>C’est dans le domaine de la langue anglaise, de la communication, du transport et du droit que Mme Wang a obtenu ses titres universitaires.  Elle est diplômée de l’Université Zhongnan de Changsha (Chine) et a obtenu une maîtrise de droit, y compris le droit de la propriété industrielle, à la Faculté de droit de l’Université de Californie (Berkeley – États</w:t>
        <w:noBreakHyphen/>
        <w:t>Unis d’Amérique).  Elle a également obtenu un diplôme de droit américain à la Faculté de droit de l’Université Columbia de New York.</w:t>
      </w:r>
    </w:p>
    <w:p>
      <w:pPr>
        <w:pStyle w:val="Normal"/>
        <w:ind w:firstLine="567"/>
        <w:rPr>
          <w:lang w:val="fr-FR"/>
        </w:rPr>
      </w:pPr>
      <w:r>
        <w:rPr>
          <w:lang w:val="fr-FR"/>
        </w:rPr>
      </w:r>
    </w:p>
    <w:p>
      <w:pPr>
        <w:pStyle w:val="Normal"/>
        <w:tabs>
          <w:tab w:val="left" w:pos="567" w:leader="none"/>
        </w:tabs>
        <w:rPr>
          <w:lang w:val="fr-FR"/>
        </w:rPr>
      </w:pPr>
      <w:r>
        <w:rPr>
          <w:lang w:val="fr-FR"/>
        </w:rPr>
        <w:tab/>
        <w:t>Avant d’entrer au service de l’OMPI, Mme Wang a été fonctionnaire chargée de recherches au Ministère chinois de la communication et des transports, de 1975 à 1980, et a été en poste en République</w:t>
        <w:noBreakHyphen/>
        <w:t>Unie de Tanzanie et en Zambie.  Elle a ensuite exercé des fonctions au sein du Département de l’enregistrement et de la supervision des compagnies étrangères et des noms commerciaux de l’Administration d’État pour l’industrie et le commerce (AEIC), dont elle est devenue directrice générale adjointe en 1988.  En 1990, elle a été nommée directrice générale adjointe du Service chinois des marques, relevant de l’AEI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annexes et du document]</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mnm/</w:t>
    </w: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0:57</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 Corr.</w:t>
    </w:r>
  </w:p>
  <w:p>
    <w:pPr>
      <w:pStyle w:val="Header"/>
      <w:jc w:val="center"/>
      <w:rPr/>
    </w:pPr>
    <w:r>
      <w:rPr/>
    </w:r>
  </w:p>
  <w:p>
    <w:pPr>
      <w:pStyle w:val="Header"/>
      <w:jc w:val="center"/>
      <w:rPr/>
    </w:pPr>
    <w:r>
      <w:rPr/>
    </w:r>
  </w:p>
  <w:p>
    <w:pPr>
      <w:pStyle w:val="Header"/>
      <w:jc w:val="center"/>
      <w:rPr/>
    </w:pPr>
    <w:r>
      <w:rPr/>
      <w:t>ANNEXE V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Nomination des Vice-directeurs généraux et sous-directeurs généraux, WO/CC/54 : Comité de coordination de l'OMPI</dc:description>
  <cp:keywords>edocs.mdocs mdocs meetings WO/CC/54/2 CORR. WO/CC/54 : Comité de coordination de l'OMPI Meeting Documents Meeting Documents Documentos Reunión Documents Réunion Meeting Documents Meeting Documents Meeting Documents</cp:keywords>
  <dc:language>en-US</dc:language>
  <cp:lastModifiedBy>Moret-Tan</cp:lastModifiedBy>
  <cp:lastPrinted>2006-10-18T09:49:00Z</cp:lastPrinted>
  <dcterms:modified xsi:type="dcterms:W3CDTF">2007-11-22T17:30:00Z</dcterms:modified>
  <cp:revision>3</cp:revision>
  <dc:subject>Nomination des Vice-directeurs généraux et sous-directeurs généraux, WO/CC/54 : Comité de coordination de l'OMPI</dc:subject>
  <dc:title>WO/CC/54/2 CORR.: Nomination des Vice-directeurs généraux et sous-directeurs généraux (annex 6)</dc:title>
</cp:coreProperties>
</file>