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/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PCT/CTC/21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uillet 2005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  <w:t>UNION INTERNATIONALE DE COOPÉRATION EN MATIÈRE DE BREVETS</w:t>
        <w:br/>
        <w:t>(UNION DU PCT)</w:t>
      </w:r>
    </w:p>
    <w:p>
      <w:pPr>
        <w:pStyle w:val="Heading"/>
        <w:rPr/>
      </w:pPr>
      <w:r>
        <w:rPr/>
        <w:t>COMITÉ DE COOPÉRATION TECHNIQUE DU PCT</w:t>
      </w:r>
    </w:p>
    <w:p>
      <w:pPr>
        <w:pStyle w:val="Session"/>
        <w:rPr/>
      </w:pPr>
      <w:r>
        <w:rPr/>
        <w:t>Vingt-et-unième session</w:t>
      </w:r>
    </w:p>
    <w:p>
      <w:pPr>
        <w:pStyle w:val="PlaceAndDate"/>
        <w:rPr/>
      </w:pPr>
      <w:r>
        <w:rPr/>
        <w:t>Genève, 26 septembre – 5 octobre 2005</w:t>
      </w:r>
    </w:p>
    <w:p>
      <w:pPr>
        <w:pStyle w:val="TitleofDoc"/>
        <w:rPr/>
      </w:pPr>
      <w:bookmarkStart w:id="3" w:name="TitleOfDoc"/>
      <w:bookmarkEnd w:id="3"/>
      <w:r>
        <w:rPr/>
        <w:t>PROJET D’ORDRE Du JOUR</w:t>
      </w:r>
    </w:p>
    <w:p>
      <w:pPr>
        <w:pStyle w:val="Preparedby"/>
        <w:rPr/>
      </w:pPr>
      <w:bookmarkStart w:id="4" w:name="Prepared"/>
      <w:bookmarkEnd w:id="4"/>
      <w:r>
        <w:rPr/>
        <w:t>établi par le Directeur généra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Ouverture de la session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Élection d’un président et de deux vice-présidents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Adoption de l’ordre du jour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570" w:hanging="57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Documentation minimale du PCT : documents de brevets de la République de Coré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ind w:left="570" w:hanging="57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Documentation minimale du PCT : évolutions récentes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Adoption du rapport de la session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Clôture de la session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5954" w:hanging="0"/>
        <w:rPr/>
      </w:pPr>
      <w:r>
        <w:rPr/>
        <w:t>[Fin du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PCT/CTC/20/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right="992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5:14:00Z</dcterms:created>
  <dc:creator/>
  <dc:description>Projet d'ordre du jour, PCT/CTC/21 : Union du PCT - Comité de coopération technique du PCT (Vingt-et-unième session)</dc:description>
  <cp:keywords>edocs.mdocs mdocs meetings PCT/CTC/21/1 PCT/CTC/21 : Union du PCT - Comité de coopération technique du PCT (Vingt-et-unième session) Meeting Documents Meeting Documents Documentos Reunión Documents Réunion Meeting Documents Meeting Documents Meeting Documents</cp:keywords>
  <dc:language>en-US</dc:language>
  <cp:lastModifiedBy>Moret-Tan</cp:lastModifiedBy>
  <cp:lastPrinted>2005-06-23T13:07:00Z</cp:lastPrinted>
  <dcterms:modified xsi:type="dcterms:W3CDTF">2007-12-17T15:30:00Z</dcterms:modified>
  <cp:revision>3</cp:revision>
  <dc:subject>Projet d'ordre du jour, PCT/CTC/21 : Union du PCT - Comité de coopération technique du PCT (Vingt-et-unième session)</dc:subject>
  <dc:title>PCT/CTC/21/1: Projet d'ordre du jour</dc:title>
</cp:coreProperties>
</file>