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/EC/XXXII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1</w:t>
            </w:r>
            <w:r>
              <w:rPr>
                <w:position w:val="12"/>
                <w:sz w:val="16"/>
              </w:rPr>
              <w:t>er</w:t>
            </w:r>
            <w:r>
              <w:rPr/>
              <w:t xml:space="preserve"> octobre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Trente-troisième session (33</w:t>
      </w:r>
      <w:r>
        <w:rPr>
          <w:position w:val="15"/>
          <w:sz w:val="20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- 1</w:t>
      </w:r>
      <w:r>
        <w:rPr>
          <w:position w:val="15"/>
          <w:sz w:val="20"/>
        </w:rPr>
        <w:t xml:space="preserve">er </w:t>
      </w:r>
      <w:r>
        <w:rPr/>
        <w:t>octobre 1997</w:t>
      </w:r>
    </w:p>
    <w:p>
      <w:pPr>
        <w:pStyle w:val="TitleofDoc"/>
        <w:rPr/>
      </w:pPr>
      <w:r>
        <w:rPr/>
        <w:t>RAPPORT</w:t>
      </w:r>
    </w:p>
    <w:p>
      <w:pPr>
        <w:pStyle w:val="Preparedby"/>
        <w:rPr/>
      </w:pPr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Le Comité exécutif avait à examiner les points suivants de l’ordre du jour unifié (document AB/XXXI/1 Prov.2):  1, 2, 3, 5, 6, 28, 29 et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B/XXXI/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Gao Lulin (Chine) a été élu président du Comité exécuti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/EC/XXXIII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3:06:00Z</dcterms:created>
  <dc:creator/>
  <dc:description>Report, P/EC/XXXIII : Union de Paris - Comité exécutif  Union de Paris - Comité exécutif</dc:description>
  <cp:keywords>edocs.mdocs mdocs P/EC/XXXIII/1 P/EC/XXXIII : Union de Paris - Comité exécutif  Union de Paris - Comité exécutif Meeting Documents Meeting Documents Documentos Reunión Documents Réunion Meeting Documents Meeting Documents Meeting Documents</cp:keywords>
  <dc:language>en-US</dc:language>
  <cp:lastModifiedBy>Moret-Tan</cp:lastModifiedBy>
  <cp:lastPrinted>1997-10-03T17:31:00Z</cp:lastPrinted>
  <dcterms:modified xsi:type="dcterms:W3CDTF">2004-07-28T11:25:00Z</dcterms:modified>
  <cp:revision>19</cp:revision>
  <dc:subject>Report, P/EC/XXXIII : Union de Paris - Comité exécutif  Union de Paris - Comité exécutif</dc:subject>
  <dc:title>P/EC/XXXIII/1: Report</dc:title>
</cp:coreProperties>
</file>