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P/EC/54/1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 : 15 janvier 2015  </w:t>
            </w:r>
            <w:bookmarkStart w:id="2" w:name="Date"/>
            <w:bookmarkEnd w:id="2"/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Union internationale pour la protection de la propriété industrielle (Union de Paris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exécutif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inquante</w:t>
        <w:noBreakHyphen/>
        <w:t>quatrième session (50</w:t>
      </w:r>
      <w:r>
        <w:rPr>
          <w:b/>
          <w:sz w:val="24"/>
          <w:szCs w:val="24"/>
          <w:vertAlign w:val="superscript"/>
          <w:lang w:val="fr-FR"/>
        </w:rPr>
        <w:t>e</w:t>
      </w:r>
      <w:r>
        <w:rPr>
          <w:b/>
          <w:sz w:val="24"/>
          <w:szCs w:val="24"/>
          <w:lang w:val="fr-FR"/>
        </w:rPr>
        <w:t> session ordinaire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22 – 30 septembre 2014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3" w:name="TitleOfDoc"/>
      <w:bookmarkEnd w:id="3"/>
      <w:r>
        <w:rPr>
          <w:caps/>
          <w:sz w:val="24"/>
          <w:lang w:val="fr-FR"/>
        </w:rPr>
        <w:t>RAPPORT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4" w:name="Prepared"/>
      <w:bookmarkEnd w:id="4"/>
      <w:r>
        <w:rPr>
          <w:i/>
          <w:lang w:val="fr-FR"/>
        </w:rPr>
        <w:t>adopté par le comité exécutif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e comité exécutif avait à examiner les points suivants de l’ordre du jour unifié (document A/54/1 Prov.4) : 1, 2, 3, 4, 5, 6, 8, 10, 12, 26 et 27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e rapport sur ces points figure dans le projet de rapport général (document A/54/13 Prov.1)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szCs w:val="22"/>
          <w:lang w:val="fr-FR"/>
        </w:rPr>
        <w:t xml:space="preserve">Mme Grace Issahaque (Ghana) </w:t>
      </w:r>
      <w:r>
        <w:rPr>
          <w:lang w:val="fr-FR"/>
        </w:rPr>
        <w:t>a été élue présidente du comité exécutif;  Mme Martha Menjivar Cortez (El Salvador) a été élue vice</w:t>
        <w:noBreakHyphen/>
        <w:t>présiden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533" w:hanging="0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(MHF/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8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8:57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/EC/51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23:00Z</dcterms:created>
  <dc:creator>Fricot</dc:creator>
  <dc:description/>
  <cp:keywords>MHF/</cp:keywords>
  <dc:language>en-US</dc:language>
  <cp:lastModifiedBy>COUTURE Sébastien</cp:lastModifiedBy>
  <cp:lastPrinted>2014-09-28T20:00:00Z</cp:lastPrinted>
  <dcterms:modified xsi:type="dcterms:W3CDTF">2014-12-16T14:21:00Z</dcterms:modified>
  <cp:revision>10</cp:revision>
  <dc:subject/>
  <dc:title>P/EC/51/</dc:title>
</cp:coreProperties>
</file>