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4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e-huitième session (45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47/1) : 1, 2, 3, 4, 5, 6, 10, 12, 13, 14, 15, 16, 17, 18, 19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7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me Corlita Babb-Schaefer (Barbados) a été élue présidente du Comité exécutif;  </w:t>
      </w:r>
    </w:p>
    <w:p>
      <w:pPr>
        <w:pStyle w:val="TextBody"/>
        <w:rPr/>
      </w:pPr>
      <w:r>
        <w:rPr/>
        <w:t>M. Robert Ullrich (Autriche) et Mme Grace Issahaque (Ghana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/EC/4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1 (F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26:00Z</dcterms:created>
  <dc:creator>Michele Ann Petey</dc:creator>
  <dc:description/>
  <cp:keywords/>
  <dc:language>en-US</dc:language>
  <cp:lastModifiedBy>Rincon</cp:lastModifiedBy>
  <cp:lastPrinted>2009-09-28T10:40:00Z</cp:lastPrinted>
  <dcterms:modified xsi:type="dcterms:W3CDTF">2009-10-20T08:30:00Z</dcterms:modified>
  <cp:revision>18</cp:revision>
  <dc:subject/>
  <dc:title>P/EC/42/</dc:title>
</cp:coreProperties>
</file>