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4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octobr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Quarante-troisième session (42</w:t>
      </w:r>
      <w:r>
        <w:rPr>
          <w:vertAlign w:val="superscript"/>
        </w:rPr>
        <w:t>e</w:t>
      </w:r>
      <w:r>
        <w:rPr/>
        <w:t xml:space="preserve"> session ordinaire)</w:t>
      </w:r>
    </w:p>
    <w:p>
      <w:pPr>
        <w:pStyle w:val="PlaceAndDate"/>
        <w:rPr/>
      </w:pPr>
      <w:r>
        <w:rPr/>
        <w:t>Genève, 25 septembre – 3 octobre 2006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e jour unifié </w:t>
      </w:r>
    </w:p>
    <w:p>
      <w:pPr>
        <w:pStyle w:val="TextBody"/>
        <w:rPr/>
      </w:pPr>
      <w:r>
        <w:rPr/>
        <w:t>(document A/4</w:t>
      </w:r>
      <w:ins w:id="0" w:author="english" w:date="2006-09-26T17:10:00Z">
        <w:r>
          <w:rPr/>
          <w:t>2</w:t>
        </w:r>
      </w:ins>
      <w:del w:id="1" w:author="english" w:date="2006-09-26T17:10:00Z">
        <w:r>
          <w:rPr/>
          <w:delText>0</w:delText>
        </w:r>
      </w:del>
      <w:r>
        <w:rPr/>
        <w:t>/1</w:t>
      </w:r>
      <w:del w:id="2" w:author="english" w:date="2006-09-26T17:10:00Z">
        <w:r>
          <w:rPr/>
          <w:delText>4</w:delText>
        </w:r>
      </w:del>
      <w:r>
        <w:rPr/>
        <w:t xml:space="preserve">) : 1, 2, 3, 4, </w:t>
      </w:r>
      <w:ins w:id="3" w:author="english" w:date="2006-09-26T17:10:00Z">
        <w:r>
          <w:rPr/>
          <w:t xml:space="preserve">6, </w:t>
        </w:r>
      </w:ins>
      <w:del w:id="4" w:author="english" w:date="2006-09-26T17:11:00Z">
        <w:r>
          <w:rPr/>
          <w:delText>1</w:delText>
        </w:r>
      </w:del>
      <w:r>
        <w:rPr/>
        <w:t xml:space="preserve">7, </w:t>
      </w:r>
      <w:del w:id="5" w:author="english" w:date="2006-09-26T17:11:00Z">
        <w:r>
          <w:rPr/>
          <w:delText xml:space="preserve">18, </w:delText>
        </w:r>
      </w:del>
      <w:r>
        <w:rPr/>
        <w:t>2</w:t>
      </w:r>
      <w:ins w:id="6" w:author="english" w:date="2006-09-26T17:11:00Z">
        <w:r>
          <w:rPr/>
          <w:t>0</w:t>
        </w:r>
      </w:ins>
      <w:ins w:id="7" w:author="Michele Ann Petey" w:date="2006-09-28T09:28:00Z">
        <w:r>
          <w:rPr/>
          <w:t>,</w:t>
        </w:r>
      </w:ins>
      <w:del w:id="8" w:author="english" w:date="2006-09-26T17:11:00Z">
        <w:r>
          <w:rPr/>
          <w:delText>1</w:delText>
        </w:r>
      </w:del>
      <w:r>
        <w:rPr/>
        <w:t xml:space="preserve"> </w:t>
      </w:r>
      <w:del w:id="9" w:author="Michele Ann Petey" w:date="2006-09-28T09:28:00Z">
        <w:r>
          <w:rPr/>
          <w:delText xml:space="preserve">et </w:delText>
        </w:r>
      </w:del>
      <w:r>
        <w:rPr/>
        <w:t>2</w:t>
      </w:r>
      <w:ins w:id="10" w:author="english" w:date="2006-09-26T17:11:00Z">
        <w:r>
          <w:rPr/>
          <w:t>1</w:t>
        </w:r>
      </w:ins>
      <w:ins w:id="11" w:author="Michele Ann Petey" w:date="2006-09-28T09:28:00Z">
        <w:r>
          <w:rPr/>
          <w:t xml:space="preserve">, 24 </w:t>
        </w:r>
      </w:ins>
      <w:r>
        <w:rPr/>
        <w:t>et</w:t>
      </w:r>
      <w:ins w:id="12" w:author="Michele Ann Petey" w:date="2006-09-28T09:28:00Z">
        <w:r>
          <w:rPr/>
          <w:t xml:space="preserve"> 25</w:t>
        </w:r>
      </w:ins>
      <w:del w:id="13" w:author="english" w:date="2006-09-26T17:11:00Z">
        <w:r>
          <w:rPr/>
          <w:delText>2</w:delText>
        </w:r>
      </w:del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</w:t>
      </w:r>
      <w:ins w:id="14" w:author="english" w:date="2006-09-26T17:11:00Z">
        <w:r>
          <w:rPr/>
          <w:t>2</w:t>
        </w:r>
      </w:ins>
      <w:del w:id="15" w:author="english" w:date="2006-09-26T17:11:00Z">
        <w:r>
          <w:rPr/>
          <w:delText>0</w:delText>
        </w:r>
      </w:del>
      <w:r>
        <w:rPr/>
        <w:t>/</w:t>
      </w:r>
      <w:ins w:id="16" w:author="english" w:date="2006-09-26T17:11:00Z">
        <w:r>
          <w:rPr/>
          <w:t>14</w:t>
        </w:r>
      </w:ins>
      <w:del w:id="17" w:author="english" w:date="2006-09-26T17:11:00Z">
        <w:r>
          <w:rPr/>
          <w:delText>7</w:delText>
        </w:r>
      </w:del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</w:r>
      <w:ins w:id="18" w:author="nessi" w:date="2006-09-28T17:48:00Z">
        <w:r>
          <w:rPr/>
          <w:t>M. Jorge Amigo Castañeda (Mexique)</w:t>
        </w:r>
      </w:ins>
      <w:r>
        <w:rPr/>
        <w:t xml:space="preserve"> </w:t>
      </w:r>
      <w:del w:id="19" w:author="english" w:date="2006-09-26T17:11:00Z">
        <w:r>
          <w:rPr/>
          <w:delText xml:space="preserve">M. Debabrata Saha (Inde) </w:delText>
        </w:r>
      </w:del>
      <w:r>
        <w:rPr/>
        <w:t xml:space="preserve">a été élu président du Comité exécutif;  </w:t>
      </w:r>
      <w:ins w:id="20" w:author="nessi" w:date="2006-09-28T17:48:00Z">
        <w:r>
          <w:rPr/>
          <w:t>M. Paul E. Sal</w:t>
        </w:r>
      </w:ins>
      <w:r>
        <w:rPr/>
        <w:t>m</w:t>
      </w:r>
      <w:ins w:id="21" w:author="nessi" w:date="2006-09-28T17:48:00Z">
        <w:r>
          <w:rPr/>
          <w:t>o</w:t>
        </w:r>
      </w:ins>
      <w:r>
        <w:rPr/>
        <w:t>n</w:t>
      </w:r>
      <w:ins w:id="22" w:author="nessi" w:date="2006-09-28T17:48:00Z">
        <w:r>
          <w:rPr/>
          <w:t xml:space="preserve"> (États-Unis d’Amérique)</w:t>
        </w:r>
      </w:ins>
      <w:del w:id="23" w:author="english" w:date="2006-09-26T17:11:00Z">
        <w:r>
          <w:rPr/>
          <w:delText>M. Zigrīds Aumeisters (Lettonie)</w:delText>
        </w:r>
      </w:del>
      <w:r>
        <w:rPr/>
        <w:t xml:space="preserve"> et </w:t>
      </w:r>
      <w:del w:id="24" w:author="english" w:date="2006-09-26T17:11:00Z">
        <w:r>
          <w:rPr/>
          <w:delText xml:space="preserve"> </w:delText>
        </w:r>
      </w:del>
      <w:ins w:id="25" w:author="nessi" w:date="2006-09-28T17:48:00Z">
        <w:r>
          <w:rPr/>
          <w:t>M. Li Dongsheng (Chine)</w:t>
        </w:r>
      </w:ins>
      <w:del w:id="26" w:author="english" w:date="2006-09-26T17:11:00Z">
        <w:r>
          <w:rPr/>
          <w:delText>M. Ion Daniliuc (République de Moldova)</w:delText>
        </w:r>
      </w:del>
      <w:r>
        <w:rPr/>
        <w:t xml:space="preserve">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43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43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4:00Z</dcterms:created>
  <dc:creator> </dc:creator>
  <dc:description>Rapport, P/EC/43 : Union de Paris - Comité exécutif (Qurante-troisi'me session (42e session ordinaire))</dc:description>
  <cp:keywords>edocs.mdocs mdocs meetings P/EC/43/1 P/EC/43 : Union de Paris - Comité exécutif (Qurante-troisi'me session (42e session ordinaire)) Meeting Documents Meeting Documents Documentos Reunión Documents Réunion Meeting Documents Meeting Documents Meeting Documents</cp:keywords>
  <dc:language>en-US</dc:language>
  <cp:lastModifiedBy> </cp:lastModifiedBy>
  <cp:lastPrinted>2006-12-15T15:18:00Z</cp:lastPrinted>
  <dcterms:modified xsi:type="dcterms:W3CDTF">2007-11-19T14:44:00Z</dcterms:modified>
  <cp:revision>2</cp:revision>
  <dc:subject>Rapport, P/EC/43 : Union de Paris - Comité exécutif (Qurante-troisi'me session (42e session ordinaire))</dc:subject>
  <dc:title>P/EC/43/1: Rapport</dc:title>
</cp:coreProperties>
</file>