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P/EC/4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POUR LA PROTECTION DE LA PROPRIÉTÉ INDUSTRIELLE</w:t>
        <w:br/>
        <w:t>(UNION DE PARIS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Quarantième session (39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3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e Comité exécu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e Comité exécutif avait à examiner les points suivants de l’ordre de jour unifié </w:t>
      </w:r>
    </w:p>
    <w:p>
      <w:pPr>
        <w:pStyle w:val="TextBody"/>
        <w:rPr/>
      </w:pPr>
      <w:r>
        <w:rPr/>
        <w:t>(document A/39/1) : 1, 2, 3, 4, 5, 7, 21, 23, 25 et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39/1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. Debabrata Saha (Inde) a été élu président du Comité exécutif;  M. Luiz Otávio Beaklini (Brésil) et M. Alexandre D. Korchaguine (Fédération de Russie) 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EC/40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40 (F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06:00Z</dcterms:created>
  <dc:creator/>
  <dc:description>Rapport, P/EC/40 : Union de Paris - Comité exécutif</dc:description>
  <cp:keywords>edocs.mdocs mdocs P/EC/40/1 P/EC/40 : Union de Paris - Comité exécutif Meeting Documents Meeting Documents Documentos Reunión Documents Réunion Meeting Documents Meeting Documents Meeting Documents</cp:keywords>
  <dc:language>en-US</dc:language>
  <cp:lastModifiedBy>Moret-Tan</cp:lastModifiedBy>
  <cp:lastPrinted>2003-10-20T14:07:00Z</cp:lastPrinted>
  <dcterms:modified xsi:type="dcterms:W3CDTF">2004-07-28T15:40:00Z</dcterms:modified>
  <cp:revision>6</cp:revision>
  <dc:subject>Rapport, P/EC/40 : Union de Paris - Comité exécutif</dc:subject>
  <dc:title>P/EC/40/1: Rapport</dc:title>
</cp:coreProperties>
</file>