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/EC/3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octobre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INTERNATIONALE POUR LA PROTECTION DE LA PROPRIÉTÉ INDUSTRIELLE</w:t>
        <w:br/>
        <w:t>(UNION DE PARIS)</w:t>
      </w:r>
    </w:p>
    <w:p>
      <w:pPr>
        <w:pStyle w:val="Heading"/>
        <w:rPr/>
      </w:pPr>
      <w:r>
        <w:rPr/>
        <w:t>COMITÉ EXÉCUTIF</w:t>
      </w:r>
    </w:p>
    <w:p>
      <w:pPr>
        <w:pStyle w:val="Session"/>
        <w:rPr/>
      </w:pPr>
      <w:r>
        <w:rPr/>
        <w:t>Trente-septième session (36</w:t>
      </w:r>
      <w:r>
        <w:rPr>
          <w:vertAlign w:val="superscript"/>
        </w:rPr>
        <w:t xml:space="preserve">e </w:t>
      </w:r>
      <w:r>
        <w:rPr/>
        <w:t>session ordinaire)</w:t>
      </w:r>
    </w:p>
    <w:p>
      <w:pPr>
        <w:pStyle w:val="PlaceAndDate"/>
        <w:rPr/>
      </w:pPr>
      <w:r>
        <w:rPr/>
        <w:t>Genève, 25 septembre au – 3 octobre 2000</w:t>
      </w:r>
    </w:p>
    <w:p>
      <w:pPr>
        <w:pStyle w:val="TitleofDoc"/>
        <w:rPr/>
      </w:pPr>
      <w:bookmarkStart w:id="3" w:name="TitleOfDoc"/>
      <w:bookmarkEnd w:id="3"/>
      <w:r>
        <w:rPr/>
        <w:t>RAPPORT</w:t>
      </w:r>
    </w:p>
    <w:p>
      <w:pPr>
        <w:pStyle w:val="Preparedby"/>
        <w:rPr/>
      </w:pPr>
      <w:bookmarkStart w:id="4" w:name="Prepared"/>
      <w:bookmarkEnd w:id="4"/>
      <w:r>
        <w:rPr/>
        <w:t>adopté par le Comité exécuti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</w:t>
        <w:tab/>
        <w:t>Le Comité exécutif avait à examiner les points suivants de l’ordre de jour unifié (document A/35/1) :  1, 2, 3, 4, 5, 7, 11, 22, 23, 27 et 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</w:t>
        <w:tab/>
        <w:t>Le rapport sur ces points figure dans le rapport général (document A/35/1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</w:t>
        <w:tab/>
        <w:t>M. Paul Omondi-Mbago (Kenya) a été élu président du Comité exécutif; M. Mykola Paladiy (Ukraine) et M. Dissanayake Mudiyanselage Karunaratna (Sri Lanka) ont été élus vice-présiden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ab/>
        <w:t>[Fin du document]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/EC/37/1 Prov. 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 EC 37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9:43:00Z</dcterms:created>
  <dc:creator/>
  <dc:description>Rapport (adopté par le Comité exécutif), P/EC/37 : Union de Paris - Comité Exécutif</dc:description>
  <cp:keywords>edocs.mdocs mdocs P/EC/37/1 P/EC/37 : Union de Paris - Comité Exécutif Meeting Documents Meeting Documents Documentos Reunión Documents Réunion Meeting Documents Meeting Documents Meeting Documents</cp:keywords>
  <dc:language>en-US</dc:language>
  <cp:lastModifiedBy>Moret-Tan</cp:lastModifiedBy>
  <cp:lastPrinted>2000-11-14T11:42:00Z</cp:lastPrinted>
  <dcterms:modified xsi:type="dcterms:W3CDTF">2004-07-28T14:30:00Z</dcterms:modified>
  <cp:revision>5</cp:revision>
  <dc:subject>Rapport (adopté par le Comité exécutif), P/EC/37 : Union de Paris - Comité Exécutif</dc:subject>
  <dc:title>P/EC/37/1: Rapport (adopté par le Comité exécutif)</dc:title>
</cp:coreProperties>
</file>