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P/A/3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pour la protection de la propriété industrielle</w:t>
        <w:br/>
        <w:t>(union de Paris)</w:t>
      </w:r>
    </w:p>
    <w:p>
      <w:pPr>
        <w:pStyle w:val="Heading"/>
        <w:rPr/>
      </w:pPr>
      <w:r>
        <w:rPr/>
        <w:t>Assemblée</w:t>
      </w:r>
    </w:p>
    <w:p>
      <w:pPr>
        <w:pStyle w:val="Session"/>
        <w:rPr/>
      </w:pPr>
      <w:r>
        <w:rPr/>
        <w:t>Trente quatrième session (16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3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e jour unifié </w:t>
      </w:r>
    </w:p>
    <w:p>
      <w:pPr>
        <w:pStyle w:val="TextBody"/>
        <w:rPr/>
      </w:pPr>
      <w:r>
        <w:rPr/>
        <w:t>(document A/39/1) : 1, 2, 3, 4, 5, 7, 9, 11, 18, 23, 25 et 2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39/1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me Anne Rejnhold Jørgensen (Danemark) a été élue présidente de l’Assemblée; M. Alejandro Solano Ortiz (Costa Rica) et M. Mykola V. Paladiy (Ukraine) ont été élus vice</w:t>
        <w:noBreakHyphen/>
        <w:t>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A/31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A 34 (F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42:00Z</dcterms:created>
  <dc:creator/>
  <dc:description>Rapport, P/A/34 : Union de Paris - Assemblée</dc:description>
  <cp:keywords>edocs.mdocs mdocs P/A/34/1 P/A/34 : Union de Paris - Assemblée Meeting Documents Meeting Documents Documentos Reunión Documents Réunion Meeting Documents Meeting Documents Meeting Documents</cp:keywords>
  <dc:language>en-US</dc:language>
  <cp:lastModifiedBy>Moret-Tan</cp:lastModifiedBy>
  <cp:lastPrinted>2003-10-20T12:43:00Z</cp:lastPrinted>
  <dcterms:modified xsi:type="dcterms:W3CDTF">2004-07-28T15:40:00Z</dcterms:modified>
  <cp:revision>6</cp:revision>
  <dc:subject>Rapport, P/A/34 : Union de Paris - Assemblée</dc:subject>
  <dc:title>P/A/34/1: Rapport</dc:title>
</cp:coreProperties>
</file>