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A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produits et des services aux fins de l’enregistrement des marques (union de Nic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quatrième session (18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3/1) : 1, 2, 3, 4, 5, 6, 9, 10, 14, 28, 31 et 3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3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. Seong-Joon Park (République de Corée) a été élu président de l’Assemblée;  </w:t>
        <w:br/>
        <w:t>M. Rimvydas Naujokas (Lituanie) et M. Boumédiene Mahi (Algér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6:52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N/A/24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4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5:00Z</dcterms:created>
  <dc:creator/>
  <dc:description>Rapport</dc:description>
  <cp:keywords>edocs.mdocs mdocs meetings N/A/24/1 Meeting Documents Meeting Documents Documentos Reunión Documents Réunion Meeting Documents Meeting Documents Meeting Documents</cp:keywords>
  <dc:language>en-US</dc:language>
  <cp:lastModifiedBy>Moret-Tan</cp:lastModifiedBy>
  <cp:lastPrinted>2007-11-14T14:47:00Z</cp:lastPrinted>
  <dcterms:modified xsi:type="dcterms:W3CDTF">2007-12-18T11:18:00Z</dcterms:modified>
  <cp:revision>4</cp:revision>
  <dc:subject>Rapport</dc:subject>
  <dc:title>N/A/24/1: Rapport</dc:title>
</cp:coreProperties>
</file>