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LO/A/2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 :</w:t>
            </w:r>
            <w:r>
              <w:rPr>
                <w:lang w:val="es-ES"/>
              </w:rPr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novem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pour les dessins et modèles industriels</w:t>
        <w:br/>
        <w:t>(union de locarno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Vingt-quatrième session (17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4 septembre – 3 octobre 2007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L’Assemblée avait à examiner les points suivants de l’ordre de jour unifié (document A/43/1) : 1, 2, 3, 4, 5, 6, 9, 10, 14, 28, 31 et 3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3/1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Mme Alexandra Grazioli (Suisse) a été élue présidente de l’Assemblée;  </w:t>
        <w:br/>
        <w:t>M. Gilles Barrier (France) et Mme María de los Angeles Sánchez Torres (Cuba) ont été</w:t>
      </w:r>
      <w:r>
        <w:rPr>
          <w:b/>
        </w:rPr>
        <w:t xml:space="preserve"> </w:t>
      </w:r>
      <w:r>
        <w:rPr/>
        <w:t>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ab/>
      <w:t>(EDV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:20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LO/A/24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A 24 (F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54:00Z</dcterms:created>
  <dc:creator/>
  <dc:description>Rapport</dc:description>
  <cp:keywords>edocs.mdocs mdocs meetings LO/A/24/1 Meeting Documents Meeting Documents Documentos Reunión Documents Réunion Meeting Documents Meeting Documents Meeting Documents</cp:keywords>
  <dc:language>en-US</dc:language>
  <cp:lastModifiedBy>Moret-Tan</cp:lastModifiedBy>
  <cp:lastPrinted>2007-11-14T14:55:00Z</cp:lastPrinted>
  <dcterms:modified xsi:type="dcterms:W3CDTF">2007-12-18T11:18:00Z</dcterms:modified>
  <cp:revision>4</cp:revision>
  <dc:subject>Rapport</dc:subject>
  <dc:title>LO/A/24/1: Rapport</dc:title>
</cp:coreProperties>
</file>