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IPC/A/XI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'IPC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Quatorzième session (11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B/XXXI/1 Prov.2):  1, 2, 3, 5, 6, 14, 21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Martti Jaakko Juhani Enäjärvi (Finlande) a été élu président de l’Assembl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A/XIV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13:31:00Z</dcterms:created>
  <dc:creator/>
  <dc:description>Report, IPC/A/XIV : Assemblée de l'Union de l'IPC</dc:description>
  <cp:keywords>edocs.mdocs mdocs IPC/A/XIV/1 IPC/A/XIV : Assemblée de l'Union de l'IPC Meeting Documents Meeting Documents Documentos Reunión Documents Réunion Meeting Documents Meeting Documents Meeting Documents</cp:keywords>
  <dc:language>en-US</dc:language>
  <cp:lastModifiedBy>Moret-Tan</cp:lastModifiedBy>
  <cp:lastPrinted>1997-10-03T17:08:00Z</cp:lastPrinted>
  <dcterms:modified xsi:type="dcterms:W3CDTF">2004-07-28T11:25:00Z</dcterms:modified>
  <cp:revision>16</cp:revision>
  <dc:subject>Report, IPC/A/XIV : Assemblée de l'Union de l'IPC</dc:subject>
  <dc:title>IPC/A/XIV/1: Report</dc:title>
</cp:coreProperties>
</file>