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A/2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octo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</w:t>
        <w:br/>
        <w:t>POUR LE DÉPÔT INTERNATIONAL DES DESSINS ET MODÈLES INDUSTRIELS</w:t>
        <w:br/>
        <w:t>(UNION DE LA HAYE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 troisième session (15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6 septembre – 5 octobre 2005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suivants de l’ordre du jour unifié (document A/41/1) :  1, 2, 3, 4, 5, 6, 26, 28 et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 A/41/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ins w:id="0" w:author="english" w:date="2005-09-29T10:33:00Z">
        <w:r>
          <w:rPr/>
          <w:t>M</w:t>
        </w:r>
      </w:ins>
      <w:r>
        <w:rPr/>
        <w:t>me</w:t>
      </w:r>
      <w:ins w:id="1" w:author="english" w:date="2005-09-29T10:33:00Z">
        <w:r>
          <w:rPr/>
          <w:t xml:space="preserve"> Maria Ludovica Agro (Italie) </w:t>
        </w:r>
      </w:ins>
      <w:del w:id="2" w:author="english" w:date="2005-09-29T10:33:00Z">
        <w:r>
          <w:rPr/>
          <w:delText xml:space="preserve">M. Malem Tidzani (Gabon) </w:delText>
        </w:r>
      </w:del>
      <w:r>
        <w:rPr/>
        <w:t>a été élu</w:t>
      </w:r>
      <w:ins w:id="3" w:author="english" w:date="2005-09-29T10:33:00Z">
        <w:r>
          <w:rPr/>
          <w:t>e</w:t>
        </w:r>
      </w:ins>
      <w:r>
        <w:rPr/>
        <w:t xml:space="preserve"> président</w:t>
      </w:r>
      <w:ins w:id="4" w:author="english" w:date="2005-09-29T10:33:00Z">
        <w:r>
          <w:rPr/>
          <w:t>e</w:t>
        </w:r>
      </w:ins>
      <w:r>
        <w:rPr/>
        <w:t xml:space="preserve"> de l’assemblée; </w:t>
      </w:r>
      <w:ins w:id="5" w:author="english" w:date="2005-09-29T10:33:00Z">
        <w:r>
          <w:rPr/>
          <w:t xml:space="preserve"> M. Liviu Antoniu Gheorghe Bulgar (Roumanie) </w:t>
        </w:r>
      </w:ins>
      <w:del w:id="6" w:author="english" w:date="2005-09-29T10:33:00Z">
        <w:r>
          <w:rPr/>
          <w:delText xml:space="preserve"> M. Roman O. Omorov (Kirghizistan) </w:delText>
        </w:r>
      </w:del>
      <w:r>
        <w:rPr/>
        <w:t>et M</w:t>
      </w:r>
      <w:ins w:id="7" w:author="english" w:date="2005-09-29T10:34:00Z">
        <w:r>
          <w:rPr/>
          <w:t>me Veronika Cserba (Hongrie)</w:t>
        </w:r>
      </w:ins>
      <w:del w:id="8" w:author="english" w:date="2005-09-29T10:34:00Z">
        <w:r>
          <w:rPr/>
          <w:delText>.</w:delText>
        </w:r>
      </w:del>
      <w:r>
        <w:rPr/>
        <w:t xml:space="preserve"> </w:t>
      </w:r>
      <w:del w:id="9" w:author="english" w:date="2005-09-29T10:34:00Z">
        <w:r>
          <w:rPr/>
          <w:delText>Doudou Sagna (Sénégal)</w:delText>
        </w:r>
      </w:del>
      <w:r>
        <w:rPr/>
        <w:t>ont été élus vice</w:t>
        <w:noBreakHyphen/>
        <w:t>présidents.</w:t>
      </w:r>
    </w:p>
    <w:p>
      <w:pPr>
        <w:pStyle w:val="TitleofDoc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H/A/23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A 2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11:00Z</dcterms:created>
  <dc:creator/>
  <dc:description>Rapport</dc:description>
  <cp:keywords>edocs.mdocs mdocs meetings H/A/23/1 Meeting Documents Meeting Documents Documentos Reunión Documents Réunion Meeting Documents Meeting Documents Meeting Documents</cp:keywords>
  <dc:language>en-US</dc:language>
  <cp:lastModifiedBy>Moret-Tan</cp:lastModifiedBy>
  <cp:lastPrinted>2005-12-12T09:17:00Z</cp:lastPrinted>
  <dcterms:modified xsi:type="dcterms:W3CDTF">2007-12-18T10:43:00Z</dcterms:modified>
  <cp:revision>3</cp:revision>
  <dc:subject>Rapport</dc:subject>
  <dc:title>H/A/23/1: Rapport</dc:title>
</cp:coreProperties>
</file>