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/EC/5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</w:t>
        <w:br/>
        <w:t>POUR LA PROTECTION DES OEUVRES LITTÉRAIRES ET ARTISTIQUES</w:t>
        <w:br/>
        <w:t>(UNION DE BERNE)</w:t>
      </w:r>
    </w:p>
    <w:p>
      <w:pPr>
        <w:pStyle w:val="Heading"/>
        <w:rPr/>
      </w:pPr>
      <w:r>
        <w:rPr/>
        <w:t>COMITÉ EXÉCUTIF</w:t>
      </w:r>
    </w:p>
    <w:p>
      <w:pPr>
        <w:pStyle w:val="Session"/>
        <w:rPr/>
      </w:pPr>
      <w:r>
        <w:rPr/>
        <w:t>Cinquante-quatrième session (40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– 1</w:t>
      </w:r>
      <w:r>
        <w:rPr>
          <w:vertAlign w:val="superscript"/>
        </w:rPr>
        <w:t>er</w:t>
      </w:r>
      <w:r>
        <w:rPr/>
        <w:t xml:space="preserve"> octobre 2009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 xml:space="preserve">adopté par </w:t>
      </w:r>
      <w:r>
        <w:rPr>
          <w:iCs/>
          <w:color w:val="000000"/>
          <w:sz w:val="23"/>
          <w:szCs w:val="23"/>
        </w:rPr>
        <w:t>le Comité exécut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e Comité exécutif avait à examiner les points suivants de l’ordre de jour unifié </w:t>
      </w:r>
    </w:p>
    <w:p>
      <w:pPr>
        <w:pStyle w:val="TextBody"/>
        <w:rPr/>
      </w:pPr>
      <w:r>
        <w:rPr/>
        <w:t>(document A/47/1) : 1, 2, 3, 4, 5, 6, 10, 12, 13, 14, 15, 16, 17, 18, 19, 39 et 4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7/1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Mme Liew Li Lin (Singapour) a été élue présidente du Comité exécutif;  </w:t>
        <w:br/>
        <w:t>Mr. Xu Chao (Chine) et Mme Rodica Părvu (Roumanie) ont été 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Preparedby"/>
        <w:spacing w:before="600" w:after="60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/EC/54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EC 47 (F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0:00Z</dcterms:created>
  <dc:creator>Michele Ann Petey</dc:creator>
  <dc:description/>
  <cp:keywords/>
  <dc:language>en-US</dc:language>
  <cp:lastModifiedBy>Rincon</cp:lastModifiedBy>
  <cp:lastPrinted>2009-09-24T11:47:00Z</cp:lastPrinted>
  <dcterms:modified xsi:type="dcterms:W3CDTF">2009-10-20T08:21:00Z</dcterms:modified>
  <cp:revision>16</cp:revision>
  <dc:subject/>
  <dc:title>B/EC/48/</dc:title>
</cp:coreProperties>
</file>