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EC/44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3 octobr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</w:t>
        <w:br/>
        <w:t>POUR LA PROTECTION DES OEUVRES LITTÉRAIRES ET ARTISTIQUES</w:t>
        <w:br/>
        <w:t>(UNION DE BERNE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Quarante-quatrième session (32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1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bookmarkStart w:id="0" w:name="Prepared"/>
      <w:bookmarkEnd w:id="0"/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36/1) : 1, 2, 3, 4, 5, 6, 7, 8, 9, 24, 27 et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6/1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me Nurgaisha Sakhipova (Kazakhstan) a été élue présidente du Comité exécutif;  </w:t>
      </w:r>
    </w:p>
    <w:p>
      <w:pPr>
        <w:pStyle w:val="TextBody"/>
        <w:rPr/>
      </w:pPr>
      <w:r>
        <w:rPr/>
        <w:t>M. Jukka Liedes (Finlande) et M. Miklós Bendzsel (Hongrie) ont été élus vice-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PlaceAndDat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/EC/42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41-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03:00Z</dcterms:created>
  <dc:creator/>
  <dc:description>Rapport, B/EC/44 : Union de Berne - Comité exécutif</dc:description>
  <cp:keywords>edocs.mdocs mdocs B/EC/44/1 B/EC/44 : Union de Berne - Comité exécutif Meeting Documents Meeting Documents Documentos Reunión Documents Réunion Meeting Documents Meeting Documents Meeting Documents</cp:keywords>
  <dc:language>en-US</dc:language>
  <cp:lastModifiedBy>Moret-Tan</cp:lastModifiedBy>
  <cp:lastPrinted>2001-11-13T12:24:00Z</cp:lastPrinted>
  <dcterms:modified xsi:type="dcterms:W3CDTF">2004-07-28T14:44:00Z</dcterms:modified>
  <cp:revision>9</cp:revision>
  <dc:subject>Rapport, B/EC/44 : Union de Berne - Comité exécutif</dc:subject>
  <dc:title>B/EC/44/1: Rapport</dc:title>
</cp:coreProperties>
</file>