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B/A/3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 :</w:t>
            </w:r>
            <w:r>
              <w:rPr>
                <w:lang w:val="pt-BR"/>
              </w:rPr>
              <w:t xml:space="preserve"> </w:t>
            </w:r>
            <w:bookmarkStart w:id="1" w:name="Original"/>
            <w:bookmarkEnd w:id="1"/>
            <w:r>
              <w:rPr>
                <w:lang w:val="pt-B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</w:t>
        <w:br/>
        <w:t>POUR LA PROTECTION DES OEUVRES LITTÉRAIRES ET ARTISTIQUES</w:t>
        <w:br/>
        <w:t>(UNION DE BERNE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Trente-sixième session (19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</w:r>
      <w:r>
        <w:rPr>
          <w:lang w:val="fr-CH"/>
        </w:rPr>
        <w:noBreakHyphen/>
      </w:r>
      <w:r>
        <w:rPr/>
        <w:t>après de l’ordre du jour unifié (document A/47/1) : 1, 2, 3, 4, 5, 10, 12, 13, 14, 15, 16, 17, 18, 19, 39 et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7/16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. Manuel Guerra Zamarro (Mexique) a été élu président de l’Assemblée;  </w:t>
        <w:br/>
        <w:t>M. Miguel Angel Vecino Quintana (Espagne) et M. Abdellah Ouadrhiri (Maroc) ont été élus vice</w:t>
      </w:r>
      <w:r>
        <w:rPr>
          <w:lang w:val="fr-CH"/>
        </w:rPr>
        <w:noBreakHyphen/>
      </w:r>
      <w:r>
        <w:rPr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B/A/36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A 30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9:00Z</dcterms:created>
  <dc:creator>WIPO</dc:creator>
  <dc:description/>
  <cp:keywords/>
  <dc:language>en-US</dc:language>
  <cp:lastModifiedBy>Rincon</cp:lastModifiedBy>
  <cp:lastPrinted>2009-09-24T11:44:00Z</cp:lastPrinted>
  <dcterms:modified xsi:type="dcterms:W3CDTF">2009-10-20T07:17:00Z</dcterms:modified>
  <cp:revision>10</cp:revision>
  <dc:subject/>
  <dc:title>B/A/</dc:title>
</cp:coreProperties>
</file>