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AB/XXXI/INF/5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</w:t>
            </w:r>
            <w:r>
              <w:rPr>
                <w:position w:val="12"/>
                <w:sz w:val="16"/>
              </w:rPr>
              <w:t>er</w:t>
            </w:r>
            <w:r>
              <w:rPr/>
              <w:t xml:space="preserve"> octobre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ORGANES DIRECTEURS DE L'OMPI</w:t>
        <w:br/>
        <w:t>ET DES UNIONS ADMINISTRÉES PAR L'OMPI</w:t>
      </w:r>
    </w:p>
    <w:p>
      <w:pPr>
        <w:pStyle w:val="Session"/>
        <w:rPr/>
      </w:pPr>
      <w:r>
        <w:rPr/>
        <w:t>Trente et unième série de réunions</w:t>
      </w:r>
    </w:p>
    <w:p>
      <w:pPr>
        <w:pStyle w:val="PlaceAndDate"/>
        <w:rPr/>
      </w:pPr>
      <w:r>
        <w:rPr/>
        <w:t>Genève, 22 septembre - 1</w:t>
      </w:r>
      <w:r>
        <w:rPr>
          <w:position w:val="15"/>
          <w:sz w:val="20"/>
        </w:rPr>
        <w:t xml:space="preserve">er </w:t>
      </w:r>
      <w:r>
        <w:rPr/>
        <w:t>octobre 1997</w:t>
      </w:r>
    </w:p>
    <w:p>
      <w:pPr>
        <w:pStyle w:val="TitleofDoc"/>
        <w:rPr/>
      </w:pPr>
      <w:r>
        <w:rPr/>
        <w:t>LISTE DES DOCUMENTS</w:t>
      </w:r>
    </w:p>
    <w:p>
      <w:pPr>
        <w:pStyle w:val="Preparedby"/>
        <w:rPr/>
      </w:pPr>
      <w:r>
        <w:rPr/>
        <w:t>établie par le Bureau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1276"/>
        <w:gridCol w:w="5102"/>
        <w:gridCol w:w="3"/>
        <w:gridCol w:w="2"/>
      </w:tblGrid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Cote et numéro du documen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/>
            </w:pPr>
            <w:r>
              <w:rPr/>
              <w:t>Langues</w:t>
              <w:br/>
              <w:t>du document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  <w:tc>
          <w:tcPr>
            <w:tcW w:w="5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0"/>
              <w:jc w:val="center"/>
              <w:rPr/>
            </w:pPr>
            <w:r>
              <w:rPr/>
              <w:t>Sujet du document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AB/XXXI/INF/1 Rev.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Renseignements d’ordre général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INF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iste des documents préparatoire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INF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iste des participant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AB/XXXI/INF/4 Rev.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B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Bureaux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AB/XXXI/INF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Liste des document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AB/XXXI/1 Prov.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 xml:space="preserve">F,R,S 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Projet d’ordre du jour unifié et annoté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 xml:space="preserve">Comptes de l’exercice biennal 1994-95;  arriérés de contributions des pays en développement;  programme et budget et contributions pour l’exercice biennal 1998-1999 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Linestogether"/>
              <w:tabs>
                <w:tab w:val="clear" w:pos="2127"/>
                <w:tab w:val="clear" w:pos="3686"/>
                <w:tab w:val="clear" w:pos="6521"/>
                <w:tab w:val="clear" w:pos="8364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/XXXI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Linestogether"/>
              <w:tabs>
                <w:tab w:val="clear" w:pos="2127"/>
                <w:tab w:val="clear" w:pos="3686"/>
                <w:tab w:val="clear" w:pos="6521"/>
                <w:tab w:val="clear" w:pos="8364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Linestogether"/>
              <w:tabs>
                <w:tab w:val="clear" w:pos="2127"/>
                <w:tab w:val="clear" w:pos="3686"/>
                <w:tab w:val="clear" w:pos="6521"/>
                <w:tab w:val="clear" w:pos="8364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ésignation des vérificateurs aux compte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ctivités menées en 1996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ctivités menées du 1</w:t>
            </w:r>
            <w:r>
              <w:rPr>
                <w:position w:val="12"/>
                <w:sz w:val="16"/>
              </w:rPr>
              <w:t>er</w:t>
            </w:r>
            <w:r>
              <w:rPr/>
              <w:t xml:space="preserve"> janvier au 30 juin 1997;  rapport financier intermédiaire pour 1996;  situation du paiement des contributions au 1</w:t>
            </w:r>
            <w:r>
              <w:rPr>
                <w:position w:val="12"/>
                <w:sz w:val="16"/>
              </w:rPr>
              <w:t>er</w:t>
            </w:r>
            <w:r>
              <w:rPr/>
              <w:t> juillet 1997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perçu des activités menées et des faits nouveaux survenus en 1996 et au premier semestre de 1997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Élection des membres des comités exécutifs des unions de Paris et de Berne et du Comité de coordination de l’OMPI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dmission d’observateur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Mise à disposition des classifications internationales sous forme électronique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Situation du paiement des contributions des États membres à la date du 15 septembre 1997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ctivités menées par le Comité permanent de l’OMPI chargé de l’information en matière de propriété industrielle (PCIPI) du 1</w:t>
            </w:r>
            <w:r>
              <w:rPr>
                <w:position w:val="12"/>
                <w:sz w:val="16"/>
              </w:rPr>
              <w:t>er</w:t>
            </w:r>
            <w:r>
              <w:rPr/>
              <w:t xml:space="preserve"> juillet 1996 au 4 juillet 1997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apport général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WG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apport du groupe de travail sur les conditions de la nomination du nouveau directeur général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GA/XX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Nomination du nouveau directeur général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GA/XXI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rojet de traité sur le règlement des différends entre États en matière de propriété intellectuelle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Document de référence concernant le projet de traité sur le règlement des différends entre États en matière de propriété intellectuelle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Questions concernant le projet de traité sur le droit des brevet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Les techniques de l’information au service de la propriété intellectuelle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Résolutions des Nations Unie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Élection des membres du Comité du budget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Élection des membres du Comité des locaux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L’Internet et le Centre d’arbitrage et de médiation de l’OMPI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Interprétations et exécutions audiovisuelles et bases de donnée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Locaux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Observations sur le projet de traité sur le règlement des différends entre États en matière de propriété intellectuelle (Mémorandum de la Communauté européenne et de ses États membres)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GA/XXI/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F/XI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ésignation des membres des groupes de travail du PC/IP et du CP/DA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F/XIV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apport de la session de 1997 du CP/DA de l’OMPI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F/XIV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appor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Questions concernant le personnel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Questions concernant le personnel (additif)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omination des membres du Conseil d’arbitrage et de médiation de l’OMPI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,R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pprobation d’un accord entre l’OMPI et l’Organisation eurasienne des brevets (OEAB)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appor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M/A/XXVI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Union de Madrid : modification du règlement d’exécution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M/A/XXVIII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iffusion des données du registre international des marque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M/A/XXVIII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appor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/A/X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Union de La Haye : modification du règlement d’exécution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/A/XV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Bulletin de l’Union de La Haye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/A/XV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appor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/CR/X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r>
              <w:rPr/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rojet d’ordre du jour de l’Assemblée du PCT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odification du règlement d’exécution du PCT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ccords avec les administrations internationales du PCT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3 Corr.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ectificatif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omination de l’office coréen comme ISA et IPEA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4 Corr.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ectificatif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éduction des taxes du PCT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odification du règlement d’exécution du PCT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odification du règlement d’exécution du PCT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odification du règlement d’exécution du PCT (proposition des États-Unis d’Amérique)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odification du règlement d’exécution du PCT (proposition de la France)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/A/XXV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/CR/XXI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/EC/XXXI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B/A/X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B/CR/XV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B/EC/XXXIX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/A/X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Service de classement de l’Union de Nice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/A/XV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/CR/XI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I/A/X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I/C/XIX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O/A/XI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IPC/A/XI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BP/A/X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VA/A/VI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Rap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r>
              <w:rPr>
                <w:sz w:val="23"/>
              </w:rPr>
              <w:t>———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A : Arabe;  B : bilingue (français et anglais);  C : chinois;</w:t>
      </w:r>
    </w:p>
    <w:p>
      <w:pPr>
        <w:pStyle w:val="Footnote"/>
        <w:rPr/>
      </w:pPr>
      <w:r>
        <w:rPr/>
        <w:tab/>
        <w:t>E : anglais;  F : français;  R : russe;  S : espagnol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B/XXXI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Linestogether">
    <w:name w:val="lines together"/>
    <w:basedOn w:val="Normal"/>
    <w:qFormat/>
    <w:pPr>
      <w:tabs>
        <w:tab w:val="clear" w:pos="567"/>
        <w:tab w:val="left" w:pos="2127" w:leader="none"/>
        <w:tab w:val="left" w:pos="3686" w:leader="none"/>
        <w:tab w:val="right" w:pos="6521" w:leader="none"/>
        <w:tab w:val="right" w:pos="836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f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6:24:00Z</dcterms:created>
  <dc:creator/>
  <dc:description>List of Documents, AB/XXXI : Organes directeurs de l'OMPI et des unions administrées par l'OMPI</dc:description>
  <cp:keywords>edocs.mdocs mdocs AB/XXXI/INF/5 AB/XXXI : Organes directeurs de l'OMPI et des unions administrées par l'OMPI Meeting Documents Meeting Documents Documentos Reunión Documents Réunion Meeting Documents Meeting Documents Meeting Documents</cp:keywords>
  <dc:language>en-US</dc:language>
  <cp:lastModifiedBy>Moret-Tan</cp:lastModifiedBy>
  <cp:lastPrinted>1997-10-31T17:39:00Z</cp:lastPrinted>
  <dcterms:modified xsi:type="dcterms:W3CDTF">2004-07-28T11:24:00Z</dcterms:modified>
  <cp:revision>14</cp:revision>
  <dc:subject>List of Documents, AB/XXXI : Organes directeurs de l'OMPI et des unions administrées par l'OMPI</dc:subject>
  <dc:title>AB/XXXI/INF/5: List of Documents</dc:title>
</cp:coreProperties>
</file>