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INF/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2 septem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ORGANES DIRECTEURS DE L'OMPI</w:t>
        <w:br/>
        <w:t>ET DES UNIONS ADMINISTRÉES PAR L'OMPI</w:t>
      </w:r>
    </w:p>
    <w:p>
      <w:pPr>
        <w:pStyle w:val="Session"/>
        <w:rPr/>
      </w:pPr>
      <w:r>
        <w:rPr/>
        <w:t>Trente et unième série de réunions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liste des documents PRÉPARATOIRES</w:t>
      </w:r>
    </w:p>
    <w:p>
      <w:pPr>
        <w:pStyle w:val="Preparedby"/>
        <w:rPr/>
      </w:pPr>
      <w:r>
        <w:rPr/>
        <w:t>établie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1276"/>
        <w:gridCol w:w="2721"/>
        <w:gridCol w:w="6"/>
        <w:gridCol w:w="21"/>
        <w:gridCol w:w="4"/>
        <w:gridCol w:w="2350"/>
        <w:gridCol w:w="3"/>
        <w:gridCol w:w="2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/>
              <w:t>Cote et</w:t>
              <w:br/>
              <w:t>numéro du documen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/>
              <w:t>Langues</w:t>
              <w:br/>
              <w:t>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méro du point de l’ordre du jour dans le document AB/XXXI/1 Prov.2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1 Re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Renseignements d’ordre général</w:t>
            </w:r>
          </w:p>
        </w:tc>
        <w:tc>
          <w:tcPr>
            <w:tcW w:w="2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ste des documents préparatoires</w:t>
            </w:r>
          </w:p>
        </w:tc>
        <w:tc>
          <w:tcPr>
            <w:tcW w:w="2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3 Prov.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emière liste provisoire des participants</w:t>
            </w:r>
          </w:p>
        </w:tc>
        <w:tc>
          <w:tcPr>
            <w:tcW w:w="23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–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1 Pro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Projet d’ordre du jour unifié et annoté</w:t>
            </w:r>
          </w:p>
        </w:tc>
        <w:tc>
          <w:tcPr>
            <w:tcW w:w="23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omptes de l’exercice biennal 1994-1995;  arriérés de contributions des pays en développement;  programme et budget et contributions pour l’exercice biennal 1998</w:t>
              <w:noBreakHyphen/>
              <w:t>1999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/>
            </w:pPr>
            <w:r>
              <w:rPr/>
              <w:t>AB/X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/>
            </w:pPr>
            <w:r>
              <w:rPr/>
              <w:t>Désignation des vérificateurs aux comptes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és menées en 1996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és menées du 1</w:t>
            </w:r>
            <w:r>
              <w:rPr>
                <w:position w:val="12"/>
                <w:sz w:val="16"/>
              </w:rPr>
              <w:t>er</w:t>
            </w:r>
            <w:r>
              <w:rPr/>
              <w:t> janvier au 30 juin 1997;  rapport financier intermédiaire pour 1996;  situation du paiement des contributions au 1</w:t>
            </w:r>
            <w:r>
              <w:rPr>
                <w:position w:val="12"/>
                <w:sz w:val="16"/>
              </w:rPr>
              <w:t>er</w:t>
            </w:r>
            <w:r>
              <w:rPr/>
              <w:t> juillet 1997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perçu des activités menées et des faits nouveaux survenus en 1996 et au premier semestre de 1997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Élection des membres des comités exécutifs des unions de Paris et de Berne et du Comité de coordination de l’OMPI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dmission d’observateurs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ise à disposition des classifications internationales sous forme électroniqu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ituation du paiement des contributions des États membres à la date du 15 septembre 1997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Nomination du nouveau directeur général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ojet de traité sur le règlement des différends entre État en matière de propriété intellectuell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Document de référence concernant le projet de traité sur le règlement des différends entre État en matière de propriété intellectuell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Questions concernant le projet de traité sur le droit des brevets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Les techniques de l’information au service de la propriété intellectuell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Résolutions des Nations Unies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Élection des membres du Comité du budge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Élection des membres du Comité des locaux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L’Internet et le Centre d’arbitrage et de médiation de l’OMPI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 xml:space="preserve">Interprétations et exécutions audiovisuelles et bases de données 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Locaux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60" w:after="120"/>
              <w:rPr/>
            </w:pPr>
            <w:r>
              <w:rPr/>
              <w:t>Observations sur le projet de traité sur le règlement des différends entre États en matière de propriété intellectuelle (Mémorandum de la Communauté européenne et de ses États membres)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Désignation des membres des groupes de travail du PC/IP et du CP/DA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 2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apport de la session de 1997 du CP/DA de l’OMPI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Questions concernant le personnel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Questions concernant le personnel (additif)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Nomination des membres du Conseil d’arbitrage et de médiation de l’OMPI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,R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Approbation d’un accord entre l’OMPI et l’Organisation eurasienne des brevets (OEAB)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Union de Madrid : modification du règlement d’exécution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Diffusion des données du registre international des marques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Union de La Haye : modification du règlement d’exécution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Bulletin de l’Union de La Haye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Projet d’ordre du jour de l’Assemblée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Modification du règlement d’exécution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Accords avec les administrations internationales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ectificatif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Nomination de l’office coréen comme ISA et IPEA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ectificatif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éduction des taxes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Modification du règlement d’exécution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Modification du règlement d’exécution du PCT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Modification du règlement d’exécution du PCT (proposition des États</w:t>
              <w:noBreakHyphen/>
              <w:t>Unis d’Amérique)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Modification du règlement d’exécution du PCT (proposition de la France)</w:t>
              <w:br/>
              <w:br/>
              <w:t>——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Service de classement de l’Union de Nic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EndofDocument"/>
        <w:rPr>
          <w:sz w:val="14"/>
        </w:rPr>
      </w:pPr>
      <w:r>
        <w:rPr>
          <w:sz w:val="14"/>
        </w:rPr>
      </w:r>
    </w:p>
    <w:p>
      <w:pPr>
        <w:pStyle w:val="EndofDocument"/>
        <w:rPr>
          <w:sz w:val="14"/>
        </w:rPr>
      </w:pPr>
      <w:r>
        <w:rPr>
          <w:sz w:val="14"/>
        </w:rPr>
      </w:r>
    </w:p>
    <w:p>
      <w:pPr>
        <w:pStyle w:val="EndofDocument"/>
        <w:rPr>
          <w:sz w:val="14"/>
        </w:rPr>
      </w:pPr>
      <w:r>
        <w:rPr>
          <w:sz w:val="14"/>
        </w:rPr>
      </w:r>
    </w:p>
    <w:p>
      <w:pPr>
        <w:pStyle w:val="EndofDocument"/>
        <w:rPr>
          <w:sz w:val="16"/>
        </w:rPr>
      </w:pPr>
      <w:r>
        <w:rPr/>
        <w:t>[Fin du document]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A : arabe;  B : bilingue (français et anglais)  C : chinois;</w:t>
      </w:r>
    </w:p>
    <w:p>
      <w:pPr>
        <w:pStyle w:val="Footnote"/>
        <w:rPr/>
      </w:pPr>
      <w:r>
        <w:rPr/>
        <w:tab/>
        <w:t>E : anglais;  F : français;  R : russe;  S : espagnol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Linestogether">
    <w:name w:val="lines together"/>
    <w:basedOn w:val="Normal"/>
    <w:qFormat/>
    <w:pPr>
      <w:tabs>
        <w:tab w:val="clear" w:pos="567"/>
        <w:tab w:val="left" w:pos="2127" w:leader="none"/>
        <w:tab w:val="left" w:pos="3686" w:leader="none"/>
        <w:tab w:val="right" w:pos="6521" w:leader="none"/>
        <w:tab w:val="right" w:pos="836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5:39:00Z</dcterms:created>
  <dc:creator/>
  <dc:description>List of Preparatory Documents, AB/XXXI : Organes directeurs de l'OMPI et des unions administrées par l'OMPI</dc:description>
  <cp:keywords>edocs.mdocs mdocs AB/XXXI/INF/2 AB/XXXI : Organes directeurs de l'OMPI et des unions administrées par l'OMPI Meeting Documents Meeting Documents Documentos Reunión Documents Réunion Meeting Documents Meeting Documents Meeting Documents</cp:keywords>
  <dc:language>en-US</dc:language>
  <cp:lastModifiedBy>Moret-Tan</cp:lastModifiedBy>
  <cp:lastPrinted>1997-09-23T09:55:00Z</cp:lastPrinted>
  <dcterms:modified xsi:type="dcterms:W3CDTF">2004-07-28T11:24:00Z</dcterms:modified>
  <cp:revision>23</cp:revision>
  <dc:subject>List of Preparatory Documents, AB/XXXI : Organes directeurs de l'OMPI et des unions administrées par l'OMPI</dc:subject>
  <dc:title>AB/XXXI/INF/2: List of Preparatory Documents</dc:title>
</cp:coreProperties>
</file>