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TIONAL NON-GOVERNMENTAL ORGANIZATION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TTED AS OBSERVERS TO THE MEETINGS OF THE ASSEMBLI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ORGANISATIONS INTERNATIONALES NON GOUVERNEMENTAL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DMISES EN QUALITÉ D’OBSERVATEURS</w:t>
        <w:br/>
        <w:t>AUX RÉUNIONS DES ASSEMBLÉ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6"/>
        <w:gridCol w:w="4604"/>
        <w:gridCol w:w="4604"/>
      </w:tblGrid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on Aid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ors, Interpreting Artists Committee (CSAI)</w:t>
            </w:r>
          </w:p>
        </w:tc>
        <w:tc>
          <w:tcPr>
            <w:tcW w:w="4604" w:type="dxa"/>
            <w:tcBorders/>
          </w:tcPr>
          <w:p>
            <w:pPr>
              <w:pStyle w:val="Footnot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té “acteurs, interprètes” (CSA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rican Agricultural Technology Foundation (AAT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rican Intellectual Property Association (A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ro-Asian Book Council (AABC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</w:t>
              <w:noBreakHyphen/>
              <w:t>Redi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a</w:t>
              <w:noBreakHyphen/>
              <w:t>Redi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Song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Song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 Federation for the Protection of Intellectual Property Rights (AFPIP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b Society for Intellectual Property (ASI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ASEAN Intellectual Property Association (ASEAN 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 l’ANASE pour la propriété intellectuelle (ASEAN I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 &amp; Pacific Internet Association (AP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n Patent Attorneys Association (AP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asiatique d’experts juridiques en brevets (APA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-Pacific Broadcasting Union (A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de radiodiffusion Asie-Pacifique (URAP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s éditeurs de journaux (EN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pour la protection des œuvres et services cryptés (AEPO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for the International Collective Management of Audiovisual Works (AGICO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 gestion internationale collective des oeuvres audiovisuelles (AGICO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ociation for the Protection of Industrial Property in the Arab World (APPIMAF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pour la protection de la propriété industrielle dans le monde arabe (APPIMAF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ociation of Commercial Television in Europe (ACT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s télévisions commerciales européennes (ACT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of European Performers’ Organizations (AEPO</w:t>
              <w:noBreakHyphen/>
              <w:t>ARTI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s organisations européennes d’artistes interprètes (AEPO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of European Radios (AE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s radios (AE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of European Trademark Owners (MARQUE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s propriétaires européens de marques de commerce (MARQUES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ssociation IQSensato (IQSensato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pour la promotion de la propriété intellectuelle en Afrique (APP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lux Association of Trademark and Design Agents (BM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Benelux des conseils en marques et modèles (BM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technology Industry Organization (BI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Software Alliance (BS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ibbean Broadcasting Union (C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des radiodiffusions des Caraïbes (CBU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for International Environmental Law (CIE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entre pour le droit international de l’environnement (CIEL)</w:t>
            </w:r>
          </w:p>
        </w:tc>
      </w:tr>
      <w:tr>
        <w:trPr>
          <w:trHeight w:val="886" w:hRule="atLeas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 and Eastern European Copyright Alliance (CEE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 for Innovation Law and Policy (the Centr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Centre for International Intellectual Property Studies (CE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ntre d’études internationales de la propriété intellectuelle (CEI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ered Society of Designers (CS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85" w:hanging="3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 Society Coalition (CS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85" w:hanging="3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alition for Intellectual Property Rights (CIP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85" w:hanging="3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e of National Institutes of Patent Agents (CN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trHeight w:val="802" w:hRule="atLeas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e of Nordic Industrial Property Agents (CONO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and Communication Industry Association (CCI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 l’industrie de l’informatique et de la communication (CC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Law Association (C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u droit de l’informatique (CL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3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uter Professionals for Social Responsibility (CPS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fédération européenne des producteurs de spiritueux (CEPS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francophone de la chanson (CF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ers International (C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</w:t>
              <w:noBreakHyphen/>
              <w:t>ordinating Council of Audiovisual Archives Associations (CCA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Conseil de coordination des associations d’archives audiovisuelles (CCAAA) 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ion of European Independent Producers (CE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ordination européenne des producteurs indépendants (CE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tion of European Picture Agencies</w:t>
              <w:noBreakHyphen/>
              <w:t>News and Stock (CEP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ve Commons Corporation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pLife International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EUROP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4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 Media Association (DI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 Video Broadcasting (DV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ion International (E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e de l’éducation (I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 Information for Libraries (eIFL.ne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Entidad de Gestión de Derechos de los Productores Audiovisuales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(EGE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Alliance of Press Agencies (EA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lliance européenne des agences de presse (EA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Association of Communications Agencies (EA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pean Brands Association (AIM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es industries de marque (AI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Broadcasting Union (E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européenne de radio-télévision (UE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Bureau of Library, Information and Documentation Associations (EBLI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uropean Cable Communications Association (EC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hemical Industry Council (CEF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européen de l’industrie chimique (CEF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mmittee for  Interoperable Systems (ECI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mmunities Trade Mark Association (EC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communautaire du droit des marques (ECT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mputer Manufacturers Association (EC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 constructeurs de calculateurs électroniques (EC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nsumers’ Organization (BEUC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ureau européen des Unions de consommateurs (BEU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uncil of American Chambers of Commerce (ECA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européen des chambres de commerce américaines (ECAC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rop Protection Association (EC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Digital Media Association (EDi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ssociation européenne des médias numériques (EDi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Digital Rights (EDR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6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Federation of Agents of Industry in Industrial Property (FEM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européenne des mandataires de l’industrie en propriété industrielle (FEMI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Federation of Pharmaceutical Industries’ Associations (EFP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européenne des associations de l’industrie pharmaceutique (EFP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Film Companies Alliance (EFCA)</w:t>
            </w:r>
          </w:p>
        </w:tc>
        <w:tc>
          <w:tcPr>
            <w:tcW w:w="4604" w:type="dxa"/>
            <w:tcBorders/>
          </w:tcPr>
          <w:p>
            <w:pPr>
              <w:pStyle w:val="Footnot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Generic Medicines Association (EG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s médicaments génériques (EG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Industrial Research Management Association (EIR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pour l’administration de la recherche industrielle (EIR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Information and Communications Technology Industry Association (EICT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s industries de l’informatique et des télécommunications (AEIIT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Law Students’ Association (ELSA International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s étudiants en droit (ELSA international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Publishers Council (EP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des éditeurs européens (EP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Sound Directors’ Association (ES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européenne des directeurs du son (ESD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Tape Industry Council (ET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européen de l’industrie de la bande magnétique (ET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7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Visual Artists (EV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Writers’ Congress (EW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grès des écrivains européens (EW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 and Cooperation Centre for Latin America (ECC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ntre d’échange et de coopération pour l’Amérique latine (CECAL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tion of European Audiovisual Directors (FER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européenne des réalisateurs de l’audiovisuel (FER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tion of Scriptwriters in Europe (FS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des scénaristes d’Europe (FS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emmes chefs d’entreprises mondiales (FCE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 Software Foundation Europe (FSF Europ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undation for a Free Information Infrastructure (FFII e.V.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pour une infrastructure de l’information libre (FFII e.V.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ends World Committee for Consultation (FW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Comité consultatif mondial des amis (CCMA 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bal Anti-Counterfeiting Group (GACG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8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patia Cultural Association (Hipat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ero-American Television Organization (OT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rganisation de la télévision ibéroaméricaine (OT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ero-Latin-American Federation of Performers (FILAI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béro-latino-américaine des artistes interprètes ou exécutants (FILAI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.</w:t>
              <w:tab/>
              <w:tab/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t Film and Television Alliance (IFT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t Film Producers International Association (IFP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producteurs de films indépendants (FIPF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t Music Companies Association (IMPA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genous ICT Task Force (IIT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énieurs du Monde (ID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de droit communautaire (ID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te for African Development (INADEV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9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te of Professional Representatives Before the European Patent Office (EPI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des mandataires agréés près l’Office européen des brevets (E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 xml:space="preserve">Instituto de Derecho de Autor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(Instituto Auto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ctive Software Federation of Europe (ISF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-American Association of Industrial Property (AS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américaine de la propriété industrielle (ASI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merican Copyright Institute (II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interaméricain de droit d’auteur (IID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dvertising Association (I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ffiliation of  Writers’ Guilds (IAWG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ternational Air Transport Association (IA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u transport aérien international (IAT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lliance of  Orchestra Associations (IAO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nticounterfeiting Coalition, Inc. (IA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0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for Mass Communication Research (IAMC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s études et recherches sur l’information (IAMC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for the Advancement of Teaching and Research in Intellectual Property (ATRI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pour la promotion de l’enseignement et de la recherche en propriété intellectuelle (ATRIP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for the Protection of Intellectual Property (AIP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pour la protection de la propriété intellectuelle (AIP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of Art (I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s arts plastiques (AIAP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of Authors of Comics and Cartoons (AIA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s auteurs de comics et de cartoons (AIA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of Broadcasting (IA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 radiodiffusion (AI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of Conference Interpreters (AI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s interprètes de conférence (AI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of Entertainment Lawyers (IAE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s avocats du monde et des industries du spectacle (IAEL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Association of Lawyers (U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internationale des Avocats (U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Bar Association (IB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u Barreau (IB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1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Bureau of Societies Administering the Rights of Mechanical Recording and Reproduction (BIE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ureau international des sociétés gérant les droits d’enregistrement et de reproduction mécanique (BIE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enter for Trade and Sustainable Development (ICTSD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ntre international pour le commerce et le développement durable (ICTS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hamber of Commerce (I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mbre de commerce internationale (CC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mmission of Jurists (IC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mmission internationale de juristes (CIJ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mmittee for the Indians of the Americas (Incomindio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mmunications Round Table (ICR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tional Confederation of Music Publishers (ICMP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fédération internationale des éditeurs de musique (CIE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nfederation of Professional and Intellectual Workers (CIT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fédération internationale des travailleurs intellectuels (CIT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nfederation of Societies of Authors and Composers (CISA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fédération internationale des sociétés d’auteurs et compositeurs (CISA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operation for Development and Solidarity (CIDS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opération internationale pour le développement et la solidarité (CIDS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2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pyright Society (INTERG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ociété internationale pour le droit d’auteur (INTERGU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uncil of Graphic Design Associations (ICOGRA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international des associations de design graphique (ICOGRAD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uncil of Scientific Unions (ICS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international des unions scientifiques (CIUS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uncil of Societies of Industrial Design (ICSI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international des sociétés de design industriel (ICSI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Council on Archives (I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international des archives (C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Dance Council (ID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international de la danse (CI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DOI Foundation (ID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Environmental Law Research Center (IELRC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ntre de recherche en droit international de l’environnement (IELR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Actors (F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acteurs (F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Associations of Film Distributors (FIA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associations de distributeurs de films (FIA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3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Commercial Arbitration Institutions (IFCA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institutions d’arbitrage commercial (IFCA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Computer Law Associations (IFC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tional Federation of Film Producers Associations (FIAPF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associations de producteurs de films (FIAPF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national Federation of Intellectual Property Attorneys (FIC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conseils en propriété intellectuelle (FIC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Interior Architects/Interior Designers (IF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architectes d’intérieur (IF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Inventors’ Associations (IF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associations des inventeurs (IF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Journalists (IF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journalistes (FIJ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Library Associations and Institutions (IF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fr-FR"/>
              </w:rPr>
              <w:t>Fédération internationale des associations de bibliothécaires et des bibliothèques (FIAB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Musicians (FI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musiciens (FI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Pharmaceutical Manufacturers Associations (IFP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 l’industrie du médicament (FII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4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tional Federation of Press Clipping and Media Monitor Bureaus (FIBEP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bureaux d’extraits de presse (FIBEP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Reproduction Rights Organizations (IFRR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the Periodical Press (FIP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Fédération internationale de la presse périodique (FIPP 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the Phonographic Industry (IF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 l’industrie phonographique (IF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Translators (FI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traducteurs (FIT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ederation of Wines and Spirits (FIV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vins et spiritueux (FIVS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Franchise Association (IF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Group of Scientific, Technical and Medical Publishers</w:t>
              <w:br/>
              <w:t>(ST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roupement international des éditeurs scientifiques, techniques et médicaux (ST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Hotel and Restaurant Association (IHR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 l’hôtellerie et restauration (IHR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Institute of Communications (I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international des communications (I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5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Intellectual Property Alliance (I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Intellectual Property Institute (I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international de la propriété intellectuelle (II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Law Association (I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du droit international (IL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League of Competition Law (LID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Ligue internationale du droit de la concurrence (LID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Literary and Artistic Association (ALA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littéraire et artistique internationale (ALA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Music Managers Forum (IMM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Organization for Standardization (IS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rganisation internationale de normalisation (ISO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tional Organization of Hotel and Restaurant Associations (HoReCa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s organisations d’hôteliers, restaurateurs et cafetiers (HoReC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Organization of Journalists (IO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rganisation internationale des journalistes (IOJ)</w:t>
            </w:r>
          </w:p>
        </w:tc>
      </w:tr>
      <w:tr>
        <w:trPr>
          <w:trHeight w:val="898" w:hRule="exact"/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Organization of Performing Artists (GIART)</w:t>
              <w:br/>
              <w:br/>
              <w:br/>
              <w:br/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roupement international des artistes interprètes ou exécutants (GIART)</w:t>
              <w:br/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br/>
            </w:r>
          </w:p>
          <w:p>
            <w:pPr>
              <w:pStyle w:val="Normal"/>
              <w:spacing w:before="0" w:after="360"/>
              <w:rPr>
                <w:rFonts w:ascii="Arial" w:hAnsi="Arial" w:eastAsia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               </w:t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6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Poetry for Peace Association (IP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Policy Network (IP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Publishers Association (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internationale des éditeurs (UI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Trademark Association (IN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658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Trade Union Confederation (ITU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édération syndicale internationale (CSI)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Union of Architects (U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internationale des architectes (UIA)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Union of Cinemas (UN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internationale des cinémas (UNIC)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Video Federation  (IV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internationale de la vidéo (IVF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Wine Law Association (AIDV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nternationale des juristes du droit de la vigne et du vin (AIDV)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national Writers Guild (IWG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yndicat international des auteurs (IWG)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7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 Society (ISO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 Justic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Ecology International, Inc. (KE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tin American Association of Pharmaceutical Industries (ALIFAR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latino-américaine des industries pharmaceutiques (ALIFAR)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in American Federation of Music Publishers (FLADE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in American Institute for Advanced Technology, Computer Science and Law (ILATI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latino-américain de haute technologie, d’informatique et de droit (ILATI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tín Arti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 Association for Asia and the Pacific (LAWAS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juridique de l’Asie et du Pacifique (LAWAS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sing Executives Society (International) (LE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ax-Planck Institute for Intellectual Property, Competition and Tax Law (M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64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8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ecins Sans Frontières (MSF)</w:t>
            </w:r>
          </w:p>
        </w:tc>
      </w:tr>
      <w:tr>
        <w:trPr>
          <w:trHeight w:val="64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on Picture Association (M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th American Broadcasters Association (NAB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Organización de Asociaciones y Empresas de Telecomunicaciones para América Latina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(TEPA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trHeight w:val="792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Organización Iberoamericana de Derechos de Autor</w:t>
              <w:noBreakHyphen/>
              <w:t>Latinautor, Inc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--------------------------------</w:t>
            </w:r>
          </w:p>
        </w:tc>
      </w:tr>
      <w:tr>
        <w:trPr>
          <w:trHeight w:val="10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 for an International Geographical Indications Network (ORIGI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Organisation pour un réseau international des indications géographiques (ORIGIN)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ent Documentation Group (PDG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Groupe de documentation sur les brevets (PDG)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rle Performing Arts Employers Associations League Europ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ture Licensing Universal System (PLUS Coalitio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Interest Intellectual Property Advisors (PI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19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ghts &amp; Democrac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its et démocratie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yal Institute of International Affairs (Chatham Hous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ndinavian Patent Attorney Society (P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tware &amp; Information Industry Association (SI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ern and Eastern Africa Copyright Network (SEACONE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al Libraries Association (S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D→Trade – Human Rights – Equitable Economy (3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hartered Institute of  Arbitrators (CIAr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nfederation of European Business (BusinessEurop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European Commercial Patent Services Group (PatCo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0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nstitute of Trade Mark Attorneys (IT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des agents de marques (IT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Royal Society for Encouragement of Arts, Manufacturers and Commerce (RS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cholarly Publishing and Academic Resources Coalition (SPAR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orld Conservation Union (IUC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mondiale pour la nature (UICN)</w:t>
            </w:r>
          </w:p>
        </w:tc>
      </w:tr>
      <w:tr>
        <w:trPr>
          <w:trHeight w:val="640" w:hRule="exact"/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rd World Network Berhad (TWN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trHeight w:val="640" w:hRule="exact"/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for the Public Domain (UPD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trHeight w:val="772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Network International - Media and Entertainment (UNI-ME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Union Network International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- Internationale des médias et du spectacle (UNI-MEI)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of African Journalists (UA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des journalistes africains (UJ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of European Practitioners in Industrial Property (UNIO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des praticiens européens en propriété industrielle (UPEPI)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8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on of National Radio and Television Organizations of Africa (URTN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des radiodiffusions et télévisions nationales d’Afrique (URTN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19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Association for Small and Medium Enterprises (WASM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0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Association of Newspapers (WA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mondiale des journaux (AMJ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1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Blind Union (W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mondiale des aveugles (WBU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2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Federation for Culture Collections (WF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3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Federation of Advertisers (WF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mondiale des annonceurs (F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4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ld Federation of Engineering Organizations (WFEO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Fédération mondiale des organisations d’ingénieurs (FMO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Self Medication Industry (WSM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dustrie mondiale de l’automédication responsable (WSM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6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Union of Professions (WU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Union mondiale des professions libérales (UMPL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SEQ AutoNr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227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ld Women Inventors and Entrepreneurs Association (WWIE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510" w:top="851" w:footer="1021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NON-GOVERNMENTAL ORGANIZATION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TTED AS OBSERVERS TO THE MEETINGS OF THE ASSEMBLI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ORGANISATIONS NATIONALES NON GOUVERNEMENTAL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ADMISES EN QUALITÉ D’OBSERVATEURS</w:t>
        <w:br/>
        <w:t>AUX RÉUNIONS DES ASSEMBLÉ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6"/>
        <w:gridCol w:w="4604"/>
        <w:gridCol w:w="4604"/>
      </w:tblGrid>
      <w:tr>
        <w:trPr>
          <w:trHeight w:val="568" w:hRule="atLeas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  <w:noBreakHyphen/>
              <w:t>China Patent Agents Association (ACPA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can Association for the Advancement of Science (AAAS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américaine pour le progrès de la science (AAAS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iance Towards Harnessing Global Opportunities Corporation (ATHG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can BioIndustry Alliance (AB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rican Intellectual Property Law Association (AIP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américaine du droit de la propriété intellectuelle (AIPL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Asociación Nacional de Intérpretes (AND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nationale des artistes interprètes (AND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Bouregreg (BOUREGREG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brésilienne des émetteurs de radio et de télévision (ABERT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fr-FR"/>
              </w:rPr>
              <w:t>Association romande de propriété intellectuelle (ARO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i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zilian Center for International Relations (CEBR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tish Copyright Council (B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onseil britannique du droit d’auteur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for Information Society and Intellectual Property (CISIP/CIO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 for Internet Society (CI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for Performers’ Rights Administration (CPRA) of GEIDANKYO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ntre d’administration des droits des artistes interprètes ou exécutants (CPRA du GEIDANKYO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mber of Commerce and Industry of the Russian Federation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mber of Commerce of the United States of America (CCUS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mbre de commerce des États</w:t>
              <w:noBreakHyphen/>
              <w:t>Unis d’Amérique (CCUS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mber of Patent Attorneys (PAK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hambre fédérale des conseils en brevets (PAK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tered Institute of Patent Attorneys (C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alición por el Acceso Legal a la Cultura A.C. (CAL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deration of Indian Industry (CI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 xml:space="preserve">Conseil national pour la promotion de la musique traditionnelle du Congo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(CNPMT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yright Research and Information Center (CR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entre de recherche et d’information sur le droit d’auteur (CR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rporación Latinoamericana de Investigación de la Propiedad Intelectual para el Desarrollo </w:t>
            </w:r>
            <w:r>
              <w:rPr>
                <w:rFonts w:cs="Arial" w:ascii="Arial" w:hAnsi="Arial"/>
                <w:sz w:val="22"/>
                <w:szCs w:val="22"/>
              </w:rPr>
              <w:t xml:space="preserve">(Corporación Innovarte); 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ors’ Rights Alliance (CR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lliance pour les droits des créateurs (AD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 Frontier Foundation (EF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ean College of Parma Foundation (The Foundatio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it Centre – Information Technology Business Support Centre (EXIT Centre – IT  BS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tion of Indian Chamber of Commerce and Industry (FICC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Fundaçao Getulio Vargas </w:t>
            </w:r>
            <w:r>
              <w:rPr>
                <w:rFonts w:cs="Arial" w:ascii="Arial" w:hAnsi="Arial"/>
                <w:sz w:val="22"/>
                <w:szCs w:val="22"/>
              </w:rPr>
              <w:t>(FGV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Fundación para la Difusión del Conocimiento y el Desarrollo Sustentable Vía Libre (Fundación Vía Libre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ic Pharmaceutical Association (GPh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man Association for Industrial Property and Copyright Law (GRUR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allemande pour la propriété industrielle et le droit d’auteur (GRU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check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ovation Business Club (Intelcom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e for Policy Innovation (IPI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Trade Law Institute (IDCID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du droit du commerce international et du développement (IDCI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llectual Property Left (IPLeft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llectual Property Institute of Canada (IPIC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de la propriété intellectuelle du Canada (IP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an Institute of Invention and Innovation (JIII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japonais de l’invention et de l’innovation (JII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an Patent Attorneys Association (JP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an Invention Promotion Association (K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an Progressive Network (Jinbone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an Women Inventors Association (KW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y Copyright Alliance (L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xican National Association of Pharmaceutical Manufacturers (ANAFA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 Intellectual Property Organization (NIP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Knowledge Foundation (OK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ture Archive Council of America (PA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Knowledge, Inc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en Mary Intellectual Property Research Institute (QMIPR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 xml:space="preserve">Sociedade Portuguesa de Autores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(S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Société portugaise d’auteurs (S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 African Institute of Intellectual Property Law (SAIIP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stitut sud</w:t>
              <w:noBreakHyphen/>
              <w:t>africain du droit de la propriété intellectuelle (SAIIPL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rian Intellectual Property Association (S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ederalist Society for Law and Public Policy Studies (The Federalist Society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nternational Intellectual Property Society (IIP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talian Library Association (AI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italienne pour les bibliothèques (AIB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Korean Patent Attorneys Association (KP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ssociation coréenne des conseils en brevets (KPA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ed States Telecommunications Associations (US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</w:t>
            </w:r>
          </w:p>
        </w:tc>
      </w:tr>
    </w:tbl>
    <w:p>
      <w:pPr>
        <w:pStyle w:val="Normal"/>
        <w:keepLines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[End of Annex and of document/</w:t>
        <w:br/>
        <w:t>Fin de l’annexe et du document]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510" w:top="851" w:footer="102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  <w:lang w:val="fr-FR"/>
      </w:rPr>
    </w:pPr>
    <w:bookmarkStart w:id="0" w:name="Code2"/>
    <w:bookmarkEnd w:id="0"/>
    <w:r>
      <w:rPr>
        <w:rFonts w:cs="Arial" w:ascii="Arial" w:hAnsi="Arial"/>
        <w:sz w:val="22"/>
        <w:szCs w:val="22"/>
        <w:lang w:val="fr-FR"/>
      </w:rPr>
      <w:t>A/49/INF/1 Rev.</w:t>
    </w:r>
  </w:p>
  <w:p>
    <w:pPr>
      <w:pStyle w:val="Normal"/>
      <w:jc w:val="right"/>
      <w:rPr>
        <w:rFonts w:ascii="Arial" w:hAnsi="Arial" w:cs="Arial"/>
        <w:sz w:val="22"/>
        <w:szCs w:val="22"/>
        <w:lang w:val="fr-FR"/>
      </w:rPr>
    </w:pPr>
    <w:r>
      <w:rPr>
        <w:rFonts w:cs="Arial" w:ascii="Arial" w:hAnsi="Arial"/>
        <w:sz w:val="22"/>
        <w:szCs w:val="22"/>
        <w:lang w:val="fr-FR"/>
      </w:rPr>
      <w:t xml:space="preserve">Annex/Annexe/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567"/>
        <w:tab w:val="left" w:pos="600" w:leader="none"/>
        <w:tab w:val="left" w:pos="1320" w:leader="none"/>
        <w:tab w:val="left" w:pos="2040" w:leader="none"/>
        <w:tab w:val="left" w:pos="4920" w:leader="none"/>
      </w:tabs>
      <w:jc w:val="center"/>
      <w:rPr>
        <w:rStyle w:val="PageNumber"/>
        <w:lang w:val="fr-FR"/>
      </w:rPr>
    </w:pPr>
    <w:r>
      <w:rPr>
        <w:rFonts w:cs="Arial" w:ascii="Arial" w:hAnsi="Arial"/>
        <w:sz w:val="22"/>
        <w:szCs w:val="22"/>
        <w:lang w:val="fr-FR"/>
      </w:rPr>
    </w:r>
  </w:p>
  <w:p>
    <w:pPr>
      <w:pStyle w:val="Header"/>
      <w:rPr>
        <w:rStyle w:val="PageNumber"/>
        <w:lang w:val="fr-F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/49/INF/1 REV.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9072"/>
        <w:tab w:val="center" w:pos="4536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9072"/>
        <w:tab w:val="center" w:pos="4536" w:leader="none"/>
      </w:tabs>
      <w:jc w:val="right"/>
      <w:rPr>
        <w:sz w:val="22"/>
        <w:szCs w:val="22"/>
      </w:rPr>
    </w:pPr>
    <w:r>
      <w:rPr>
        <w:rFonts w:cs="Arial" w:ascii="Arial" w:hAnsi="Arial"/>
        <w:sz w:val="22"/>
        <w:szCs w:val="22"/>
      </w:rPr>
      <w:t>ANNEX/ANNEX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2"/>
        <w:szCs w:val="22"/>
        <w:lang w:val="fr-FR"/>
      </w:rPr>
      <w:t>A/49/INF/1 Rev.</w:t>
    </w:r>
  </w:p>
  <w:p>
    <w:pPr>
      <w:pStyle w:val="Normal"/>
      <w:jc w:val="right"/>
      <w:rPr/>
    </w:pPr>
    <w:r>
      <w:rPr>
        <w:rFonts w:cs="Arial" w:ascii="Arial" w:hAnsi="Arial"/>
        <w:sz w:val="22"/>
        <w:szCs w:val="22"/>
        <w:lang w:val="fr-FR"/>
      </w:rPr>
      <w:t xml:space="preserve">Annex/Annexe/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567"/>
        <w:tab w:val="left" w:pos="600" w:leader="none"/>
        <w:tab w:val="left" w:pos="1320" w:leader="none"/>
        <w:tab w:val="left" w:pos="2040" w:leader="none"/>
        <w:tab w:val="left" w:pos="4920" w:leader="none"/>
      </w:tabs>
      <w:jc w:val="center"/>
      <w:rPr>
        <w:rStyle w:val="PageNumber"/>
        <w:lang w:val="fr-FR"/>
      </w:rPr>
    </w:pPr>
    <w:r>
      <w:rPr>
        <w:rFonts w:cs="Arial" w:ascii="Arial" w:hAnsi="Arial"/>
        <w:sz w:val="22"/>
        <w:szCs w:val="22"/>
        <w:lang w:val="fr-FR"/>
      </w:rPr>
    </w:r>
  </w:p>
  <w:p>
    <w:pPr>
      <w:pStyle w:val="Header"/>
      <w:rPr>
        <w:rStyle w:val="PageNumber"/>
        <w:lang w:val="fr-F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2"/>
        <w:szCs w:val="22"/>
      </w:rPr>
      <w:t>A/49/INF/1 REV.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9072"/>
        <w:tab w:val="center" w:pos="4536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9072"/>
        <w:tab w:val="center" w:pos="4536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NNEX/ANNEX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8505" w:leader="none"/>
      </w:tabs>
    </w:pPr>
    <w:rPr>
      <w:sz w:val="16"/>
    </w:rPr>
  </w:style>
  <w:style w:type="paragraph" w:styleId="TextBodyIndent">
    <w:name w:val="Body Text Indent"/>
    <w:basedOn w:val="Normal"/>
    <w:pPr>
      <w:ind w:left="53" w:firstLine="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7:00Z</dcterms:created>
  <dc:creator>WIPO</dc:creator>
  <dc:description/>
  <cp:keywords/>
  <dc:language>en-US</dc:language>
  <cp:lastModifiedBy>Hafliger</cp:lastModifiedBy>
  <cp:lastPrinted>2011-09-22T12:22:00Z</cp:lastPrinted>
  <dcterms:modified xsi:type="dcterms:W3CDTF">2011-09-23T12:35:00Z</dcterms:modified>
  <cp:revision>4</cp:revision>
  <dc:subject>Annex - International Non-Governmental Organizations (Revised)Organizations internationales non gouvernementales (revi</dc:subject>
  <dc:title>A/41/INF/1 Rev. annexe/Annex (Bilingue/Bilingual) revised</dc:title>
</cp:coreProperties>
</file>