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spacing w:before="0" w:after="0"/>
        <w:contextualSpacing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F - e </w:t>
      </w:r>
    </w:p>
    <w:p>
      <w:pPr>
        <w:pStyle w:val="Meetingcode"/>
        <w:spacing w:before="1900" w:after="0"/>
        <w:contextualSpacing/>
        <w:rPr>
          <w:lang w:val="it-IT"/>
        </w:rPr>
      </w:pPr>
      <w:r>
        <w:rPr>
          <w:lang w:val="it-IT"/>
        </w:rPr>
        <w:t>A/48/</w:t>
      </w:r>
      <w:bookmarkStart w:id="0" w:name="Code"/>
      <w:bookmarkEnd w:id="0"/>
      <w:r>
        <w:rPr>
          <w:lang w:val="it-IT"/>
        </w:rPr>
        <w:t>INF/4</w:t>
      </w:r>
    </w:p>
    <w:p>
      <w:pPr>
        <w:pStyle w:val="Meetinglanguagedate"/>
        <w:spacing w:before="0" w:after="0"/>
        <w:ind w:left="1021" w:right="-1" w:hanging="0"/>
        <w:contextualSpacing/>
        <w:rPr/>
      </w:pPr>
      <w:r>
        <w:rPr/>
        <w:t xml:space="preserve">OriGINAL : </w:t>
      </w:r>
      <w:bookmarkStart w:id="1" w:name="Original"/>
      <w:bookmarkEnd w:id="1"/>
      <w:r>
        <w:rPr/>
        <w:t>français/English</w:t>
      </w:r>
    </w:p>
    <w:p>
      <w:pPr>
        <w:pStyle w:val="Meetinglanguagedate"/>
        <w:spacing w:before="0" w:after="0"/>
        <w:contextualSpacing/>
        <w:rPr/>
      </w:pPr>
      <w:r>
        <w:rPr/>
        <w:t xml:space="preserve">DATE :  </w:t>
      </w:r>
      <w:bookmarkStart w:id="2" w:name="Date"/>
      <w:bookmarkEnd w:id="2"/>
      <w:r>
        <w:rPr/>
        <w:t>24 septembre 2010/</w:t>
      </w:r>
    </w:p>
    <w:p>
      <w:pPr>
        <w:pStyle w:val="Meetinglanguagedate"/>
        <w:rPr/>
      </w:pPr>
      <w:r>
        <w:rPr/>
        <w:t>September 24, 2010</w:t>
      </w:r>
    </w:p>
    <w:p>
      <w:pPr>
        <w:pStyle w:val="Meetingtitle"/>
        <w:rPr/>
      </w:pPr>
      <w:r>
        <w:rPr/>
        <w:t>Assemblées des États membres de l’OMPI</w:t>
      </w:r>
    </w:p>
    <w:p>
      <w:pPr>
        <w:pStyle w:val="Sessiontitle"/>
        <w:spacing w:before="0" w:after="0"/>
        <w:contextualSpacing/>
        <w:rPr/>
      </w:pPr>
      <w:r>
        <w:rPr/>
        <w:t>Quarante-huitième série de réunions</w:t>
      </w:r>
    </w:p>
    <w:p>
      <w:pPr>
        <w:pStyle w:val="Meetingplacedate"/>
        <w:rPr/>
      </w:pPr>
      <w:r>
        <w:rPr/>
        <w:t>Genève, 20 – 29 septembre 2010</w:t>
      </w:r>
    </w:p>
    <w:p>
      <w:pPr>
        <w:pStyle w:val="Meetingtitle"/>
        <w:spacing w:before="800" w:after="0"/>
        <w:rPr>
          <w:lang w:val="en-US"/>
        </w:rPr>
      </w:pPr>
      <w:r>
        <w:rPr>
          <w:lang w:val="en-US"/>
        </w:rPr>
        <w:t>Assemblies of the Member States of WIPO</w:t>
      </w:r>
    </w:p>
    <w:p>
      <w:pPr>
        <w:pStyle w:val="Sessiontitle"/>
        <w:spacing w:before="0" w:after="0"/>
        <w:contextualSpacing/>
        <w:rPr>
          <w:lang w:val="en-US"/>
        </w:rPr>
      </w:pPr>
      <w:r>
        <w:rPr>
          <w:lang w:val="en-US"/>
        </w:rPr>
        <w:t xml:space="preserve">Forty-Eighth Series of Meetings </w:t>
      </w:r>
    </w:p>
    <w:p>
      <w:pPr>
        <w:pStyle w:val="Meetingplacedate"/>
        <w:rPr/>
      </w:pPr>
      <w:r>
        <w:rPr/>
        <w:t>Geneva, September 20 – 29, 2010</w:t>
      </w:r>
    </w:p>
    <w:p>
      <w:pPr>
        <w:pStyle w:val="Documenttitle"/>
        <w:spacing w:before="840" w:after="360"/>
        <w:contextualSpacing/>
        <w:rPr/>
      </w:pPr>
      <w:bookmarkStart w:id="3" w:name="TitleOfDoc"/>
      <w:bookmarkEnd w:id="3"/>
      <w:r>
        <w:rPr/>
        <w:t>BUREAUX/OFFICERS</w:t>
      </w:r>
    </w:p>
    <w:p>
      <w:pPr>
        <w:pStyle w:val="Preparedby"/>
        <w:spacing w:lineRule="auto" w:line="360" w:before="0" w:after="240"/>
        <w:contextualSpacing/>
        <w:rPr/>
      </w:pPr>
      <w:r>
        <w:rPr/>
      </w:r>
    </w:p>
    <w:p>
      <w:pPr>
        <w:pStyle w:val="Preparedby"/>
        <w:spacing w:before="120" w:after="120"/>
        <w:contextualSpacing/>
        <w:rPr/>
      </w:pPr>
      <w:bookmarkStart w:id="4" w:name="Prepared"/>
      <w:bookmarkEnd w:id="4"/>
      <w:r>
        <w:rPr/>
        <w:t>ASSEMBLÉE GÉNÉRALE DE L’OMPI/WIPO GENERAL ASSEMBLY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Alberto J. DUMO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rgentine/Argenti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Yesim BAYKAL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Turquie/Turkey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Mohamed Abderraouf BDIOU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Tunisie/Tunisi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FÉRENCE DE L’OMPI/WIPO CONFER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Mohamed Abderraouf BDIOU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Tunisie/Tunis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Carolina BELMAR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Chili/Chil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aul SALM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États</w:t>
              <w:noBreakHyphen/>
              <w:t>Unis d’Amérique/United States of Americ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t>COMITÉ DE COORDINATION DE L’OMPI/WIPO COORDINATION COMMITT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ion WILLIAMS (Mme/Ms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(Barbade/</w:t>
            </w:r>
            <w:r>
              <w:rPr>
                <w:rFonts w:cs="Arial"/>
                <w:lang w:val="en-US"/>
              </w:rPr>
              <w:t>Barbados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LIEW Li Lin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Singapour/Singapor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Heinjoerg HERRMA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llemagne/German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PARIS/PARIS UNION ASSEMB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aniça MARDESIC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Chili/Chil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TIAN Lip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Chine/Chi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Emil ŽATKULIA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</w:t>
            </w:r>
            <w:r>
              <w:rPr>
                <w:rFonts w:cs="Arial"/>
              </w:rPr>
              <w:t>(Slovaquie/Slovaki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contextualSpacing/>
        <w:rPr>
          <w:rFonts w:cs="Arial"/>
          <w:vertAlign w:val="superscript"/>
        </w:rPr>
      </w:pPr>
      <w:r>
        <w:rPr>
          <w:rFonts w:cs="Arial"/>
        </w:rPr>
        <w:t>COMITÉ EXÉCUTIF DE L’UNION DE PARIS/PARIS UNION EXECUTIVE COMMITTEE</w:t>
      </w:r>
    </w:p>
    <w:p>
      <w:pPr>
        <w:pStyle w:val="Normal"/>
        <w:spacing w:before="0" w:after="0"/>
        <w:contextualSpacing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aul SALM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Etats-Unis d’Amérique/United States of Americ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Grace ISSAHAQUE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Gha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lexandra GRAZIOLI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Suisse/Switzerland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BERNE/BERNE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nuel GUERRA ZAMAR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Mexique/Mexic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iguel Angel VECINO QUINTA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Espagne/Spain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bdellah OUADRHIR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Maroc/Morocco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rPr>
          <w:rFonts w:cs="Arial"/>
          <w:vertAlign w:val="superscript"/>
        </w:rPr>
      </w:pPr>
      <w:r>
        <w:rPr>
          <w:rFonts w:cs="Arial"/>
        </w:rPr>
        <w:t>COMITÉ EXÉCUTIF DE L’UNION DE BERNE/BERNE UNION EXECUTIVE COMMITTEE</w:t>
      </w:r>
    </w:p>
    <w:p>
      <w:pPr>
        <w:pStyle w:val="TextBody"/>
        <w:spacing w:before="0" w:after="0"/>
        <w:contextualSpacing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n-US"/>
              </w:rPr>
              <w:t>Alexandra GRAZIOLI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Suisse/Switzerland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EW Li Lin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Singapour/Singapor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aría de los Ángeles SÁNCHEZ TORRES (Mme/Ms.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Cuba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MADRID/MADRID UNION ASSEMBLY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Adil EL MALIK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Maroc/Morocc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ZHANG Huan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Chine/Chi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Matti PÄ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(Estonie/Estonia)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LA HAYE/HAGUE UNION ASSEMBLY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</w:t>
              <w:noBreakHyphen/>
              <w:t>Feng SCHROC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llemagne/Germany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imvydas NAUJOK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Lituanie/Lithuan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viu BULG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Roumanie/Romania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NICE/NICE UNION ASSEMBLY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ARK Seong-Jo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color w:val="000000"/>
              </w:rPr>
              <w:t>(République de Corée/Republic of Kore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obert ULLRI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utriche/Austria)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-Feng SCHROC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llemagne/Germany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LISBONNE/LISBON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es-ES"/>
              </w:rPr>
              <w:t>Jorge AMIGO CASTAÑEDA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Mexique/Mexic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s-ES"/>
              </w:rPr>
              <w:t>António Serge CAMPI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Portuga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David GABUN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Géorgie/Georgia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LOCARNO/LOCARNO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obert ULLRI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utriche/Austr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Gilles REQUE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Franc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lexandra GRAZIOLI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Suisse/Switzerland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U Guolia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Chine/Chi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Toomas LUM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Estonie/Estonia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rPr>
          <w:rFonts w:cs="Arial"/>
        </w:rPr>
      </w:pPr>
      <w:r>
        <w:rPr>
          <w:rFonts w:cs="Arial"/>
        </w:rPr>
        <w:t>ASSEMBLÉE DE L’UNION DU PCT [TRAITÉ DE COOPÉRATION EN MATIÈRE DE BREVETS]/PCT [PATENT COOPERATION TREATY]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nne Rejnhold JØRGENSEN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Danemark/Denmark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 Yugua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Chine/Chi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iklós BENDZSE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Hongrie/Hungary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BUDAPEST/BUDAPEST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pt-BR"/>
              </w:rPr>
              <w:t>Robert ULLRI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utriche/Austr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arina KYLIÁNOVÁ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Slovaquie/Slovak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ria DUNA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Norvège/Norway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L’UNION DE VIENNE/VIENNA UNION ASSEMBL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pt-BR"/>
              </w:rPr>
              <w:t>Robert ULLRI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Autriche/Austr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ría de Los Ángeles SÁNCHEZ TORRES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Cub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SSEMBLÉE DU TRAITÉ DE L’OMPI SUR LE DROIT D’AUTEUR/ASSEMBLY </w:t>
        <w:br/>
        <w:t>OF THE WIPO COPYRIGHT TREAT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nuel GUERRA ZAMAR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Mexique/Mexic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Bernard BOSOMPRA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Ghan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Jérôme DEBRUL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Belgique/Belgium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U TRAITÉ DE L’OMPI SUR LES INTERPRÉTATIONS ET EXÉCUTIONS ET LES PHONOGRAMMES/ASSEMBLY OF THE WIPO PERFORMANCES AND PHONOGRAMS TREAT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rybeth PETERS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s-ES"/>
              </w:rPr>
              <w:t>(États</w:t>
              <w:noBreakHyphen/>
              <w:t>Unis d’Amérique/United States of Americ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Jérôme DEBRUL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s-ES"/>
              </w:rPr>
              <w:t>(Belgique/Belgium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odica PĂRVU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es-ES"/>
              </w:rPr>
              <w:t>(Roumanie/Romania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SEMBLÉE DE TRAITÉ SUR LE DROIT DES BREVETS/ASSEMBLY OF THE PATENT LAW TREAT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er HOLMSTRA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Suède/Sweden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iviu BULG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Roumanie/Roman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hafiu Yauri ADAM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Nigéria/Nigeri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ÉE DE TRAITÉ DE SINGAPOUR SUR LE DROIT DES MARQUES/ASSEMBLY OF THE SINGAPORE TREATY ON THE LAW OF TRADEMAR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3118"/>
        <w:gridCol w:w="297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YEOW Danielle (Mme/Ms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Singapour/Singapor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atti PÄ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Estonie/Estoni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aul SALM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États-Unis d’Amérique/United States of Americ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[Fin du document/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INF/4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ind w:left="0" w:hanging="0"/>
      <w:contextualSpacing w:val="false"/>
      <w:outlineLvl w:val="7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Garamond" w:hAnsi="Garamond" w:cs="Garamond"/>
      <w:spacing w:val="10"/>
      <w:sz w:val="28"/>
      <w:szCs w:val="28"/>
    </w:rPr>
  </w:style>
  <w:style w:type="character" w:styleId="WW8Num2z0">
    <w:name w:val="WW8Num2z0"/>
    <w:qFormat/>
    <w:rPr>
      <w:rFonts w:ascii="Garamond" w:hAnsi="Garamond" w:cs="Garamond"/>
      <w:spacing w:val="4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</w:rPr>
  </w:style>
  <w:style w:type="character" w:styleId="WW8Num8z0">
    <w:name w:val="WW8Num8z0"/>
    <w:qFormat/>
    <w:rPr>
      <w:spacing w:val="40"/>
      <w:sz w:val="26"/>
      <w:szCs w:val="26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sz w:val="20"/>
      <w:szCs w:val="20"/>
    </w:rPr>
  </w:style>
  <w:style w:type="character" w:styleId="WW8NumSt12z0">
    <w:name w:val="WW8NumSt12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567" w:hanging="0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itleofDoc">
    <w:name w:val="Title of Doc"/>
    <w:basedOn w:val="Normal"/>
    <w:qFormat/>
    <w:pPr>
      <w:spacing w:lineRule="auto" w:line="360" w:before="1200" w:after="36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  <w:contextualSpacing w:val="false"/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Mn">
    <w:name w:val="Mn"/>
    <w:basedOn w:val="Header"/>
    <w:qFormat/>
    <w:pPr>
      <w:keepNext w:val="true"/>
      <w:spacing w:before="0" w:after="0"/>
      <w:contextualSpacing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Black">
    <w:name w:val="Normal + Black"/>
    <w:basedOn w:val="Normal"/>
    <w:qFormat/>
    <w:pPr>
      <w:keepNext w:val="true"/>
      <w:spacing w:lineRule="auto" w:line="240" w:before="0" w:after="0"/>
      <w:ind w:left="0" w:hanging="0"/>
      <w:contextualSpacing w:val="false"/>
      <w:outlineLvl w:val="0"/>
    </w:pPr>
    <w:rPr>
      <w:rFonts w:ascii="Times New Roman" w:hAnsi="Times New Roman" w:cs="Times New Roman"/>
      <w:bCs/>
      <w:color w:val="000000"/>
      <w:sz w:val="24"/>
      <w:szCs w:val="24"/>
      <w:u w:val="single"/>
      <w:lang w:val="en-US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spacing w:lineRule="auto" w:line="240" w:before="0" w:after="0"/>
      <w:ind w:left="1134" w:hanging="567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spacing w:lineRule="auto" w:line="240" w:before="0" w:after="0"/>
      <w:ind w:left="1134" w:right="-1" w:hanging="1134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1:00Z</dcterms:created>
  <dc:creator>Samuels</dc:creator>
  <dc:description/>
  <cp:keywords/>
  <dc:language>en-US</dc:language>
  <cp:lastModifiedBy>Hafliger</cp:lastModifiedBy>
  <cp:lastPrinted>2010-09-23T19:00:00Z</cp:lastPrinted>
  <dcterms:modified xsi:type="dcterms:W3CDTF">2010-09-23T17:12:00Z</dcterms:modified>
  <cp:revision>3</cp:revision>
  <dc:subject>BUREAUX/OFFICERS</dc:subject>
  <dc:title>A/48/Inf/4</dc:title>
</cp:coreProperties>
</file>