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2 décembr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ÉES DES ÉTATS MEMBRES DE L’OMPI</w:t>
      </w:r>
    </w:p>
    <w:p>
      <w:pPr>
        <w:pStyle w:val="Session"/>
        <w:rPr/>
      </w:pPr>
      <w:r>
        <w:rPr/>
        <w:t>Quarante-sixième série de réunions</w:t>
      </w:r>
    </w:p>
    <w:p>
      <w:pPr>
        <w:pStyle w:val="PlaceAndDate"/>
        <w:spacing w:lineRule="auto" w:line="480"/>
        <w:rPr/>
      </w:pPr>
      <w:r>
        <w:rPr/>
        <w:t>Genève, 12 décembre 2008</w:t>
      </w:r>
    </w:p>
    <w:p>
      <w:pPr>
        <w:pStyle w:val="TitleofDoc"/>
        <w:rPr/>
      </w:pPr>
      <w:r>
        <w:rPr/>
        <w:t>liste des documents</w:t>
      </w:r>
    </w:p>
    <w:p>
      <w:pPr>
        <w:pStyle w:val="Preparedby"/>
        <w:rPr/>
      </w:pPr>
      <w:bookmarkStart w:id="3" w:name="Prepared"/>
      <w:bookmarkEnd w:id="3"/>
      <w:r>
        <w:rPr/>
        <w:t>établie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54"/>
        <w:gridCol w:w="5678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ote et numéro du document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Langues du document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Sujet du documen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A/46/INF/1 Rev.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/>
            </w:pPr>
            <w:r>
              <w:rPr/>
              <w:t xml:space="preserve">Renseignements d’ordre général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A/46/INF/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/>
            </w:pPr>
            <w:r>
              <w:rPr/>
              <w:t xml:space="preserve">Liste des documents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A/46/INF/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/>
            </w:pPr>
            <w:r>
              <w:rPr/>
              <w:t>Liste des participant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/46/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67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rdre du jour unifié et annoté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/46/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67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rogramme et budget révisé pour l’exercice biennal 2008-200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/46/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678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Rapport de gestion financière pour l’exercice biennal 2006</w:t>
              <w:noBreakHyphen/>
              <w:t>2007;  arriérés de contributions au 10 Octobre 200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A/46/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6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pport sur l’exécution du programme en 2006</w:t>
            </w:r>
            <w:r>
              <w:rPr>
                <w:szCs w:val="24"/>
              </w:rPr>
              <w:noBreakHyphen/>
            </w:r>
            <w:r>
              <w:rPr/>
              <w:t>200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A/46/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/>
            </w:pPr>
            <w:r>
              <w:rPr/>
              <w:t xml:space="preserve">Rapport sur l’état d’avancement du projet relatif à la nouvelle construction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A/46/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/>
            </w:pPr>
            <w:r>
              <w:rPr/>
              <w:t>Utilisation proposée des réserves disponible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A/46/6(a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/>
            </w:pPr>
            <w:r>
              <w:rPr/>
              <w:t>Proposition relative au renforcement des normes de sûreté et de sécurité pour les bâtiments existants de l’OMP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A/46/6(b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/>
            </w:pPr>
            <w:r>
              <w:rPr/>
              <w:t>Budget et financement actualisés et consolidés pour le projet relatif à la nouvelle construct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A/46/6(c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/>
            </w:pPr>
            <w:r>
              <w:rPr/>
              <w:t>Proposition relative à une nouvelle salle de conféren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A/46/6(d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/>
            </w:pPr>
            <w:r>
              <w:rPr/>
              <w:t xml:space="preserve">Proposition relative à la mise en œuvre de modules informatiques pour assurer la conformité avec le nouveau règlement financier et son règlement d’exécution et les normes IPSAS : </w:t>
              <w:br/>
              <w:t xml:space="preserve">conditions requises pour mettre les systèmes des achats, </w:t>
              <w:br/>
              <w:t xml:space="preserve">de gestion des actifs et autres en conformité avec </w:t>
              <w:br/>
              <w:t>les normes IPSA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A/46/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/>
            </w:pPr>
            <w:r>
              <w:rPr/>
              <w:t>Rapport du vérificateur externe des comptes :</w:t>
              <w:br/>
              <w:t>projet relatif à la nouvelle construction :</w:t>
              <w:br/>
              <w:t>audit intermédiaire du projet de construction du nouveau bâtiment administratif et de stockage supplémentaire – suivi de l’audit 200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A/46/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/>
            </w:pPr>
            <w:r>
              <w:rPr/>
              <w:t>Rapport du vérificateur externe des comptes : audit des résultats dans le domaine de la gestion des inventaires – Exercice 2006</w:t>
              <w:noBreakHyphen/>
              <w:t>200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/46/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67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écanisme faisant davantage intervenir les États membres dans la préparation et le suivi du programme et budge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/46/10 Rev.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67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3"/>
                <w:szCs w:val="23"/>
              </w:rPr>
              <w:t>Résumé des recommandations formulées par le Comité du programme et budget à sa treizième session tenue les 10 et 11 décembre 200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/46/1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67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sponsabilités dans le système de gestion de la sécurité de l’OMP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A/46/1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/>
            </w:pPr>
            <w:r>
              <w:rPr/>
              <w:t>Rapport généra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*****</w:t>
            </w:r>
          </w:p>
        </w:tc>
      </w:tr>
    </w:tbl>
    <w:p>
      <w:pPr>
        <w:pStyle w:val="EndofDocument1"/>
        <w:rPr/>
      </w:pPr>
      <w:r>
        <w:rPr/>
      </w:r>
    </w:p>
    <w:p>
      <w:pPr>
        <w:pStyle w:val="EndofDocument1"/>
        <w:rPr/>
      </w:pPr>
      <w:r>
        <w:rPr/>
      </w:r>
    </w:p>
    <w:p>
      <w:pPr>
        <w:pStyle w:val="EndofDocument1"/>
        <w:rPr/>
      </w:pPr>
      <w:r>
        <w:rPr/>
      </w:r>
    </w:p>
    <w:p>
      <w:pPr>
        <w:pStyle w:val="EndofDocument1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jc w:val="center"/>
      <w:rPr>
        <w:b/>
        <w:b/>
        <w:lang w:val="en-US"/>
      </w:rPr>
    </w:pPr>
    <w:r>
      <w:rPr>
        <w:b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A : arabe;  B : bilingue (français et anglais);  C : chinois; </w:t>
        <w:br/>
        <w:t>E : anglais;  F : français;  R : russe;  S : espagno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6/INF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2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38:00Z</dcterms:created>
  <dc:creator>English</dc:creator>
  <dc:description>Liste de des documents préparatoires, A/42 : Assemblées des États membres de l'OMPI (Quarante-deuxième série de réunions)</dc:description>
  <cp:keywords>EDV/sc</cp:keywords>
  <dc:language>en-US</dc:language>
  <cp:lastModifiedBy>English</cp:lastModifiedBy>
  <cp:lastPrinted>2009-01-27T17:02:00Z</cp:lastPrinted>
  <dcterms:modified xsi:type="dcterms:W3CDTF">2009-02-03T14:38:00Z</dcterms:modified>
  <cp:revision>2</cp:revision>
  <dc:subject>Liste de des documents préparatoires, A/42 : Assemblées des États membres de l'OMPI (Quarante-deuxième série de réunions)</dc:subject>
  <dc:title>A/42/INF/2: Liste de des documents préparatoires</dc:title>
</cp:coreProperties>
</file>