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exac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6(d)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1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ixième série de réunions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2 décembre 2008</w:t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 xml:space="preserve">proposition relative à la mise en œuvre de modules informatiques pour assurer la conformité avec le nouveau RÈGLEMENT financier et son RÈGLEMENT d’exécution et les normes ipsas : </w:t>
        <w:br/>
        <w:t xml:space="preserve">conditions requises pour mettre les systèmes des achats, </w:t>
        <w:br/>
        <w:t xml:space="preserve">de gestion des actifs et autres en conformité avec </w:t>
        <w:br/>
        <w:t>les normes ipsa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a proposition relative à la mise en œuvre de modules informatiques pour assurer la conformité avec le nouveau Règlement financier et son règlement d’exécution et avec les normes IPSAS : conditions requises pour mettre les systèmes des achats, de gestion des actifs et autres en conformité avec les normes IPSAS figurant dans le document WO/PBC/13/6(d) a été soumise au Comité du programme et budget de l’OMPI (PBC) à sa treizième session (10 et 11 décembre 2008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 document A/46/10 (“Résumé des recommandations formulées par le Comité du programme et budget à sa treizième session tenue les 10 et 11 décembre 2008”) contient la recommandation formulée par le PBC concernant le document WO/PBC/13/6(d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ind w:left="4536" w:right="-169" w:hanging="0"/>
        <w:rPr/>
      </w:pPr>
      <w:r>
        <w:rPr>
          <w:lang w:val="fr-FR"/>
        </w:rPr>
        <w:tab/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3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Les assemblées des États membres de l’OMPI et des unions administrées par l’OMPI sont invitées, chacune pour ce qui la concerne, à approuver la recommandation formulée par le Comité du programme et budget concernant le document WO/PBC/13/6(d), telle qu’elle figure dans le document A/46/10.</w:t>
      </w:r>
    </w:p>
    <w:p>
      <w:pPr>
        <w:pStyle w:val="Endofdocum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21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6(d)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5:00Z</dcterms:created>
  <dc:creator>Netter</dc:creator>
  <dc:description/>
  <cp:keywords>JCH/cl</cp:keywords>
  <dc:language>en-US</dc:language>
  <cp:lastModifiedBy>Netter</cp:lastModifiedBy>
  <cp:lastPrinted>2008-12-03T12:15:00Z</cp:lastPrinted>
  <dcterms:modified xsi:type="dcterms:W3CDTF">2008-12-03T14:03:00Z</dcterms:modified>
  <cp:revision>14</cp:revision>
  <dc:subject>FMR</dc:subject>
  <dc:title>A/46/</dc:title>
</cp:coreProperties>
</file>