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2 novembr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Ées des États membres de l’ompi</w:t>
      </w:r>
    </w:p>
    <w:p>
      <w:pPr>
        <w:pStyle w:val="Session"/>
        <w:rPr/>
      </w:pPr>
      <w:r>
        <w:rPr/>
        <w:t>Quarante-troisième série de réunions</w:t>
      </w:r>
    </w:p>
    <w:p>
      <w:pPr>
        <w:pStyle w:val="PlaceAndDate"/>
        <w:rPr/>
      </w:pPr>
      <w:r>
        <w:rPr/>
        <w:t>Genève, 24 septembre – 3 octobre 2007</w:t>
      </w:r>
    </w:p>
    <w:p>
      <w:pPr>
        <w:pStyle w:val="TitleofDoc"/>
        <w:rPr/>
      </w:pPr>
      <w:r>
        <w:rPr/>
        <w:t xml:space="preserve">liste des documents </w:t>
      </w:r>
    </w:p>
    <w:p>
      <w:pPr>
        <w:pStyle w:val="Preparedby"/>
        <w:rPr/>
      </w:pPr>
      <w:bookmarkStart w:id="3" w:name="Prepared"/>
      <w:bookmarkEnd w:id="3"/>
      <w:r>
        <w:rPr/>
        <w:t>établie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440"/>
        <w:gridCol w:w="6240"/>
      </w:tblGrid>
      <w:tr>
        <w:trPr>
          <w:tblHeader w:val="true"/>
        </w:trPr>
        <w:tc>
          <w:tcPr>
            <w:tcW w:w="218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ote et numéro du document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Langues du document</w:t>
            </w:r>
            <w:bookmarkStart w:id="4" w:name="_Ref146873251"/>
            <w:r>
              <w:rPr>
                <w:rStyle w:val="FootnoteCharacters"/>
                <w:rStyle w:val="FootnoteAnchor"/>
              </w:rPr>
              <w:footnoteReference w:id="2"/>
            </w:r>
            <w:bookmarkEnd w:id="4"/>
            <w:r>
              <w:rPr/>
              <w:t xml:space="preserve"> </w:t>
            </w:r>
          </w:p>
        </w:tc>
        <w:tc>
          <w:tcPr>
            <w:tcW w:w="624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Sujet du documen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INF/1 Re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Renseignements d’ordre général 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INF/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Liste des documents préparatoires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INF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Liste des participants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INF/4 Re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Bureaux/Officers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INF/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Audit informatique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43/INF/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autoSpaceDE w:val="false"/>
              <w:rPr>
                <w:szCs w:val="24"/>
              </w:rPr>
            </w:pPr>
            <w:r>
              <w:rPr/>
              <w:t>Rapport du vérificateur externe des comptes : audit intermédiaire du projet de construction du nouveau bâtiment administratif et stockage supplémentaire – suivi de l’audit 2006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INF/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OMPI – La décennie écoulée et les années à venir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INF/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Brève note concernant les allégations à l’encontre de l’Organisation et de son directeur général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INF/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Liste des documents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A/43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Ordre du jour unifié et annoté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Rapport sur l’exécution du programme en 2006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get révisé pour 2006-2007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/43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Questions statutaires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 xml:space="preserve">A/43/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ormes comptables internationales du secteur public (normes IPSAS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Rapport de gestion financière pour l’exercice biennal 2004</w:t>
              <w:noBreakHyphen/>
              <w:t>2005;  état financier intermédiaire pour 2006;  arriérés de contributions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Composition du WO/CC et élection des membres du P/EC et du B/EC et désignation des membres ad hoc du WO/CC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Désignation du vérificateur externe des comptes pour 2008</w:t>
              <w:noBreakHyphen/>
              <w:t>2011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Admission d’observateurs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Rapport du Groupe de travail ad hoc sur le service d’accès numérique aux documents de priorité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État du paiement des contributions au 21 septembre 2007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rogramme et budget pour 2008</w:t>
              <w:noBreakHyphen/>
              <w:t>2009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13 Re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apport du Comité provisoire sur les propositions relatives à un plan d’action de l’OMPI pour le développement (PCDA) (</w:t>
            </w:r>
            <w:r>
              <w:rPr>
                <w:i/>
                <w:iCs/>
              </w:rPr>
              <w:t>révisé</w:t>
            </w:r>
            <w:r>
              <w:rPr/>
              <w:t>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43/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èglement financier et règlement d’exécution du Règlement financier révisés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43/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roposition relative à l’utilisation des réserves disponibles à moyen terme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A/43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pport général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O/GA/34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Rapport de l’évaluation bureau par bureau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O/GA/34/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A,</w:t>
            </w:r>
            <w:r>
              <w:rPr>
                <w:sz w:val="23"/>
              </w:rPr>
              <w:t>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mposition du Comité du programme et budge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WO/GA/34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Rapport de synthèse du Comité d’audit de l’OMPI pour l’exercice biennal 2006-2007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Lines/>
              <w:rPr/>
            </w:pPr>
            <w:r>
              <w:rPr/>
              <w:t>WO/GA/34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Rapport de synthèse annuel du directeur de la Division de l’audit et de la supervision internes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O/GA/34/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Questions concernant l’établissement d’un programme de travail pour le Comité permanent du droit des brevets (SCP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GA/34/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Questions concernant les noms de domaine de l’Interne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WO/GA/34/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a protection des interprétations et exécutions audiovisuelles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WO/GA/34/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Footer"/>
              <w:rPr/>
            </w:pPr>
            <w:r>
              <w:rPr/>
              <w:t>Rapport sur les sessions spéciales du Comité permanent du droit d’auteur et des droits connexes concernant la conférence diplomatique proposée sur la protection des droits des organismes de radiodiffusion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Foote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WO/GA/34/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Questions concernant le Comité intergouvernemental de la propriété intellectuelle relative aux ressources génétiques, aux savoirs traditionnels et au folklore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WO/GA/34/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Questions concernant le Comité consultatif sur l’application des droits (ACE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WO/GA/34/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Rapport sur l’état d’avancement du projet relatif à la nouvelle construction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WO/GA/34/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Rapport final de l’évaluation bureau par bureau – observations du Secrétaria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O/GA/34/12 Cor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apport final de l’évaluation bureau par bureau – observations du Secrétariat</w:t>
            </w:r>
            <w:r>
              <w:rPr>
                <w:i/>
              </w:rPr>
              <w:t xml:space="preserve"> (rectificatif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O/GA/34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Questions concernant le Traité sur le droit des brevets (PLT)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O/GA/34/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tratégie de l’OMPI en matière de ressources humaines – version actualisée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WO/GA/34/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Mandat révisé du Comité d’audit de l’OMPI;  Charte révisée de l’audit interne de l’OMPI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WO/GA/34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WO/CF/25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ppor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WO/CC/56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Questions concernant le personnel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WO/CC/56/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P/A/38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Rapport 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P/EC/44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Rapport 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B/A/3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Rapport 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B/EC/50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Rapport 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Footer"/>
              <w:keepNext w:val="true"/>
              <w:keepLines/>
              <w:rPr/>
            </w:pPr>
            <w:r>
              <w:rPr/>
              <w:t>MM/A/38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E,F,S</w:t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rPr/>
            </w:pPr>
            <w:r>
              <w:rPr/>
              <w:t>Proposition relative à une nouvelle règle 1</w:t>
            </w:r>
            <w:r>
              <w:rPr>
                <w:i/>
              </w:rPr>
              <w:t>bis</w:t>
            </w:r>
            <w:r>
              <w:rPr/>
              <w:t xml:space="preserve"> 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Footer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Footer"/>
              <w:keepNext w:val="true"/>
              <w:keepLines/>
              <w:rPr/>
            </w:pPr>
            <w:r>
              <w:rPr/>
              <w:t>MM/A/38/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E,F,S</w:t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rPr/>
            </w:pPr>
            <w:r>
              <w:rPr/>
              <w:t>Révision de la clause de sauvegarde et modifications à apporter au Protocole de Madrid et au règlement d’exécution commun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MM/A/38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E,F,S</w:t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Développement juridique du système de Madrid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Footer"/>
              <w:keepNext w:val="true"/>
              <w:keepLines/>
              <w:rPr/>
            </w:pPr>
            <w:r>
              <w:rPr/>
              <w:t>MM/A/38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E,F,S</w:t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rPr/>
            </w:pPr>
            <w:r>
              <w:rPr/>
              <w:t>Modernisation du système informatique et utilisation de l’excédent budgétaire de l’Union de Madrid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MM/A/38/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E,F,S</w:t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Application de la formule de flexibilité dans le cadre du budget de l’Union de Madrid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M/A/38/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E,F,S</w:t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Rappor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/A/24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Structure des taxes prévues par l’Arrangement de La Haye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H/A/24/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E,F</w:t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Modernisation du système informatique établi en vertu de l’Arrangement de La Haye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H/A/24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,F</w:t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pplication de la formule de flexibilité dans le cadre du budget de l’Union de La Haye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H/A/24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,F</w:t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ppor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N/A/24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,F</w:t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ppor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LI/A/21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,F</w:t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ppor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LO/A/24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,F</w:t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ppor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IPC/A/25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,F</w:t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ppor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CT/A/36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éforme du PC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CT/A/36/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roposition de modifications du règlement d’exécution du PC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CT/A/36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ystèmes de gestion de la qualité pour les administrations internationales selon le PC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CT/A/36/4</w:t>
            </w:r>
          </w:p>
        </w:tc>
        <w:tc>
          <w:tcPr>
            <w:tcW w:w="1440" w:type="dxa"/>
            <w:tcBorders/>
          </w:tcPr>
          <w:p>
            <w:pPr>
              <w:pStyle w:val="TitleofDoc"/>
              <w:keepNext w:val="true"/>
              <w:keepLines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,F</w:t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Prolongation de la nomination des administrations chargées de la recherche internationale et de l’examen préliminaire international selon le PC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CT/A/36/5</w:t>
            </w:r>
          </w:p>
        </w:tc>
        <w:tc>
          <w:tcPr>
            <w:tcW w:w="1440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,F</w:t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Formule de flexibilité pour l’administration du PC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CT/A/36/6</w:t>
            </w:r>
          </w:p>
        </w:tc>
        <w:tc>
          <w:tcPr>
            <w:tcW w:w="1440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,F</w:t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Nomination de l’Institut national brésilien de la propriété industrielle en qualité d’administration chargée de la recherche internationale et de l’examen préliminaire international selon le PC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CT/A/36/7 Ad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Recherche internationale supplémentaire : proposition de modification du règlement d’exécution du PCT – proposition présentée par l’Espagne et le Japon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PCT/A/36/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Adjonction du coréen comme langue de publication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CT/A/36/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djonction du portugais comme langue de publication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CT/A/36/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Nomination de l’Office indien des brevets en qualité d’administration chargée de la recherche internationale et de l’examen préliminaire international selon le PC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PCT/A/36/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Proposition de modification du barème de taxes annexé au règlement d’exécution du PC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PCT/A/36/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Proposition du Brésil tentant à élargir la base des utilisateurs du PCT et à renforcer le système au moyen d’une réduction prudente et viable des taxes du PCT en faveur des pays en développemen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PCT/A/36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,F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Rappor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BP/A/21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,F</w:t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ppor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VA/A/17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E,F</w:t>
            </w:r>
          </w:p>
        </w:tc>
        <w:tc>
          <w:tcPr>
            <w:tcW w:w="6240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Rappor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>
          <w:trHeight w:val="193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WCT/A/4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,F</w:t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pport</w:t>
            </w:r>
          </w:p>
        </w:tc>
      </w:tr>
      <w:tr>
        <w:trPr>
          <w:trHeight w:val="173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WPPT/A/4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E,F</w:t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pport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LT/A/3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Applicabilité de certaines modifications du Traité de coopération en matière de brevets (PCT) au Traité sur le droit des brevets (PLT) 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PLT/A/3/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Formulaires internationaux types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/>
              <w:t>PLT/A/3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Rapport 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EndofDocument1"/>
        <w:rPr/>
      </w:pPr>
      <w:r>
        <w:rPr/>
        <w:t>[Fin du document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A : arabe;  B : bilingue (français et anglais);  C : chinois; </w:t>
        <w:br/>
        <w:t>E : anglais;  F : français;  R : russe;  S : espagno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3/INF/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2 (F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12:00Z</dcterms:created>
  <dc:creator/>
  <dc:description>Liste des documents</dc:description>
  <cp:keywords>edocs.mdocs mdocs meetings A/43/INF/9 Meeting Documents Meeting Documents Documentos Reunión Documents Réunion Meeting Documents Meeting Documents Meeting Documents</cp:keywords>
  <dc:language>en-US</dc:language>
  <cp:lastModifiedBy>Moret-Tan</cp:lastModifiedBy>
  <cp:lastPrinted>2007-12-14T10:57:00Z</cp:lastPrinted>
  <dcterms:modified xsi:type="dcterms:W3CDTF">2007-12-18T13:34:00Z</dcterms:modified>
  <cp:revision>6</cp:revision>
  <dc:subject>Liste des documents</dc:subject>
  <dc:title>A/43/INF/9: Liste des documents</dc:title>
</cp:coreProperties>
</file>