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1/</w:t>
            </w:r>
            <w:bookmarkStart w:id="0" w:name="Code"/>
            <w:bookmarkEnd w:id="0"/>
            <w:r>
              <w:rPr>
                <w:rFonts w:cs="Arial" w:ascii="Arial" w:hAnsi="Arial"/>
                <w:b/>
                <w:spacing w:val="10"/>
                <w:sz w:val="22"/>
                <w:lang w:val="fr-FR"/>
              </w:rPr>
              <w:t>1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franç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4 aoû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 et unième série de réunions</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rapport du vérificateur extérieur :</w:t>
        <w:br/>
        <w:t>audit du décompte relatif à la rénovation, la modernisation</w:t>
        <w:br/>
        <w:t>et l’agrandissement de l’ancien bâtiment</w:t>
        <w:br/>
        <w:t>de l’organisation météorologique mondiale (omm)</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t>1.</w:t>
        <w:tab/>
        <w:t>L’article 11.10) de la Convention établissant l’Organisation Mondiale de la Propriété Intellectuelle (OMPI) dispose que la vérification des comptes est assurée, selon les modalités prévues dans le règlement financier, par un ou plusieurs États membres ou par des contrôleurs extérieurs, qui sont désignés, avec leur consentement, par l’Assemblée générale de l’OMPI.  Des pouvoirs similaires sont conférés aux assemblées des unions de Paris, de Berne, de Madrid, de La Haye, de Nice, de Lisbonne, de Locarno, de l’IPC – union pour la classification internationale des brevets –, du PCT (Traité de coopération en matière de brevets) et de Vienne.</w:t>
      </w:r>
    </w:p>
    <w:p>
      <w:pPr>
        <w:pStyle w:val="Normal"/>
        <w:rPr>
          <w:lang w:val="fr-FR"/>
        </w:rPr>
      </w:pPr>
      <w:r>
        <w:rPr>
          <w:lang w:val="fr-FR"/>
        </w:rPr>
      </w:r>
    </w:p>
    <w:p>
      <w:pPr>
        <w:pStyle w:val="Normal"/>
        <w:rPr>
          <w:lang w:val="fr-FR"/>
        </w:rPr>
      </w:pPr>
      <w:r>
        <w:rPr>
          <w:lang w:val="fr-FR"/>
        </w:rPr>
        <w:t>2.</w:t>
        <w:tab/>
        <w:t>En conséquence, les vérificateurs externes mandatés ont fourni à l’Assemblée générale de l’OMPI, ainsi qu’aux unions administrées par l’OMPI, périodiquement ou sur demande, des rapports d’audit relatifs aux comptes de l’OMPI, des unions administrées par l’OMPI et des projets d’assistance technique exécutés par l’OMPI.</w:t>
      </w:r>
    </w:p>
    <w:p>
      <w:pPr>
        <w:pStyle w:val="Normal"/>
        <w:rPr>
          <w:lang w:val="fr-FR"/>
        </w:rPr>
      </w:pPr>
      <w:r>
        <w:rPr>
          <w:lang w:val="fr-FR"/>
        </w:rPr>
      </w:r>
    </w:p>
    <w:p>
      <w:pPr>
        <w:pStyle w:val="Normal"/>
        <w:rPr>
          <w:lang w:val="fr-FR"/>
        </w:rPr>
      </w:pPr>
      <w:r>
        <w:rPr>
          <w:lang w:val="fr-FR"/>
        </w:rPr>
        <w:t>3.</w:t>
        <w:tab/>
        <w:t>Le 20 avril 2005, le Secrétariat a reçu du vérificateur extérieur un rapport intitulé “Audit du décompte relatif à la rénovation, la modernisation et l’agrandissement de l’ancien bâtiment de l’Organisation météorologique mondiale (OMM)”.</w:t>
      </w:r>
    </w:p>
    <w:p>
      <w:pPr>
        <w:pStyle w:val="Normal"/>
        <w:rPr>
          <w:sz w:val="20"/>
          <w:lang w:val="fr-FR"/>
        </w:rPr>
      </w:pPr>
      <w:r>
        <w:rPr>
          <w:sz w:val="20"/>
          <w:lang w:val="fr-FR"/>
        </w:rPr>
      </w:r>
    </w:p>
    <w:p>
      <w:pPr>
        <w:pStyle w:val="Normal"/>
        <w:keepNext w:val="true"/>
        <w:rPr>
          <w:lang w:val="fr-FR"/>
        </w:rPr>
      </w:pPr>
      <w:r>
        <w:rPr>
          <w:lang w:val="fr-FR"/>
        </w:rPr>
        <w:t>4.</w:t>
        <w:tab/>
        <w:t>Ce rapport est reproduit en annexe au présent document.</w:t>
      </w:r>
    </w:p>
    <w:p>
      <w:pPr>
        <w:pStyle w:val="Footer"/>
        <w:keepNext w:val="true"/>
        <w:tabs>
          <w:tab w:val="clear" w:pos="4536"/>
          <w:tab w:val="clear" w:pos="9072"/>
        </w:tabs>
        <w:rPr>
          <w:lang w:val="fr-FR"/>
        </w:rPr>
      </w:pPr>
      <w:r>
        <w:rPr>
          <w:lang w:val="fr-FR"/>
        </w:rPr>
      </w:r>
    </w:p>
    <w:p>
      <w:pPr>
        <w:pStyle w:val="Normal"/>
        <w:rPr/>
      </w:pPr>
      <w:r>
        <w:rPr>
          <w:lang w:val="fr-FR"/>
        </w:rPr>
        <w:t>5.</w:t>
        <w:tab/>
        <w:t>Le rapport initial a été communiqué à tous les États membres de l’OMPI sous couvert de la note C.N. 2522/WIPO</w:t>
      </w:r>
      <w:r>
        <w:rPr>
          <w:sz w:val="22"/>
          <w:lang w:val="fr-FR"/>
        </w:rPr>
        <w:noBreakHyphen/>
      </w:r>
      <w:r>
        <w:rPr>
          <w:lang w:val="fr-FR"/>
        </w:rPr>
        <w:t>11 du 25 avril 2005, ainsi qu’à la huitième session du Comité du programme et budget, qui s’est tenue du 27 au 29 avril 2005 au siège de l’OMPI.</w:t>
      </w:r>
    </w:p>
    <w:p>
      <w:pPr>
        <w:pStyle w:val="Normal"/>
        <w:rPr>
          <w:sz w:val="20"/>
          <w:lang w:val="fr-FR"/>
        </w:rPr>
      </w:pPr>
      <w:r>
        <w:rPr>
          <w:sz w:val="20"/>
          <w:lang w:val="fr-FR"/>
        </w:rPr>
      </w:r>
    </w:p>
    <w:p>
      <w:pPr>
        <w:pStyle w:val="DecisionInvitingPara"/>
        <w:rPr>
          <w:lang w:val="fr-FR"/>
        </w:rPr>
      </w:pPr>
      <w:r>
        <w:rPr>
          <w:lang w:val="fr-FR"/>
        </w:rPr>
        <w:t>6.</w:t>
        <w:tab/>
        <w:t>Les assemblées des États membres de l’OMPI et des unions administrées par l’OMPI sont invitées à prendre note de la teneur du présent document et de son annexe, et à faire part de leurs éventuelles observations.</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L’annexe sui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3</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sz w:val="17"/>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6"/>
      <w:lang w:val="fr-FR"/>
    </w:rPr>
  </w:style>
  <w:style w:type="paragraph" w:styleId="BodyTextIndent2">
    <w:name w:val="Body Text Indent 2"/>
    <w:basedOn w:val="Normal"/>
    <w:qFormat/>
    <w:pPr>
      <w:ind w:left="567" w:hanging="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9:00Z</dcterms:created>
  <dc:creator/>
  <dc:description>Rapport du vérificateur extérieur: audit du décompte relatif à la rénovation, la modernisation et l'agrandissement de l'ancien bâtiment de l'Organisation météorologique mondiale (OMM), A/41 : Assemblées des États membres de l'OMPI (Quarante et unième série de réunions)</dc:description>
  <cp:keywords>edocs.mdocs mdocs meetings A/41/13 A/41 : Assemblées des États membres de l'OMPI (Quarante et unième série de réunions) Meeting Documents Meeting Documents Documentos Reunión Documents Réunion Meeting Documents Meeting Documents Meeting Documents</cp:keywords>
  <dc:language>en-US</dc:language>
  <cp:lastModifiedBy>Moret-Tan</cp:lastModifiedBy>
  <cp:lastPrinted>2005-08-31T11:09:00Z</cp:lastPrinted>
  <dcterms:modified xsi:type="dcterms:W3CDTF">2007-12-17T15:36:00Z</dcterms:modified>
  <cp:revision>3</cp:revision>
  <dc:subject>Rapport du vérificateur extérieur: audit du décompte relatif à la rénovation, la modernisation et l'agrandissement de l'ancien bâtiment de l'Organisation météorologique mondiale (OMM), A/41 : Assemblées des États membres de l'OMPI (Quarante et unième série de réunions)</dc:subject>
  <dc:title>A/41/13: Rapport du vérificateur extérieur: audit du décompte relatif à la rénovation, la modernisation et l'agrandissement de l'ancien bâtiment de l'Organisation météorologique mondiale (OMM) (main)</dc:title>
</cp:coreProperties>
</file>