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n-US"/>
              </w:rPr>
            </w:pPr>
            <w:r>
              <w:rPr>
                <w:rFonts w:cs="Arial" w:ascii="Arial" w:hAnsi="Arial"/>
                <w:b/>
                <w:sz w:val="56"/>
                <w:lang w:val="en-US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en-U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n-US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9 septem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 neuvième série de réunions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3</w:t>
      </w:r>
    </w:p>
    <w:p>
      <w:pPr>
        <w:pStyle w:val="TitleofDoc"/>
        <w:rPr/>
      </w:pPr>
      <w:bookmarkStart w:id="3" w:name="TitleOfDoc"/>
      <w:bookmarkEnd w:id="3"/>
      <w:r>
        <w:rPr/>
        <w:t>LISTE DES DOCUMENTS PRÉPARATOIRES</w:t>
      </w:r>
    </w:p>
    <w:p>
      <w:pPr>
        <w:pStyle w:val="Preparedby"/>
        <w:rPr/>
      </w:pPr>
      <w:bookmarkStart w:id="4" w:name="Prepared"/>
      <w:bookmarkEnd w:id="4"/>
      <w:r>
        <w:rPr/>
        <w:t>établie par le Directeur génér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4"/>
        <w:gridCol w:w="3467"/>
        <w:gridCol w:w="22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39/INF/1 Rev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Renseignements d’ordre général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39/INF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39/INF/3 Prov.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Première liste provisoire des participa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A/39/1 Prov.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jet d’ordre du jour unifié et annoté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A/39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Texte final des modifications qu’il est proposé</w:t>
            </w:r>
            <w:r>
              <w:rPr>
                <w:caps/>
              </w:rPr>
              <w:t xml:space="preserve"> </w:t>
            </w:r>
            <w:r>
              <w:rPr/>
              <w:t>d’apporter à la Convention instituant l’Organisation Mondiale de la Proprieté Intellectuel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Texte final des modifications qu’il est proposé d’apporter à la Convention de Paris et à d’autres traités administrés par l’OMPI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me et budget proposé pour 2004-200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Plan à moyen terme concernant les activités de programme de l’OMPI - vision d’avenir et orientation stratégique de l’OMPI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 de la septième session du Comité du programme et budge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Rapport sur l’exécution du programme en 2002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8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Aperçu de l’exécution du programme du 1</w:t>
            </w:r>
            <w:r>
              <w:rPr>
                <w:vertAlign w:val="superscript"/>
              </w:rPr>
              <w:t>er</w:t>
            </w:r>
            <w:r>
              <w:rPr/>
              <w:t xml:space="preserve"> janvier au 30 juin 2003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39/9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Comptes de l’exercice biennal 2000-2001;  état financier intermédiaire pour 2002;  arriérés de contributions au 1</w:t>
            </w:r>
            <w:r>
              <w:rPr>
                <w:vertAlign w:val="superscript"/>
              </w:rPr>
              <w:t>er</w:t>
            </w:r>
            <w:r>
              <w:rPr/>
              <w:t xml:space="preserve"> juillet 200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État du paiement des contributions au 17 septembre 2003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/39/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mission d’observateurs 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4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39/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 xml:space="preserve">Composition du Comité de coordination de l’OMPI;  élection des membres des Comités exécutifs des unions de Paris et de Berne et désignation des membres </w:t>
            </w:r>
            <w:r>
              <w:rPr>
                <w:i/>
              </w:rPr>
              <w:t>ad hoc</w:t>
            </w:r>
            <w:r>
              <w:rPr/>
              <w:t xml:space="preserve"> du Comité de coordination de l’OMPI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9/1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Plan d’action pour le développement du système international des brevets: études des incidences du système pour les pays en développemen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A/39/13 Add.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Les incidences du système international des brevets sur les pays en développement : étude de Getachew Mengistie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/39/13 Add.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 xml:space="preserve">L’impact du système international des brevets </w:t>
              <w:br/>
              <w:t>dans les pays en développement : étude établie par Aziz Bouazzaoui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/39/13 Add.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cidence du système international des brevets sur les pays en développement : étude d’Elizabeth Ng Siew Kua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A/39/13 Add.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cidences du Plan d’action dans le domaine des brevets pour les pays en développement : étude réalisée par Mme Deborah Lazard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39/1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Désignation du vérificateur des compte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/GA/30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Composition du Comité du programme et budge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Questions concernant les noms de domaine de l’interne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Conférence diplomatique sur la protection des interprétations et exécutions audiovisuell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Résolutions et décisions des Nations Unies;  rapports du Corps commun d’inspec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WO/GA/30/5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Questions concernant le Comité intergouvernemental de la propriété intellectuelle relative aux ressources génétiques, aux savoirs traditionnels et au folklor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WO/GA/30/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Questions concernant le Comité consultatif sur l’application des droit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0/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Convention sur la diversité biologique : exigences relatives à la divulgation d’informations concernant les ressources génétiques et les savoirs traditionnel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/GA/30/7 Add.1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jet d’étude technique sur les exigences relatives à la divulgation d’informations en rapport avec les ressources génétiques et les savoirs traditionnel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>WO/CF/21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  <w:t>A,C,E,F,R,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mité permanent de la coopération pour le développement en rapport avec la propriété intellectuelle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keepLines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WO/CC/51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Questions concernant le personnel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2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/CC/51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Approbation d’un accord avec une organisation intergouvernemental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MM/A/35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itions de modifications du règlement d’exécution commun à l’Arrangement et au Protocole de Madrid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H/A/22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roposition concernant l’établissement d’un règlement d’exécution commun en vertu de l’Acte de 1999, de l’Acte de 1960 et de l’Acte de 1934 de l’Arrangement de la Hay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H/A/22/1 Corr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oposition concernant l’établissement d’un Règlement d’exécution commun en vertu de l’Acte de 1999, de l’Acte de 1960 et de l’Acte de 1934 de l’arrangement de la Haye  (corrigendum)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caps w:val="false"/>
                <w:smallCaps w:val="false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IPC/A/21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Rapport sur l’état d’avancement de la réforme de la CIB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ote et numéro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7"/>
              <w:t>*</w:t>
            </w:r>
            <w:r>
              <w:rPr/>
              <w:t xml:space="preserve"> </w:t>
            </w:r>
          </w:p>
        </w:tc>
        <w:tc>
          <w:tcPr>
            <w:tcW w:w="346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Sujet du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Numéro du point de l’ordre du jour dans le document</w:t>
              <w:br/>
              <w:t>A/39/1 Prov.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PCT/A/32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 xml:space="preserve">Barème de taxes annexé au règlement d’exécution du PCT;  </w:t>
              <w:br/>
              <w:t>directives concernant la fixation de nouveaux montants équivalents pour certaines tax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32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éforme du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PCT/A/32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pport sur l’état d’avancement du projet IMPAC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32/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itions de modification du règlement d’exécution du PC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PCT/A/32/4 Add.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Proposition de modification du règlement d’exécution du PCT : modifications supplémentaires découlant de modifications déjà adoptée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PCT/A/32/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Nomination de l’Office des brevets et de l’enregistrement de la Finlande en qualité d’administration chargée de la recherche internationale et de l’examen préliminaire international selon le PCT;  adoption du projet d’accord correspondan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CT/A/32/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6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arème de taxes annexé au règlement d’exécution du PCT : proposition des États</w:t>
              <w:noBreakHyphen/>
              <w:t>Unis d’Amériqu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PCT/A/32/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F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/>
            </w:pPr>
            <w:r>
              <w:rPr/>
              <w:t>Rapport sur l’état d’avancement du projet PCT-SAF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A :  arabe ;  B :  bilingue (français et anglais) ;  C:  chinois ; </w:t>
        <w:br/>
        <w:t>E :  anglais ;  F :  français ;  R :  russe ;  S :  espagno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9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F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58:00Z</dcterms:created>
  <dc:creator/>
  <dc:description>Liste des documents préparatoires, A/39 : Assemblées des États membres de l'OMPI</dc:description>
  <cp:keywords>edocs.mdocs mdocs A/39/INF/2 A/39 : Assemblées des États membres de l'OMPI Meeting Documents Meeting Documents Documentos Reunión Documents Réunion Meeting Documents Meeting Documents Meeting Documents</cp:keywords>
  <dc:language>en-US</dc:language>
  <cp:lastModifiedBy>Moret-Tan</cp:lastModifiedBy>
  <cp:lastPrinted>2003-09-19T12:12:00Z</cp:lastPrinted>
  <dcterms:modified xsi:type="dcterms:W3CDTF">2004-07-28T15:36:00Z</dcterms:modified>
  <cp:revision>12</cp:revision>
  <dc:subject>Liste des documents préparatoires, A/39 : Assemblées des États membres de l'OMPI</dc:subject>
  <dc:title>A/39/INF/2: Liste des documents préparatoires</dc:title>
</cp:coreProperties>
</file>