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fr-FR"/>
        </w:rPr>
      </w:pPr>
      <w:r>
        <w:rPr>
          <w:caps w:val="false"/>
          <w:smallCaps w:val="false"/>
          <w:lang w:val="fr-FR"/>
        </w:rPr>
        <w:t>CONTRIBUTIONS DE L’OMPI À L’ÉVALUATION DU PROJET DE CONSTRUCTION</w:t>
        <w:br/>
        <w:t xml:space="preserve">PAR LE CONTRÔLE FÉDÉRAL DES FINANCES </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apport I : besoins en locaux à usage de bureaux et en places de stationnement</w:t>
      </w:r>
    </w:p>
    <w:p>
      <w:pPr>
        <w:pStyle w:val="WfxFaxNum"/>
        <w:rPr>
          <w:caps/>
          <w:lang w:val="fr-FR"/>
        </w:rPr>
      </w:pPr>
      <w:r>
        <w:rPr>
          <w:caps/>
          <w:lang w:val="fr-FR"/>
        </w:rPr>
      </w:r>
    </w:p>
    <w:p>
      <w:pPr>
        <w:pStyle w:val="Normal"/>
        <w:ind w:firstLine="567"/>
        <w:jc w:val="right"/>
        <w:rPr>
          <w:lang w:val="fr-FR"/>
        </w:rPr>
      </w:pPr>
      <w:r>
        <w:rPr>
          <w:lang w:val="fr-FR"/>
        </w:rPr>
      </w:r>
    </w:p>
    <w:p>
      <w:pPr>
        <w:pStyle w:val="Heading3"/>
        <w:rPr>
          <w:b w:val="false"/>
          <w:b w:val="false"/>
          <w:u w:val="single"/>
          <w:lang w:val="fr-FR"/>
        </w:rPr>
      </w:pPr>
      <w:r>
        <w:rPr>
          <w:b w:val="false"/>
          <w:u w:val="single"/>
          <w:lang w:val="fr-FR"/>
        </w:rPr>
        <w:t>Introduction</w:t>
      </w:r>
    </w:p>
    <w:p>
      <w:pPr>
        <w:pStyle w:val="Normal"/>
        <w:rPr>
          <w:b/>
          <w:b/>
          <w:u w:val="single"/>
          <w:lang w:val="fr-FR"/>
        </w:rPr>
      </w:pPr>
      <w:r>
        <w:rPr>
          <w:b/>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a été établi en réponse à une demande du Contrôle fédéral des finances de la Confédération suisse, qui souhaitait disposer d’un document expressément consacré aux besoins relatifs aux opérations de l’OMPI au regard des possibilités d’accroissement de ses capacités en matière d’espaces de bureau et de places de stationn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chiffres indiqués dans le présent document sont tirés soit d’informations concrètes, soit de prévisions déjà publiées, soit de projections établies spécialement aux fins du présent document.  Les données factuelles concernent le nombre de fonctionnaires employés dans une division, le nombre d’États parties à un traité ou, par exemple, le nombre de demandes internationales selon le Traité de coopération en matière de brevets (PCT) déposées sur une année.  Les projections de données précédemment publiées comprennent la croissance prévue, à compter d’une certaine date, comme la prévision des effectifs futurs des différentes divisions de l’OMPI.  Souvent, ces deux éléments peuvent alors être comparés, autorisant l’établissement de nouvelles projections fondées sur l’accroissement historique réel au regard de l’accroissement prévu pour la période considérée, afin d’affiner et de rationaliser les prévisions relatives aux niveaux d’activité futurs.  Il est dans la nature de l’OMPI de présenter des estimations fiables et prudentes;  le cas échéant, des scénarios “optimistes” ou “pessimistes” ont été élabor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période couverte par le présent document va de l’évolution effectivement enregistrée de 1996 à 2001 à l’évolution prévue de 2002 à 2007, soit 12 ans au total.  Ce faisant, il est possible de présenter de manière logique l’évolution récente de l’OMPI tout en démontrant les liens entre la croissance de l’Organisation et celle des entreprises du secteur privé, ainsi que les tendances politiques internationales qui ont convergé vers l’OMPI et ont donné à l’Organisation un rythme de croissance accéléré.  Le Secrétariat a soigneusement examiné les projections précédemment présentées sur ces questions et estime qu’il ne serait guère utile d’élaborer des estimations allant au</w:t>
        <w:noBreakHyphen/>
        <w:t xml:space="preserve">delà de 2007.  Aller plus loin comporterait une part de spéculation qui serait aisément contestable compte tenu de la nature des différents mandats exercés par l’OMPI.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OMPI doit étalonner ses prévisions internes à l’aune de celles qui représentent les différents secteurs mondiaux qui conditionnent l’évolution prévisible de l’Organisation : les secteurs politiques et économiques mondiaux, qui, de par leur nature et celle de l’OMPI, exercent une influence considérable sur les activités de l’OMPI.  Sur la scène politique, le flux et le reflux des événements dans chaque État membre peuvent entraîner une modification de sa réaction à différents facteurs.  Dans la sphère économique, les forces macro et microéconomiques sont en mouvement constant.  En outre, un secteur important s’est révélé imperméable aux prévisions : celui des techniques de l’information.  Il est clairement établi qu’il est impossible de faire dans ce domaine des prévisions allant au</w:t>
        <w:noBreakHyphen/>
        <w:t xml:space="preserve">delà d’une période de deux à trois ans.  Il n’est plus à démontrer que ce secteur évolue trop rapidement pour donner prise à des capacités de prévision normales.  Cela étant, les techniques de l’information constituent pour la présente période de projection une composante à la fois interne et externe pour l’Organisation.  Les projets relatifs aux techniques de l’information exécutés par l’OMPI comportent des phases d’accélération qui devraient culminer entre 2002 et 2005 ou 2006.  Ces projets internes sont traités dans le présent document.  La composante informatique externe a des incidences, par exemple dans la mesure où les tendances mondiales ou régionales dans ce secteur peuvent influer sur les activités du PCT ou d’autres systèmes d’enregistrement administrés par l’OMPI.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présent document est structuré de manière à présenter les besoins futurs de l’OMPI en matière de locaux dans un ordre logique.  Il expose tout d’abord, dans la </w:t>
      </w:r>
      <w:r>
        <w:rPr>
          <w:i/>
          <w:lang w:val="fr-FR"/>
        </w:rPr>
        <w:t>première partie</w:t>
      </w:r>
      <w:r>
        <w:rPr>
          <w:lang w:val="fr-FR"/>
        </w:rPr>
        <w:t xml:space="preserve">, les besoins de l’OMPI en ce qui concerne les opérations découlant des mandats de l’Organisation et de la prise de conscience croissante de la part des États et des entreprises de l’intérêt de la propriété intellectuelle, d’où une intensification des activités de l’OMPI en faveur des États membres et des activités connexes.  La </w:t>
      </w:r>
      <w:r>
        <w:rPr>
          <w:i/>
          <w:lang w:val="fr-FR"/>
        </w:rPr>
        <w:t>deuxième partie</w:t>
      </w:r>
      <w:r>
        <w:rPr>
          <w:lang w:val="fr-FR"/>
        </w:rPr>
        <w:t xml:space="preserve"> présente la situation de l’OMPI en ce qui concerne les locaux détenus en propre ou loués par l’Organisation à fin 2001.  Dans la </w:t>
      </w:r>
      <w:r>
        <w:rPr>
          <w:i/>
          <w:lang w:val="fr-FR"/>
        </w:rPr>
        <w:t>troisième partie</w:t>
      </w:r>
      <w:r>
        <w:rPr>
          <w:lang w:val="fr-FR"/>
        </w:rPr>
        <w:t>, on trouvera une projection actualisée des besoins réels de l’OMPI en ce qui concerne les places de travail, les installations techniques et les places de stationnement.  Les projections actualisées concernant la nécessité pour l’OMPI de disposer d’une grande salle de conférence font l’objet d’un document distinct (rapport 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ind w:left="993" w:hanging="993"/>
        <w:rPr>
          <w:caps w:val="false"/>
          <w:smallCaps w:val="false"/>
          <w:lang w:val="fr-FR"/>
        </w:rPr>
      </w:pPr>
      <w:r>
        <w:rPr>
          <w:caps w:val="false"/>
          <w:smallCaps w:val="false"/>
          <w:lang w:val="fr-FR"/>
        </w:rPr>
        <w:t>PREMIÈRE PARTIE : ACTIVITÉS DE L’OMPI ET DEMANDE CROISSANTE</w:t>
      </w:r>
    </w:p>
    <w:p>
      <w:pPr>
        <w:pStyle w:val="TitleofDoc"/>
        <w:spacing w:before="0" w:after="0"/>
        <w:ind w:left="993" w:hanging="993"/>
        <w:rPr>
          <w:caps w:val="false"/>
          <w:smallCaps w:val="false"/>
          <w:lang w:val="fr-FR"/>
        </w:rPr>
      </w:pPr>
      <w:r>
        <w:rPr>
          <w:caps w:val="false"/>
          <w:smallCaps w:val="false"/>
          <w:lang w:val="fr-FR"/>
        </w:rPr>
        <w:t>EN MATIÈRE DE PROPRIÉTÉ INTELLECTUELLE</w:t>
      </w:r>
    </w:p>
    <w:p>
      <w:pPr>
        <w:pStyle w:val="TitleofDoc"/>
        <w:spacing w:before="0" w:after="0"/>
        <w:ind w:left="993" w:hanging="993"/>
        <w:rPr>
          <w:caps w:val="false"/>
          <w:smallCaps w:val="false"/>
          <w:lang w:val="fr-FR"/>
        </w:rPr>
      </w:pPr>
      <w:r>
        <w:rPr>
          <w:caps w:val="false"/>
          <w:smallCaps w:val="false"/>
          <w:lang w:val="fr-FR"/>
        </w:rPr>
        <w:t>(SYNTHÈSE DES BESOINS DE L’OMPI EN CE QUI CONCERNE LES OPÉRATIONS)</w:t>
      </w:r>
    </w:p>
    <w:p>
      <w:pPr>
        <w:pStyle w:val="Normal"/>
        <w:rPr>
          <w:caps/>
          <w:lang w:val="fr-FR"/>
        </w:rPr>
      </w:pPr>
      <w:r>
        <w:rPr>
          <w:caps/>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OMPI est la seule organisation intergouvernementale mondiale officiellement chargée de la propriété intellectuelle et, à ce titre, elle est de plus en plus sollicitée par les États membres et les utilisateurs du système mondial de la propriété intellectuelle pour élargir l’éventail de ses activités et de ses services.  Avec l’accroissement du nombre de ses États membres et l’adhésion de ceux</w:t>
        <w:noBreakHyphen/>
        <w:t xml:space="preserve">ci à une proportion croissante de traités de propriété intellectuelle administrés par l’OMPI, l’importance de la propriété intellectuelle est de plus en plus reconnue au plus haut niveau de décision politique.  L’OMPI prévoit que la tendance actuelle à l’expansion du rôle de la propriété intellectuelle dans les domaines économique, social, culturel et environnemental notamment se poursuivra ou connaîtra une augmentation durant les dix années à venir.  De nombreux économistes, futurologues et experts s’accordent à penser que les moteurs de l’économie mondiale s’appuieront davantage sur les activités à forte intensité de connaissances, l’investissement dans les industries fondées sur le savoir, le commerce électronique et les interconnexions mondi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nouveau siècle, la propriété intellectuelle contribue de plus en plus à émanciper les individus et les nations, tant par la connaissance que par la création de richesses.  L’intérêt mondial grandissant pour le potentiel de la propriété intellectuelle et son rôle dans l’activité des entreprises, le commerce international, le progrès culturel et la création de savoir assure une croissance durable dans ce domaine, qui perdurera longtemps dans ce nouveau sièc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mi les défis que l’OMPI devra relever au cours de la prochaine décennie figure l’adaptation des systèmes de propriété intellectuelle aux mutations socioéconomiques, culturelles et techniques rapides engendrées notamment par l’Internet.  L’OMPI devra également mettre en place une infrastructure fiable pour les services mondiaux en matière de propriété intellectuelle, qui dépendent plus de l’activité économique à l’œuvre dans le monde que des intentions du Bureau international.  L’un des enjeux suscitant des préoccupations politiques particulières chez les grands dirigeants consiste à aider les pays en développement et les pays en transition à utiliser la création de marchés axés sur la propriété intellectuelle comme tremplin pour leur essor économique au cours du nouveau millén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MPI est confrontée à des demandes dynamiques, axées sur le marché et sans cesse plus nombreuses en matière de systèmes et de services mondiaux de protection, notamment dans le cadre des systèmes du PCT, de Madrid et de La Haye (ci</w:t>
        <w:noBreakHyphen/>
        <w:t xml:space="preserve">après dénommés “systèmes mondiaux de protection”) et du service de règlement en ligne des litiges relatifs aux noms de domaine.  Il est essentiel que tous ces services axés sur les besoins du marché soient fournis sans heurt ni interruption, que les délais prescrits soient observés et que la qualité la plus élevée possible soit assurée à la satisfaction des clients.  Par ailleurs, ils doivent être appuyés par une assistance orientée sur les besoins des clients et des mécanismes et une logistique fiables et adaptés aux différentes langues et cultures. </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Augmentation du nombre des membres de l’OMPI</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ableau suivant indique l’évolution des adhésions à certains traités ou conventions administrés par l’OMPI et donne une vue instantanée des membres de deux organisations intergouvernementales comparables en influence : l’Organisation des Nations Unies elle</w:t>
        <w:noBreakHyphen/>
        <w:t>même (ci</w:t>
        <w:noBreakHyphen/>
        <w:t>après dénommée “ONU”) et l’Organisation mondiale du commerce (ci</w:t>
        <w:noBreakHyphen/>
        <w:t>après dénommée “OMC”).</w:t>
      </w:r>
    </w:p>
    <w:p>
      <w:pPr>
        <w:pStyle w:val="Footer"/>
        <w:tabs>
          <w:tab w:val="clear" w:pos="4536"/>
          <w:tab w:val="clear" w:pos="9072"/>
        </w:tabs>
        <w:rPr>
          <w:lang w:val="fr-FR"/>
        </w:rPr>
      </w:pPr>
      <w:r>
        <w:rPr>
          <w:lang w:val="fr-FR"/>
        </w:rPr>
      </w:r>
    </w:p>
    <w:p>
      <w:pPr>
        <w:pStyle w:val="TitleofDoc"/>
        <w:numPr>
          <w:ilvl w:val="0"/>
          <w:numId w:val="0"/>
        </w:numPr>
        <w:spacing w:before="0" w:after="0"/>
        <w:outlineLvl w:val="0"/>
        <w:rPr>
          <w:caps w:val="false"/>
          <w:smallCaps w:val="false"/>
          <w:lang w:val="fr-FR"/>
        </w:rPr>
      </w:pPr>
      <w:r>
        <w:rPr>
          <w:caps w:val="false"/>
          <w:smallCaps w:val="false"/>
          <w:lang w:val="fr-FR"/>
        </w:rPr>
        <w:t>Tableau 1 :  Évolution du nombre de parties aux grands traités administrés par l’OMPI et</w:t>
      </w:r>
    </w:p>
    <w:p>
      <w:pPr>
        <w:pStyle w:val="Normal"/>
        <w:numPr>
          <w:ilvl w:val="0"/>
          <w:numId w:val="0"/>
        </w:numPr>
        <w:jc w:val="center"/>
        <w:outlineLvl w:val="0"/>
        <w:rPr>
          <w:lang w:val="fr-FR"/>
        </w:rPr>
      </w:pPr>
      <w:r>
        <w:rPr>
          <w:lang w:val="fr-FR"/>
        </w:rPr>
        <w:t>comparaison avec le nombre de membres de l’ONU et de l’OMC</w:t>
      </w:r>
    </w:p>
    <w:p>
      <w:pPr>
        <w:pStyle w:val="Normal"/>
        <w:numPr>
          <w:ilvl w:val="0"/>
          <w:numId w:val="0"/>
        </w:numPr>
        <w:jc w:val="center"/>
        <w:outlineLvl w:val="0"/>
        <w:rPr>
          <w:lang w:val="fr-FR"/>
        </w:rPr>
      </w:pPr>
      <w:r>
        <w:rPr>
          <w:lang w:val="fr-FR"/>
        </w:rPr>
      </w:r>
    </w:p>
    <w:tbl>
      <w:tblPr>
        <w:tblW w:w="7716" w:type="dxa"/>
        <w:jc w:val="center"/>
        <w:tblInd w:w="0" w:type="dxa"/>
        <w:tblLayout w:type="fixed"/>
        <w:tblCellMar>
          <w:top w:w="0" w:type="dxa"/>
          <w:left w:w="108" w:type="dxa"/>
          <w:bottom w:w="0" w:type="dxa"/>
          <w:right w:w="108" w:type="dxa"/>
        </w:tblCellMar>
      </w:tblPr>
      <w:tblGrid>
        <w:gridCol w:w="770"/>
        <w:gridCol w:w="709"/>
        <w:gridCol w:w="709"/>
        <w:gridCol w:w="709"/>
        <w:gridCol w:w="708"/>
        <w:gridCol w:w="851"/>
        <w:gridCol w:w="850"/>
        <w:gridCol w:w="786"/>
        <w:gridCol w:w="65"/>
        <w:gridCol w:w="786"/>
        <w:gridCol w:w="64"/>
        <w:gridCol w:w="709"/>
      </w:tblGrid>
      <w:tr>
        <w:trPr>
          <w:trHeight w:val="446" w:hRule="atLeast"/>
        </w:trPr>
        <w:tc>
          <w:tcPr>
            <w:tcW w:w="770"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Année</w:t>
            </w:r>
          </w:p>
        </w:tc>
        <w:tc>
          <w:tcPr>
            <w:tcW w:w="5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lang w:val="fr-FR"/>
              </w:rPr>
            </w:pPr>
            <w:r>
              <w:rPr>
                <w:caps w:val="false"/>
                <w:smallCaps w:val="false"/>
                <w:lang w:val="fr-FR"/>
              </w:rPr>
              <w:t xml:space="preserve">Principaux traités de l’OMPI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val="false"/>
                <w:smallCaps w:val="false"/>
                <w:sz w:val="20"/>
                <w:lang w:val="fr-FR"/>
              </w:rPr>
            </w:pPr>
            <w:r>
              <w:rPr>
                <w:caps w:val="false"/>
                <w:smallCaps w:val="false"/>
                <w:sz w:val="20"/>
                <w:lang w:val="fr-FR"/>
              </w:rPr>
            </w:r>
          </w:p>
          <w:p>
            <w:pPr>
              <w:pStyle w:val="Normal"/>
              <w:jc w:val="center"/>
              <w:rPr>
                <w:sz w:val="20"/>
                <w:lang w:val="fr-FR"/>
              </w:rPr>
            </w:pPr>
            <w:r>
              <w:rPr>
                <w:sz w:val="20"/>
                <w:lang w:val="fr-FR"/>
              </w:rPr>
              <w:t>Membres</w:t>
            </w:r>
          </w:p>
          <w:p>
            <w:pPr>
              <w:pStyle w:val="Normal"/>
              <w:jc w:val="center"/>
              <w:rPr>
                <w:sz w:val="20"/>
                <w:lang w:val="fr-FR"/>
              </w:rPr>
            </w:pPr>
            <w:r>
              <w:rPr>
                <w:sz w:val="20"/>
                <w:lang w:val="fr-FR"/>
              </w:rPr>
            </w:r>
          </w:p>
        </w:tc>
      </w:tr>
      <w:tr>
        <w:trPr>
          <w:trHeight w:val="23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itleofDoc"/>
              <w:snapToGrid w:val="false"/>
              <w:spacing w:before="0" w:after="0"/>
              <w:rPr>
                <w:caps w:val="false"/>
                <w:smallCaps w:val="false"/>
                <w:sz w:val="20"/>
                <w:lang w:val="fr-FR"/>
              </w:rPr>
            </w:pPr>
            <w:r>
              <w:rPr>
                <w:caps w:val="false"/>
                <w:smallCaps w:val="false"/>
                <w:sz w:val="20"/>
                <w:lang w:val="fr-F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fr-FR"/>
              </w:rPr>
            </w:pPr>
            <w:r>
              <w:rPr>
                <w:sz w:val="20"/>
                <w:lang w:val="fr-FR"/>
              </w:rPr>
              <w:t>OM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OM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Par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Ber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Mad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La Hay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fr-FR"/>
              </w:rPr>
            </w:pPr>
            <w:r>
              <w:rPr>
                <w:sz w:val="18"/>
                <w:lang w:val="fr-FR"/>
              </w:rPr>
              <w:t>Moy.</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total fin 20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36,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4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fr-FR"/>
              </w:rPr>
            </w:pPr>
            <w:r>
              <w:rPr>
                <w:sz w:val="20"/>
                <w:lang w:val="fr-FR"/>
              </w:rPr>
              <w:t>143</w:t>
            </w:r>
          </w:p>
        </w:tc>
      </w:tr>
      <w:tr>
        <w:trPr>
          <w:trHeight w:val="299" w:hRule="atLeast"/>
        </w:trPr>
        <w:tc>
          <w:tcPr>
            <w:tcW w:w="77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Prévisions concernant l’état des adhésions en 20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r>
    </w:tbl>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Deux remarques peuvent être faites au sujet de ces statistiques.  L’OMPI n’est pas compétente pour fournir des estimations concernant l’évolution du nombre de membres d’autres organisations internationales.  Toutefois, en ce qui concerne l’Organisation mondiale du commerce, tout nouvel État souhaitant devenir membre de cet organisme doit aussi souscrire aux obligations de fond des versions les plus récentes des Conventions de Paris et de Berne, ainsi que de plusieurs autres traités administrés par l’OMPI.  Cette condition est énoncée dans l’Accord sur les aspects des droits de propriété intellectuelle qui touchent au commerce (Accord sur les ADPIC), auquel doit adhérer tout État pour devenir membre de </w:t>
      </w:r>
      <w:r>
        <w:br w:type="page"/>
      </w:r>
    </w:p>
    <w:p>
      <w:pPr>
        <w:pStyle w:val="Normal"/>
        <w:rPr>
          <w:lang w:val="fr-FR"/>
        </w:rPr>
      </w:pPr>
      <w:r>
        <w:rPr>
          <w:lang w:val="fr-FR"/>
        </w:rPr>
        <w:t>l’OMC.  Étant donné que les États membres de l’OMPI (actuellement au nombre de 178) ont différentes raisons de devenir également parties à plusieurs traités relatifs aux systèmes mondiaux de protection, le nombre de parties à ces systèmes devrait croître régulièrement, ainsi qu’il ressort du tableau 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accroissement prévu des adhésions au système de Madrid (voir le paragraphe 71), il convient de souligner un point important.  Ce système, pour l’enregistrement international et la protection des marques, a de bonnes chances de voir sa portée géographique étendue (à l’heure actuelle, la plupart des membres sont des pays européens, en raison en partie de l’histoire et de l’origine du traité).  L’OMPI sait que les États</w:t>
        <w:noBreakHyphen/>
        <w:t>Unis d’Amérique sont en train d’élaborer la législation d’habilitation nécessaire mais ne peut prévoir quand cet événement se produira.  Toutefois, étant donné que les États</w:t>
        <w:noBreakHyphen/>
        <w:t>Unis d’Amérique occupent une position prédominante du fait du volume des demandes d’enregistrement de marques déposées devant leur office des brevets et des marques, l’adhésion de ce pays pourrait provoquer une augmentation majeure et imprévue des adhésions.  En outre, elle pourrait favoriser l’adhésion ultérieure d’États de la région du Pacifique et de l’Amérique du Sud.</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ans l’exercice de ses fonctions de facilitation de l’établissement et de la promotion du droit public international, l’OMPI a observé l’élaboration des instruments normatifs ci</w:t>
        <w:noBreakHyphen/>
        <w:t>après.  Adoptés en 1996, le Traité de l’OMPI sur le droit d’auteur (“WCT”) et le Traité de l’OMPI sur les interprétations et exécutions et les phonogrammes (“WPPT”) mettent à jour et renforcent la protection internationale des droits des auteurs et des artistes interprètes et exécutants (chanteurs et musiciens) dans un environnement numérique tel que l’Internet (d’où leur appellation de “Traités Internet”).  Ces deux traités entreront en vigueur d’ici peu (en mars et en mai 2002, respectivement).  L’Acte de Genève de l’Arrangement de La Haye a été signé en 1999, et son entrée en vigueur n’est plus subordonnée qu’à la ratification de trois ou quatre États supplémentaires, avec toutefois quelques conditions additionnelles.  Ces traités constituent de bons exemples des activités dynamiques de l’OMPI dans le domaine du droit international, qui se poursuivront et donneront naissance à de nouvelles activités pour l’Organis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DEUXIÈME PARTIE : LES LOCAUX DE L’OMPI À FIN DÉCEMBR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Avant de décrire la situation sur le plan des locaux en 2001, il faut brièvement passer en revue les différents immeubles détenus par l’OMPI et ceux loués par l’Organisation.  Pour accomplir cet “inventaire du site”, le présent document présentera les locaux dans l’ordre chronologique de leur occupation, en donnant les principales informations sur leur capacité, les coûts et les avantages ou inconvénients majeurs qu’ils présentent.  Bien que toutes les statistiques pertinentes aient été scrupuleusement examinées pour l’établissement du présent rapport, l’OMPI renvoie à ses archives officielles en cas d’erreur ou d’omissi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Dans la partie suivante consacrée aux locaux détenus ou loués, les bâtiments sont présentés séparément sous le nom qui figurait dans la documentation officielle de l’OMPI au moment de leur ouverture.  Les bâtiments en fonds propre ayant été renommés depuis, les nouveaux noms officiels sont indiqués entre parenthèses et utilisés dans le reste du document.</w:t>
      </w:r>
    </w:p>
    <w:p>
      <w:pPr>
        <w:pStyle w:val="Footer"/>
        <w:tabs>
          <w:tab w:val="clear" w:pos="4536"/>
          <w:tab w:val="clear" w:pos="9072"/>
        </w:tabs>
        <w:rPr>
          <w:lang w:val="fr-FR"/>
        </w:rPr>
      </w:pPr>
      <w:r>
        <w:rPr>
          <w:lang w:val="fr-FR"/>
        </w:rPr>
      </w:r>
    </w:p>
    <w:p>
      <w:pPr>
        <w:pStyle w:val="WfxFaxNum"/>
        <w:rPr>
          <w:lang w:val="fr-FR"/>
        </w:rPr>
      </w:pPr>
      <w:r>
        <w:rPr>
          <w:lang w:val="fr-FR"/>
        </w:rPr>
      </w:r>
    </w:p>
    <w:p>
      <w:pPr>
        <w:pStyle w:val="Heading6"/>
        <w:keepLines/>
        <w:rPr>
          <w:b w:val="false"/>
          <w:b w:val="false"/>
          <w:lang w:val="fr-FR"/>
        </w:rPr>
      </w:pPr>
      <w:r>
        <w:rPr>
          <w:b w:val="false"/>
          <w:lang w:val="fr-FR"/>
        </w:rPr>
        <w:t>Bâtiments en fonds propre</w:t>
      </w:r>
    </w:p>
    <w:p>
      <w:pPr>
        <w:pStyle w:val="Normal"/>
        <w:keepNext w:val="true"/>
        <w:keepLines/>
        <w:rPr>
          <w:b/>
          <w:b/>
          <w:lang w:val="fr-FR"/>
        </w:rPr>
      </w:pPr>
      <w:r>
        <w:rPr>
          <w:b/>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u w:val="single"/>
          <w:lang w:val="fr-FR"/>
        </w:rPr>
        <w:t>BIRPI</w:t>
      </w:r>
      <w:r>
        <w:rPr>
          <w:lang w:val="fr-FR"/>
        </w:rPr>
        <w:t xml:space="preserve"> (“BIRPI I”, ci</w:t>
        <w:noBreakHyphen/>
        <w:t>après dénommé “G. Bodenhausen I”) : achevé en 1960 et comportant à l’origine quatre étages de bureaux, ce bâtiment a été construit par le prédécesseur de l’OMPI : les Bureaux internationaux réunis pour la protection de la propriété intellectuelle.  Ce bâtiment appartenant à l’OMPI est érigé sur un terrain appartenant à la République et canton de Genève (ci</w:t>
        <w:noBreakHyphen/>
        <w:t xml:space="preserve">après dénommés “Genève” ou “autorités genevoises”, selon le cas).  L’OMPI jouit d’un bail à long terme renouvelable sur ce terrain.  Le coût de la construction du bâtiment a été complètement remboursé en 1976.  Un projet a été commandé en vue d’agrandir le bâtiment G. Bodenhausen I en ajoutant un cinquième étage et de rénover la façad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bâtiment G. Bodenhausen I comprend actuellement sept niveaux (sous</w:t>
        <w:noBreakHyphen/>
        <w:t>sol, rez</w:t>
        <w:noBreakHyphen/>
        <w:t>de</w:t>
        <w:noBreakHyphen/>
        <w:t>chaussée et cinq étages), un volume total de 17 210 m</w:t>
      </w:r>
      <w:r>
        <w:rPr>
          <w:vertAlign w:val="superscript"/>
          <w:lang w:val="fr-FR"/>
        </w:rPr>
        <w:t>3</w:t>
      </w:r>
      <w:r>
        <w:rPr>
          <w:lang w:val="fr-FR"/>
        </w:rPr>
        <w:t xml:space="preserve"> et une surface brute de plancher de 4986 m</w:t>
      </w:r>
      <w:r>
        <w:rPr>
          <w:vertAlign w:val="superscript"/>
          <w:lang w:val="fr-FR"/>
        </w:rPr>
        <w:t>3</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ne dispose pas d’installations de 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u w:val="single"/>
          <w:lang w:val="fr-FR"/>
        </w:rPr>
        <w:t>“Siège” de l’OMPI</w:t>
      </w:r>
      <w:r>
        <w:rPr>
          <w:lang w:val="fr-FR"/>
        </w:rPr>
        <w:t xml:space="preserve"> (ci</w:t>
        <w:noBreakHyphen/>
        <w:t>après dénommé bâtiment ‘A. Bogsch’) : achevé en 1978 et parfois décrit comme “l’un des immeubles les plus connus de Genève” (AB/XX/11) ou “un monument de Genève” (AB/XX/20), il appartient à l’OMPI et est situé sur un terrain loué au canton de Genève.  Le coût de la construction du bâtiment A. Bogsch (de même que le coût de l’agrandissement du bâtiment G. Bodenhausen) a été financé par la Fondation des immeubles pour les organisations internationales (ci</w:t>
        <w:noBreakHyphen/>
        <w:t xml:space="preserve">après dénommée “FIPOI”).  Les fonds ont été réunis au moyen d’un emprunt sur 40 ans à 3%, intérêts qui ont ensuite été supprimés au profit de 40 versements annuels d’un montant équivalent. </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bâtiment A. Bogsch comporte 19 niveaux (cinq niveaux en sous</w:t>
        <w:noBreakHyphen/>
        <w:t>sol (dont quatre pour le stationnement et le stockage), un rez</w:t>
        <w:noBreakHyphen/>
        <w:t>de</w:t>
        <w:noBreakHyphen/>
        <w:t>chaussée et 13 étages) pour un volume total de 82 315 m</w:t>
      </w:r>
      <w:r>
        <w:rPr>
          <w:vertAlign w:val="superscript"/>
          <w:lang w:val="fr-FR"/>
        </w:rPr>
        <w:t>3</w:t>
      </w:r>
      <w:r>
        <w:rPr>
          <w:lang w:val="fr-FR"/>
        </w:rPr>
        <w:t xml:space="preserve"> et une surface brute de plancher de 23 290 m</w:t>
      </w:r>
      <w:r>
        <w:rPr>
          <w:vertAlign w:val="superscript"/>
          <w:lang w:val="fr-FR"/>
        </w:rPr>
        <w:t>3</w:t>
      </w:r>
      <w:r>
        <w:rPr>
          <w:lang w:val="fr-FR"/>
        </w:rPr>
        <w:t>.  Il dispose de 270 places de travail.</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À son ouverture, le bâtiment A. Bogsch comptait deux salles de conférence en état de fonctionnement : la salle A (250 places pour les délégués et six cabines d’interprétation) et la salle B (70 places et 3 cabines). </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1998, une proposition a été présentée, puis acceptée, qui visait à apporter certaines modifications et améliorations à la mezzanine de l’OMPI, en vue d’ouvrir trois petites salles de réunion supplémentaires.  La modification d’une salle supplémentaire, dont les travaux ont été achevés en l’an 2000, a permis de disposer de quatre salles, à savoir les salles Baeumer et Bilger, dotées chacune de deux cabines d’interprétation, et les salles 1.27 (avec trois cabines d’interprétation) et 1.1 (salle de réunion simple, utilisée essentiellement pour des questions internes).  Ces transformations ont permis au Secrétariat d’accueillir des réunions plus restreintes, telles que les réunions des coordonnateurs des groupes, avec davantage de souplesse.  Plusieurs de ces salles de réunion sont dotées d’installations d’interprétation simultanée;  l’avantage net pour l’OMPI dépasse de très loin le coût des transformations nécessaires.</w:t>
      </w:r>
    </w:p>
    <w:p>
      <w:pPr>
        <w:pStyle w:val="WfxFaxNum"/>
        <w:rPr>
          <w:lang w:val="fr-FR"/>
        </w:rPr>
      </w:pPr>
      <w:r>
        <w:rPr>
          <w:lang w:val="fr-FR"/>
        </w:rPr>
      </w:r>
    </w:p>
    <w:p>
      <w:pPr>
        <w:pStyle w:val="WfxFaxNum"/>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deux bâtiments du siège (non compris le site de l’ex</w:t>
        <w:noBreakHyphen/>
        <w:t>OMM, dont il est question aux paragraphes 30 à 32) offrent, au total, un volume de 99 525 m</w:t>
      </w:r>
      <w:r>
        <w:rPr>
          <w:vertAlign w:val="superscript"/>
          <w:lang w:val="fr-FR"/>
        </w:rPr>
        <w:t>3</w:t>
      </w:r>
      <w:r>
        <w:rPr>
          <w:lang w:val="fr-FR"/>
        </w:rPr>
        <w:t xml:space="preserve"> et une surface brute de plancher de 28 276 m</w:t>
      </w:r>
      <w:r>
        <w:rPr>
          <w:vertAlign w:val="superscript"/>
          <w:lang w:val="fr-FR"/>
        </w:rPr>
        <w:t>3</w:t>
      </w:r>
      <w:r>
        <w:rPr>
          <w:lang w:val="fr-FR"/>
        </w:rPr>
        <w:t>.  En ce qui concerne leur capacité d’occupation, à la livraison à la fin des années 70 et tout au long des années 80, elle était de 110 personnes pour le bâtiment G. Bodenhausen I (chiffre passé à 145 à l’achèvement du cinquième étage (voir le paragraphe 19)) et de 270 dans le bâtiment A. Bogsch.  Suite à certaines modifications internes visant à réduire les priorités en matière de stockage et au réaménagement de certains bureaux, le nombre total de 415 places de travail (110+35+270) a été augmenté de 25, pour un total de 440.  Le bâtiment A. Bogsch est non seulement le bâtiment principal de l’OMPI, mais il accueille également l’Union internationale pour la protection des obtentions végétales (UPOV), qui est une organisation intergouvernementale chargée de la protection des variétés de plantes (le directeur général de l’OMPI est également secrétaire général de l’UPOV).  Étant donné que l’UPOV utilise les installations administratives de l’OMPI, elle doit être hébergée dans les mêmes locaux.</w:t>
      </w:r>
    </w:p>
    <w:p>
      <w:pPr>
        <w:pStyle w:val="WfxFaxNum"/>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y avait également quelque 240 places de stationnement destinées aux fonctionnaires (dont le nombre s’élevait, y compris le personnel de l’UPOV, à près de 400 à la fin des années 80) : 215 dans le garage en sous</w:t>
        <w:noBreakHyphen/>
        <w:t>sol et 24 devant les deux bâtiments.  Il n’y avait pas de places de stationnement prévues pour les délégués ou les visiteurs.</w:t>
      </w:r>
    </w:p>
    <w:p>
      <w:pPr>
        <w:pStyle w:val="WfxFaxNum"/>
        <w:rPr>
          <w:lang w:val="fr-FR"/>
        </w:rPr>
      </w:pPr>
      <w:r>
        <w:rPr>
          <w:lang w:val="fr-FR"/>
        </w:rPr>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u w:val="single"/>
          <w:lang w:val="fr-FR"/>
        </w:rPr>
        <w:t>BIRPI</w:t>
      </w:r>
      <w:r>
        <w:rPr>
          <w:lang w:val="fr-FR"/>
        </w:rPr>
        <w:t xml:space="preserve"> II (ci</w:t>
        <w:noBreakHyphen/>
        <w:t xml:space="preserve">après dénommé “G. Bodenhausen II”) : ce bâtiment, dont la construction a été approuvée en 1995 (voir le point  12 du document AB/XXVI/19), a été construit et livré en 1996, afin d’offrir 120 places de travail.  Cela était jugé absolument nécessaire pour permettre au personnel du PCT, dont le nombre augmentait sans cesse, de rester au même endroit (afin d’assurer le plus haut niveau de sécurité possible aux demandes internationales de brevet).  Extension du bâtiment G. Bodenhausen I, cette nouvelle construction ne nécessitait pas l’installation de nouveaux ascenseurs ou réseaux de chauffage ou d’électricité mais simplement l’extension des réseaux du bâtiment exist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Avec le bâtiment G. Bodenhausen II, l’OMPI pouvait revendiquer 570 plac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r>
      <w:r>
        <w:rPr>
          <w:u w:val="single"/>
          <w:lang w:val="fr-FR"/>
        </w:rPr>
        <w:t>Ex</w:t>
        <w:noBreakHyphen/>
        <w:t>OMM</w:t>
      </w:r>
      <w:r>
        <w:rPr>
          <w:lang w:val="fr-FR"/>
        </w:rPr>
        <w:t> : dans les premières années des négociations relatives à la construction d’un nouveau bâtiment, la possibilité d’acquérir le siège de l’Organisation météorologique mondiale (ci</w:t>
        <w:noBreakHyphen/>
        <w:t>après dénommé “ex</w:t>
        <w:noBreakHyphen/>
        <w:t>OMM”), situé au sud de l’OMPI, a été proposée par les autorités genevoises.  Au cours de la période 1990</w:t>
        <w:noBreakHyphen/>
        <w:t xml:space="preserve">1993, l’OMM et l’OMPI ont négocié le transfert de cet immeuble.  Le montant (34,3 millions de francs suisses) et les modalités de cette transaction ont été arrêtés en 1993.  La prise de possession du site par l’OMPI a toutefois été retardée jusqu’à l’occupation par l’OMM de son nouveau bâtiment (situé </w:t>
      </w:r>
      <w:r>
        <w:rPr>
          <w:i/>
          <w:lang w:val="fr-FR"/>
        </w:rPr>
        <w:t>7bis</w:t>
      </w:r>
      <w:r>
        <w:rPr>
          <w:lang w:val="fr-FR"/>
        </w:rPr>
        <w:t xml:space="preserve">, </w:t>
      </w:r>
      <w:r>
        <w:rPr>
          <w:i/>
          <w:lang w:val="fr-FR"/>
        </w:rPr>
        <w:t>avenue de la Paix</w:t>
      </w:r>
      <w:r>
        <w:rPr>
          <w:lang w:val="fr-FR"/>
        </w:rPr>
        <w:t>, à Genève), en juin 1999.  En raison du retard dans la construction du nouveau siège de l’OMM, l’OMPI a dû retarder de deux ans le début des travaux de rénovation et d’agrandissement du bâtiment ex</w:t>
        <w:noBreakHyphen/>
        <w:t>OMM.  Les travaux préliminaires de rénovation ont donc commencé mi</w:t>
        <w:noBreakHyphen/>
        <w:t>1999 et battaient leur plein à la mi</w:t>
        <w:noBreakHyphen/>
        <w:t>2000.  Les plans approuvés par les États membres ont été modifiés pour permettre de nouvelles améliorations et modernisations, l’accroissement net s’élevant à quelque 450 places de travail, 180 places de stationnement et une nouvelle cafétéria pouvant accueillir 300 personn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e fois ce projet achevé, en 2003, l’OMPI pourra revendiquer environ 1020 places de travail.  En outre, le nombre total de places de stationnement détenues par l’OMPI s’élèvera à 380.  Les bâtiments en fonds propres ne disposent toujours pas de places de stationnement réservées aux délégués ou aux visiteurs.</w:t>
      </w:r>
    </w:p>
    <w:p>
      <w:pPr>
        <w:pStyle w:val="Normal"/>
        <w:rPr>
          <w:lang w:val="fr-FR"/>
        </w:rPr>
      </w:pPr>
      <w:r>
        <w:rPr>
          <w:lang w:val="fr-FR"/>
        </w:rPr>
      </w:r>
    </w:p>
    <w:p>
      <w:pPr>
        <w:pStyle w:val="Normal"/>
        <w:rPr>
          <w:lang w:val="fr-FR"/>
        </w:rPr>
      </w:pPr>
      <w:r>
        <w:rPr>
          <w:lang w:val="fr-FR"/>
        </w:rPr>
      </w:r>
    </w:p>
    <w:p>
      <w:pPr>
        <w:pStyle w:val="Heading6"/>
        <w:rPr>
          <w:b w:val="false"/>
          <w:b w:val="false"/>
          <w:lang w:val="fr-FR"/>
        </w:rPr>
      </w:pPr>
      <w:r>
        <w:rPr>
          <w:b w:val="false"/>
          <w:lang w:val="fr-FR"/>
        </w:rPr>
        <w:t>Locaux loués</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les années 90, alors que les questions de propriété intellectuelle s’imposaient de plus en plus au monde de l’entreprise et aux responsables politiques, entraînant un accroissement constant du volume de travail et des effectifs de l’OMPI, le Secrétariat a dû conclure un certain nombre de baux de location.  Il s’agissait de trouver une solution à moyen terme aux problèmes pressants créés par le nombre insuffisant de places de travail détenues par l’OMPI.  La partie suivante retrace l’historique des bâtiments loués par l’OMPI, en indiquant le nombre de places de travail, l’emplacement et le coût (annuel) de ces différents locaux.  Elle ne tient pas compte des différents sites loués pour entreposer matériel, fournitures, documents et autres articles, dont il sera question au paragraphe 88.</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Il convient de rappeler que lorsque l’expression “coût annuel total” (ou une variante) est utilisée dans les paragraphes qui suivent, elle désigne exclusivement les coûts de location et les charges, et non les dépenses indirectes de personnel, de rénovation ou autres dépenses matér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u w:val="single"/>
          <w:lang w:val="fr-FR"/>
        </w:rPr>
        <w:t>Procter et Gamble</w:t>
      </w:r>
      <w:r>
        <w:rPr>
          <w:lang w:val="fr-FR"/>
        </w:rPr>
        <w:t xml:space="preserve"> (ci</w:t>
        <w:noBreakHyphen/>
        <w:t xml:space="preserve">après dénommé “P &amp; G”) :  En 1991, cherchant une réponse à ses besoins à long terme, l’OMPI a entrepris de remédier à sa pénurie de places de travail en signant un bail de location portant sur 20 bureaux situés dans l’annexe du bâtiment P &amp; G, environ 250 mètres au sud (au 1, </w:t>
      </w:r>
      <w:r>
        <w:rPr>
          <w:i/>
          <w:lang w:val="fr-FR"/>
        </w:rPr>
        <w:t>rue du Pré de la Bichette</w:t>
      </w:r>
      <w:r>
        <w:rPr>
          <w:lang w:val="fr-FR"/>
        </w:rPr>
        <w:t xml:space="preserve">) du bâtiment A. Bogsch.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Suite à la conclusion de ce premier bail, l’OMPI a entrepris de louer de nouveaux espaces de travail à P &amp; G.  Le nombre de places louées a augmenté selon les phases suivantes :</w:t>
      </w:r>
    </w:p>
    <w:p>
      <w:pPr>
        <w:pStyle w:val="Normal"/>
        <w:ind w:left="1134" w:hanging="567"/>
        <w:rPr/>
      </w:pPr>
      <w:r>
        <w:rPr>
          <w:lang w:val="fr-FR"/>
        </w:rPr>
        <w:noBreakHyphen/>
      </w:r>
      <w:r>
        <w:rPr>
          <w:lang w:val="fr-FR"/>
        </w:rPr>
        <w:tab/>
        <w:t>1</w:t>
      </w:r>
      <w:r>
        <w:rPr>
          <w:vertAlign w:val="superscript"/>
          <w:lang w:val="fr-FR"/>
        </w:rPr>
        <w:t>er</w:t>
      </w:r>
      <w:r>
        <w:rPr>
          <w:lang w:val="fr-FR"/>
        </w:rPr>
        <w:t> janvier 1995 :  reconduction du bail de location de l’annexe susmentionnée (377 m</w:t>
      </w:r>
      <w:r>
        <w:rPr>
          <w:vertAlign w:val="superscript"/>
          <w:lang w:val="fr-FR"/>
        </w:rPr>
        <w:t>2</w:t>
      </w:r>
      <w:r>
        <w:rPr>
          <w:lang w:val="fr-FR"/>
        </w:rPr>
        <w:t>);</w:t>
      </w:r>
    </w:p>
    <w:p>
      <w:pPr>
        <w:pStyle w:val="Normal"/>
        <w:ind w:left="1134" w:hanging="567"/>
        <w:rPr/>
      </w:pPr>
      <w:r>
        <w:rPr>
          <w:lang w:val="fr-FR"/>
        </w:rPr>
        <w:noBreakHyphen/>
      </w:r>
      <w:r>
        <w:rPr>
          <w:lang w:val="fr-FR"/>
        </w:rPr>
        <w:tab/>
        <w:t>1998 : location du quatrième étage (1</w:t>
      </w:r>
      <w:r>
        <w:rPr>
          <w:vertAlign w:val="superscript"/>
          <w:lang w:val="fr-FR"/>
        </w:rPr>
        <w:t>er</w:t>
      </w:r>
      <w:r>
        <w:rPr>
          <w:lang w:val="fr-FR"/>
        </w:rPr>
        <w:t> août;  910 m</w:t>
      </w:r>
      <w:r>
        <w:rPr>
          <w:vertAlign w:val="superscript"/>
          <w:lang w:val="fr-FR"/>
        </w:rPr>
        <w:t>2</w:t>
      </w:r>
      <w:r>
        <w:rPr>
          <w:lang w:val="fr-FR"/>
        </w:rPr>
        <w:t>), du cinquième (15 août (1/2) et 15 octobre (2/2);  910 m</w:t>
      </w:r>
      <w:r>
        <w:rPr>
          <w:vertAlign w:val="superscript"/>
          <w:lang w:val="fr-FR"/>
        </w:rPr>
        <w:t>2</w:t>
      </w:r>
      <w:r>
        <w:rPr>
          <w:lang w:val="fr-FR"/>
        </w:rPr>
        <w:t>) et du rez</w:t>
        <w:noBreakHyphen/>
        <w:t>de</w:t>
        <w:noBreakHyphen/>
        <w:t>chaussée (1</w:t>
      </w:r>
      <w:r>
        <w:rPr>
          <w:vertAlign w:val="superscript"/>
          <w:lang w:val="fr-FR"/>
        </w:rPr>
        <w:t>er</w:t>
      </w:r>
      <w:r>
        <w:rPr>
          <w:lang w:val="fr-FR"/>
        </w:rPr>
        <w:t> décembre;  218,25 m</w:t>
      </w:r>
      <w:r>
        <w:rPr>
          <w:vertAlign w:val="superscript"/>
          <w:lang w:val="fr-FR"/>
        </w:rPr>
        <w:t>2</w:t>
      </w:r>
      <w:r>
        <w:rPr>
          <w:lang w:val="fr-FR"/>
        </w:rPr>
        <w:t>);</w:t>
      </w:r>
    </w:p>
    <w:p>
      <w:pPr>
        <w:pStyle w:val="Normal"/>
        <w:ind w:left="1134" w:hanging="567"/>
        <w:rPr/>
      </w:pPr>
      <w:r>
        <w:rPr>
          <w:lang w:val="fr-FR"/>
        </w:rPr>
        <w:noBreakHyphen/>
      </w:r>
      <w:r>
        <w:rPr>
          <w:lang w:val="fr-FR"/>
        </w:rPr>
        <w:tab/>
        <w:t>1999 : location du sixième étage (1</w:t>
      </w:r>
      <w:r>
        <w:rPr>
          <w:vertAlign w:val="superscript"/>
          <w:lang w:val="fr-FR"/>
        </w:rPr>
        <w:t>er</w:t>
      </w:r>
      <w:r>
        <w:rPr>
          <w:lang w:val="fr-FR"/>
        </w:rPr>
        <w:t> mars;  910 m</w:t>
      </w:r>
      <w:r>
        <w:rPr>
          <w:vertAlign w:val="superscript"/>
          <w:lang w:val="fr-FR"/>
        </w:rPr>
        <w:t>2</w:t>
      </w:r>
      <w:r>
        <w:rPr>
          <w:lang w:val="fr-FR"/>
        </w:rPr>
        <w:t>) et des premier et deuxième étages (1</w:t>
      </w:r>
      <w:r>
        <w:rPr>
          <w:vertAlign w:val="superscript"/>
          <w:lang w:val="fr-FR"/>
        </w:rPr>
        <w:t>er</w:t>
      </w:r>
      <w:r>
        <w:rPr>
          <w:lang w:val="fr-FR"/>
        </w:rPr>
        <w:t> septembre;  910 m</w:t>
      </w:r>
      <w:r>
        <w:rPr>
          <w:vertAlign w:val="superscript"/>
          <w:lang w:val="fr-FR"/>
        </w:rPr>
        <w:t xml:space="preserve">2 </w:t>
      </w:r>
      <w:r>
        <w:rPr>
          <w:lang w:val="fr-FR"/>
        </w:rPr>
        <w:t>chacun);</w:t>
      </w:r>
    </w:p>
    <w:p>
      <w:pPr>
        <w:pStyle w:val="Normal"/>
        <w:ind w:left="1134" w:hanging="567"/>
        <w:rPr/>
      </w:pPr>
      <w:r>
        <w:rPr>
          <w:lang w:val="fr-FR"/>
        </w:rPr>
        <w:noBreakHyphen/>
      </w:r>
      <w:r>
        <w:rPr>
          <w:lang w:val="fr-FR"/>
        </w:rPr>
        <w:tab/>
        <w:t>2000 : location du centre de données et des bureaux situés au rez</w:t>
        <w:noBreakHyphen/>
        <w:t>de</w:t>
        <w:noBreakHyphen/>
        <w:t>chaussée (1</w:t>
      </w:r>
      <w:r>
        <w:rPr>
          <w:vertAlign w:val="superscript"/>
          <w:lang w:val="fr-FR"/>
        </w:rPr>
        <w:t>er</w:t>
      </w:r>
      <w:r>
        <w:rPr>
          <w:lang w:val="fr-FR"/>
        </w:rPr>
        <w:t> avril; 56 et 752 m</w:t>
      </w:r>
      <w:r>
        <w:rPr>
          <w:vertAlign w:val="superscript"/>
          <w:lang w:val="fr-FR"/>
        </w:rPr>
        <w:t>2</w:t>
      </w:r>
      <w:r>
        <w:rPr>
          <w:lang w:val="fr-FR"/>
        </w:rPr>
        <w:t xml:space="preserve"> respectivement), des neuvième et dixième étages (1</w:t>
      </w:r>
      <w:r>
        <w:rPr>
          <w:vertAlign w:val="superscript"/>
          <w:lang w:val="fr-FR"/>
        </w:rPr>
        <w:t>er</w:t>
      </w:r>
      <w:r>
        <w:rPr>
          <w:lang w:val="fr-FR"/>
        </w:rPr>
        <w:t> août; 910 et 714 m</w:t>
      </w:r>
      <w:r>
        <w:rPr>
          <w:vertAlign w:val="superscript"/>
          <w:lang w:val="fr-FR"/>
        </w:rPr>
        <w:t>2</w:t>
      </w:r>
      <w:r>
        <w:rPr>
          <w:lang w:val="fr-FR"/>
        </w:rPr>
        <w:t xml:space="preserve"> respectivement) et des septième et huitième étages, de l’auditorium, de la cafétéria et de la plupart des autres parties fonctionnelles du bâti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Au moment de la publication du présent document, l’OMPI louait l’intégralité du bâtiment P &amp; G à l’exception du troisième étage (qui reste loué par la Mission de la Finlande).  L’Organisation dispose de 430 places de travail dans le bâtiment P &amp; G.  Le montant total des coûts annuels de ces différents baux de location s’élève, redevances de parking comprises, à près de 6 970 000 francs suisses.  Ce montant comprend la location de 275 places de stationnement (de 10 en 1995, ce chiffre a été porté à 104 en l’an 2000 et augmenté de 171 places supplémentaires en 2001).  </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vec les charges annuelles de chauffage, d’eau, de conditionnement d’air et d’électricité (ci</w:t>
        <w:noBreakHyphen/>
        <w:t>après dénommées “charges”), estimées à 890 000 francs suisses, le montant des dépenses annuelles s’élève à 7 860 000 francs suisses envir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i/>
          <w:u w:val="single"/>
          <w:lang w:val="fr-FR"/>
        </w:rPr>
        <w:t>Centre administratif des Morillons</w:t>
      </w:r>
      <w:r>
        <w:rPr>
          <w:lang w:val="fr-FR"/>
        </w:rPr>
        <w:t xml:space="preserve"> (ci</w:t>
        <w:noBreakHyphen/>
        <w:t xml:space="preserve">après dénommé “CAM”) : parallèlement aux négociations portant sur l’annexe du bâtiment P &amp; G, un autre arrangement à moyen terme a été trouvé, avec une proposition de la </w:t>
      </w:r>
      <w:r>
        <w:rPr>
          <w:i/>
          <w:lang w:val="fr-FR"/>
        </w:rPr>
        <w:t>Fondation du Centre international de Genève</w:t>
      </w:r>
      <w:r>
        <w:rPr>
          <w:lang w:val="fr-FR"/>
        </w:rPr>
        <w:t xml:space="preserve"> (FCIG).  Le site du CAM comportait déjà deux immeubles et les autorités genevoises ont proposé que l’OMPI contribue au financement de la conception et de la construction d’un troisième – CAM III </w:t>
        <w:noBreakHyphen/>
        <w:t>, qui serait ensuite loué exclusivement à l’OMPI.  En 1991, les États membres ont donné leur aval (voir le document WP/PC/III/3) à cette proposition, permettant ainsi le lancement de la construction du bâtiment CAM III.  Les travaux ont été achevés à la fin 1993 et ce bâtiment fournit aujourd’hui encore quelque 140 places de travail à l’OMPI, à une distance de plus de 1,6 km du bâtiment A. Bogsch.</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Selon les clauses de l’accord entre la FCIG et l’OMPI, l’Organisation a avancé à la FCIG la somme de 10 millions de francs suisses pour permettre l’achèvement rapide du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OMPI a un bail pour l’occupation de ce bâtiment et des places de stationnement qu’il contient.  Les montants s’élèvent à 385 000 francs suisses (pour les 4241 m</w:t>
      </w:r>
      <w:r>
        <w:rPr>
          <w:vertAlign w:val="superscript"/>
          <w:lang w:val="fr-FR"/>
        </w:rPr>
        <w:t>2</w:t>
      </w:r>
      <w:r>
        <w:rPr>
          <w:lang w:val="fr-FR"/>
        </w:rPr>
        <w:t xml:space="preserve"> du bâtiment), 165 000 francs suisses pour les places de stationnement (89 à l’intérieur et 20 en extérieur) et 120 000 pour la provision de charges;  les dépenses annuelles totales se chiffrent donc à 670 000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r>
      <w:r>
        <w:rPr>
          <w:u w:val="single"/>
          <w:lang w:val="fr-FR"/>
        </w:rPr>
        <w:t>UC/HCR</w:t>
      </w:r>
      <w:r>
        <w:rPr>
          <w:lang w:val="fr-FR"/>
        </w:rPr>
        <w:t> : ce bâtiment, situé à 300 mètres environ du bâtiment A. Bogsch, a été loué dès 1994 pour offrir à l’OMPI 50 places de travail supplémentaires.  Dès 1995, le nombre de places louées par l’OMPI dans ce bâtiment a été porté à 100.  Les locaux loués dans le bâtiment OMPI appartiennent à deux propriétaires : le Haut Commissariat des Nations Unies pour les réfugiés (HCR) et une régie genevoise priv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es contrats de location ont été signés avec le HCR en 1997 pour l’occupation des septième, cinquième et deuxième étages, dès le 1</w:t>
      </w:r>
      <w:r>
        <w:rPr>
          <w:vertAlign w:val="superscript"/>
          <w:lang w:val="fr-FR"/>
        </w:rPr>
        <w:t>er</w:t>
      </w:r>
      <w:r>
        <w:rPr>
          <w:lang w:val="fr-FR"/>
        </w:rPr>
        <w:t> août, et du quatrième étage, à compter du 1</w:t>
      </w:r>
      <w:r>
        <w:rPr>
          <w:vertAlign w:val="superscript"/>
          <w:lang w:val="fr-FR"/>
        </w:rPr>
        <w:t>er</w:t>
      </w:r>
      <w:r>
        <w:rPr>
          <w:lang w:val="fr-FR"/>
        </w:rPr>
        <w:t> octobre (au total 4 290 m</w:t>
      </w:r>
      <w:r>
        <w:rPr>
          <w:vertAlign w:val="superscript"/>
          <w:lang w:val="fr-FR"/>
        </w:rPr>
        <w:t>2</w:t>
      </w:r>
      <w:r>
        <w:rPr>
          <w:lang w:val="fr-FR"/>
        </w:rPr>
        <w:t xml:space="preserve"> pour les septième, cinquième, quatrième, deuxième et premier étages).  Le coût de ces locations auprès du HCR, y compris 80 places de stationnement et différents autres locaux de stockage, s’élève à deux millions de francs suisses.  Le montant annuel des charges s’établit à 425 000 francs suisses.  Les fonds versés chaque année par l’OMPI au HCR au titre de ce ces locations s’élèvent à 2,4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OMPI loue également des locaux au deuxième étage du bâtiment UC/HCR auprès d’une régie privée (492 m</w:t>
      </w:r>
      <w:r>
        <w:rPr>
          <w:vertAlign w:val="superscript"/>
          <w:lang w:val="fr-FR"/>
        </w:rPr>
        <w:t>2</w:t>
      </w:r>
      <w:r>
        <w:rPr>
          <w:lang w:val="fr-FR"/>
        </w:rPr>
        <w:t xml:space="preserve"> à partir du 1</w:t>
      </w:r>
      <w:r>
        <w:rPr>
          <w:vertAlign w:val="superscript"/>
          <w:lang w:val="fr-FR"/>
        </w:rPr>
        <w:t>er</w:t>
      </w:r>
      <w:r>
        <w:rPr>
          <w:lang w:val="fr-FR"/>
        </w:rPr>
        <w:t> juillet 1998 puis 256 m</w:t>
      </w:r>
      <w:r>
        <w:rPr>
          <w:vertAlign w:val="superscript"/>
          <w:lang w:val="fr-FR"/>
        </w:rPr>
        <w:t>2</w:t>
      </w:r>
      <w:r>
        <w:rPr>
          <w:lang w:val="fr-FR"/>
        </w:rPr>
        <w:t xml:space="preserve"> supplémentaires à compter du 1</w:t>
      </w:r>
      <w:r>
        <w:rPr>
          <w:vertAlign w:val="superscript"/>
          <w:lang w:val="fr-FR"/>
        </w:rPr>
        <w:t>er</w:t>
      </w:r>
      <w:r>
        <w:rPr>
          <w:lang w:val="fr-FR"/>
        </w:rPr>
        <w:t> août 2000).  Ces deux baux de location se chiffrent au total à 350 000 francs suisses par an, auxquels il faut ajouter les charges (11 500 francs suisses), soit une dépense annuelle de 360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ût annuel total pour l’OMPI de la fourniture de places de travail et de stationnement sur le site UC/HCR s’élevait, fin 2001, à quelque 2,8 millions de francs suisses pour 170 places de travail au total.</w:t>
      </w:r>
    </w:p>
    <w:p>
      <w:pPr>
        <w:pStyle w:val="WfxFaxNum"/>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u w:val="single"/>
          <w:lang w:val="fr-FR"/>
        </w:rPr>
        <w:t>Sogival</w:t>
      </w:r>
      <w:r>
        <w:rPr>
          <w:lang w:val="fr-FR"/>
        </w:rPr>
        <w:t> : la location du cinquième étage de ce bâtiment situé à environ un kilomètre de l’OMPI a été négociée en vue de son occupation à la mi</w:t>
        <w:noBreakHyphen/>
        <w:t>mai 1998.  Elle offre 30 places de travail (1125 m</w:t>
      </w:r>
      <w:r>
        <w:rPr>
          <w:vertAlign w:val="superscript"/>
          <w:lang w:val="fr-FR"/>
        </w:rPr>
        <w:t>2</w:t>
      </w:r>
      <w:r>
        <w:rPr>
          <w:lang w:val="fr-FR"/>
        </w:rPr>
        <w:t>) et 35 places de stationnement, pour un total de 260 000 francs suisses par an;  le montant annuel des charges s’élève à 22 5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ût annuel total pour l’OMPI de la location des places de travail sur le site Sogival s’élève donc à 282 5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r>
      <w:r>
        <w:rPr>
          <w:u w:val="single"/>
          <w:lang w:val="fr-FR"/>
        </w:rPr>
        <w:t>OIM</w:t>
      </w:r>
      <w:r>
        <w:rPr>
          <w:lang w:val="fr-FR"/>
        </w:rPr>
        <w:t> : située à proximité du CAM, occupé par les Divisions de l’enregistrement international de l’OMPI, l’Organisation internationale pour les migrations (OIM) offre un bâtiment auxiliaire, où l’OMPI loue 85 m</w:t>
      </w:r>
      <w:r>
        <w:rPr>
          <w:vertAlign w:val="superscript"/>
          <w:lang w:val="fr-FR"/>
        </w:rPr>
        <w:t>2</w:t>
      </w:r>
      <w:r>
        <w:rPr>
          <w:lang w:val="fr-FR"/>
        </w:rPr>
        <w:t xml:space="preserve"> de bureaux, soit quatre places de travail, depuis le 15 janvier 1999.  Le loyer s’élève à 24 000 francs suisses (par an), avec des charges se montant à 480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dépenses totales consenties par l’OMPI pour le site de l’OIM s’élèvent donc à 25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u w:val="single"/>
          <w:lang w:val="fr-FR"/>
        </w:rPr>
        <w:t>Chambésy</w:t>
      </w:r>
      <w:r>
        <w:rPr>
          <w:lang w:val="fr-FR"/>
        </w:rPr>
        <w:t> : l’OMPI a pris possession de ce site à la mi</w:t>
        <w:noBreakHyphen/>
        <w:t>mai 1999.  L’Organisation y dispose actuellement de 55 places de travail accueillant l’Académie et la bibliothèque de l’OMPI, ainsi que la Division du développement du droit de la propriété industrielle.  L’OMPI loue l’intégralité de ce bâtiment, situé à quatre kilomètres de distance, depuis le 15 août 1999.  Le loyer annuel de cet immeuble, qui offre une superficie de 3955 m</w:t>
      </w:r>
      <w:r>
        <w:rPr>
          <w:vertAlign w:val="superscript"/>
          <w:lang w:val="fr-FR"/>
        </w:rPr>
        <w:t>2</w:t>
      </w:r>
      <w:r>
        <w:rPr>
          <w:lang w:val="fr-FR"/>
        </w:rPr>
        <w:t xml:space="preserve"> (plus 1700 m</w:t>
      </w:r>
      <w:r>
        <w:rPr>
          <w:vertAlign w:val="superscript"/>
          <w:lang w:val="fr-FR"/>
        </w:rPr>
        <w:t>2</w:t>
      </w:r>
      <w:r>
        <w:rPr>
          <w:lang w:val="fr-FR"/>
        </w:rPr>
        <w:t xml:space="preserve"> de parking souterrain) s’élève (charges de parking comprises) à 2,2 millions de francs suisses.  Le montant annuel des charges est estimé à 138 000 francs suisses par a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s dépenses annuelles consenties par l’OMPI au titre du site de Chambésy s’élèvent à 2,3 millions de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r>
      <w:r>
        <w:rPr>
          <w:u w:val="single"/>
          <w:lang w:val="fr-FR"/>
        </w:rPr>
        <w:t>Budé</w:t>
      </w:r>
      <w:r>
        <w:rPr>
          <w:lang w:val="fr-FR"/>
        </w:rPr>
        <w:t> : pris en location en août 2001, ce site se trouve à proximité de l’hôtel Intercontinental, à 500 mètres environ de l’OMPI, et offre une mezzanine de 1075 m</w:t>
      </w:r>
      <w:r>
        <w:rPr>
          <w:vertAlign w:val="superscript"/>
          <w:lang w:val="fr-FR"/>
        </w:rPr>
        <w:t>2</w:t>
      </w:r>
      <w:r>
        <w:rPr>
          <w:lang w:val="fr-FR"/>
        </w:rPr>
        <w:t>, soit 50 places de travail environ pour la Division des finances.  Le loyer annuel se chiffre à 430 000 francs suisses et les charges à environ 16 0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dépenses annuelles au titre de ce site sont donc évaluées à 446 000 francs suisses.</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u w:val="single"/>
          <w:lang w:val="fr-FR"/>
        </w:rPr>
        <w:t>Giuseppe Motta</w:t>
      </w:r>
      <w:r>
        <w:rPr>
          <w:lang w:val="fr-FR"/>
        </w:rPr>
        <w:t> : un nouveau bail a été conclu entre l’OMPI et les promoteurs d’un nouveau bâtiment à usage de bureaux sur l’avenue Giuseppe Motta en vue de la location de 1440 m</w:t>
      </w:r>
      <w:r>
        <w:rPr>
          <w:vertAlign w:val="superscript"/>
          <w:lang w:val="fr-FR"/>
        </w:rPr>
        <w:t>2</w:t>
      </w:r>
      <w:r>
        <w:rPr>
          <w:lang w:val="fr-FR"/>
        </w:rPr>
        <w:t xml:space="preserve"> à 425 mètres environ du bâtiment A. Bogsch.  Le montant annuel des dépenses au titre de ce site devrait s’élever à 734 400 francs suisses.  Ce nouveau bâtiment est encore en construction, et l’OMPI envisage de louer 70 places de travail à partir d’août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Compte tenu des charges annuelles, qui, dans ce quartier, sont estimées à quelque 50 400 francs suisses, le montant annuel s’élèverait à 784 800 francs suis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r>
      <w:r>
        <w:rPr>
          <w:u w:val="single"/>
          <w:lang w:val="fr-FR"/>
        </w:rPr>
        <w:t>Casaï</w:t>
      </w:r>
      <w:r>
        <w:rPr>
          <w:lang w:val="fr-FR"/>
        </w:rPr>
        <w:t> : l’OMPI a commencé à louer un bâtiment situé avenue de Casaï, près de l’aéroport de Genève, début avril 2002.</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Ce bâtiment fournit 80 places de travail pour un coût annuel de 600 000 francs suisses, charges comprises. </w:t>
      </w:r>
    </w:p>
    <w:p>
      <w:pPr>
        <w:pStyle w:val="Heading2"/>
        <w:keepLines/>
        <w:rPr>
          <w:lang w:val="fr-FR"/>
        </w:rPr>
      </w:pPr>
      <w:r>
        <w:rPr>
          <w:lang w:val="fr-FR"/>
        </w:rPr>
        <w:t>Vue d’ensemble des locaux loué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Au mois de décembre 2001, le montant total des loyers et des charges correspondantes, pour les places de travail et de stationnement et les locaux divers et nécessaires pour les immeubles susmentionnés (non compris le bâtiment G. Motta, qui n’est pas encore occupé, ni les différentes installations de stockage) s’élève à près de 14,5 millions de francs suisses.  Si l’on ajoute ces trois nouvelles locations, le montant annuel total des loyers (charges comprises) versés par l’OMPI s’élève à environ 15,8 millions de francs suis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À la lecture de cet état des lieux des immeubles détenus ou loués par l’OMPI au cours des dix dernières années pour obtenir des espaces de travail suffisants, il apparaît clairement que l’accroissement des besoins en la matière découle d’une croissance exceptionnelle engendrée par l’augmentation de la demande pour la multitude de services assurés par l’OMPI.  Les enregistrements de titres de propriété intellectuelle et l’assistance technique ou éducative dans ces domaines sont à l’origine de cette expansion rapide du Secrétariat, plus rapide même que l’OMPI ne l’avait envisagé lorsqu’elle présentait ses conclusions sur ces questions aux États membres entre 1989 et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Ce qui est moins facilement quantifiable, c’est les pertes d’efficacité découlant de la dispersion du personnel entre les nombreux bâtiments loués à l’extérieur du complexe de l’OMPI.  La question se complique lorsqu’on envisage la réaffectation d’une division qui connaît une croissance rapide dépassant la capacité de ses locaux.  Pour la reloger, il faut faire déménager un autre service.  Il faudra peut</w:t>
        <w:noBreakHyphen/>
        <w:t>être faire déménager à l’avance deux divisions plus petites afin de permettre à la division de plus grande taille de relever ses défis en tant qu’équipe.  Ces déménagements supposent du temps et des coûts financiers, qui ont pour inconvénient d’accroître les coûts administratifs et, partant, de réduire les ressources disponibles pour les programmes de fond de l’OMPI.  En 1997, l’OMPI a chargé la société Coopers &amp; Lybrand d’effectuer un deuxième audit indépendant des possibilités de location et de construction ouvertes à l’Organisation.  L’un de leurs documents joints en annexe décrivait les coûts liés aux sites à l’extérieur du complexe du siège, coûts qui étaient directement liés à la distance (voir l’annexe 10 du document WO/BC/XVI/2</w:t>
        <w:noBreakHyphen/>
        <w:t>WO/PC/VII/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t>TROISIÈME PARTIE : DESCRIPTION ACTUALISÉE DES BESOINS DE L’OMP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s besoins en locaux à usage de bureaux (voir la </w:t>
      </w:r>
      <w:r>
        <w:rPr>
          <w:i/>
          <w:lang w:val="fr-FR"/>
        </w:rPr>
        <w:t>section A</w:t>
      </w:r>
      <w:r>
        <w:rPr>
          <w:lang w:val="fr-FR"/>
        </w:rPr>
        <w:t>, ci</w:t>
        <w:noBreakHyphen/>
        <w:t xml:space="preserve">dessous) découlent de la nécessité de fournir aux effectifs croissants permanents ou non permanents de l’OMPI les places de travail et les équipements requis (ascenseurs, toilettes, salles d’imprimantes ou de photocopieuses, halls, etc.).  Les installations techniques (voir la </w:t>
      </w:r>
      <w:r>
        <w:rPr>
          <w:i/>
          <w:lang w:val="fr-FR"/>
        </w:rPr>
        <w:t>section B</w:t>
      </w:r>
      <w:r>
        <w:rPr>
          <w:lang w:val="fr-FR"/>
        </w:rPr>
        <w:t>, ci</w:t>
        <w:noBreakHyphen/>
        <w:t xml:space="preserve">dessous) découlent des aspects de la vision du directeur général qui soulignent le rôle de l’OMPI s’agissant, par exemple, de contribuer à uniformiser les capacités des différents États membres en matière de communication au public d’informations potentiellement cruciales émanant des programmes de coopération pour le développement de l’OMPI.  Pour répondre à ces besoins techniques, l’OMPI a prévu un certain nombre d’installations dans le nouveau bâtiment, telles qu’un hall d’expositions publiques (qui remplacera le site temporaire à proximité de la réception), une salle de formation informatique pour les stages de perfectionnement du personnel, des capacités de réseaux informatiques supplémentaires et d’autres éléments.  L’un des besoins qui se fait sentir depuis particulièrement longtemps et auquel il faut répondre dans le cadre du nouveau bâtiment a trait à l’augmentation des capacités de conférence (voir le document intitulé “Audit des locaux de l’OMPI : nécessité de disposer d’installations de conférence élargies”);  l’OMPI accueille en effet des conférences qui rassemblent parfois plus de 600 participants.  La création de places de travail supplémentaires pour le personnel et d’installations de conférences plus grandes pour les diplomates et les autres participants suppose de créer des places de stationnement additionnelles pour les fonctionnaires et les participants des conférences (voir la </w:t>
      </w:r>
      <w:r>
        <w:rPr>
          <w:i/>
          <w:lang w:val="fr-FR"/>
        </w:rPr>
        <w:t>section C</w:t>
      </w:r>
      <w:r>
        <w:rPr>
          <w:lang w:val="fr-FR"/>
        </w:rPr>
        <w:t xml:space="preserve"> ci</w:t>
        <w:noBreakHyphen/>
        <w:t>desso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6"/>
        <w:keepLines/>
        <w:jc w:val="center"/>
        <w:rPr>
          <w:b w:val="false"/>
          <w:b w:val="false"/>
          <w:lang w:val="fr-FR"/>
        </w:rPr>
      </w:pPr>
      <w:r>
        <w:rPr>
          <w:b w:val="false"/>
          <w:lang w:val="fr-FR"/>
        </w:rPr>
        <w:t>Section A :</w:t>
        <w:tab/>
        <w:t>besoins en locaux à usage de bureaux</w:t>
      </w:r>
    </w:p>
    <w:p>
      <w:pPr>
        <w:pStyle w:val="Footer"/>
        <w:keepNext w:val="true"/>
        <w:keepLines/>
        <w:tabs>
          <w:tab w:val="clear" w:pos="4536"/>
          <w:tab w:val="clear" w:pos="9072"/>
        </w:tabs>
        <w:rPr>
          <w:b/>
          <w:b/>
          <w:lang w:val="fr-FR"/>
        </w:rPr>
      </w:pPr>
      <w:r>
        <w:rPr>
          <w:b/>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Il est rappelé que, en 1996, à la demande des États membres de l’OMPI, M. Alec Sugden (ancien contrôleur assistant de l’Office des brevets du Royaume-Uni) a établi une étude intitulée “Avis et rapport” (voir le document WO/BC/XV/2-WO/PC/VI/2).  Dans le présent rapport, le format d’une analyse de la répartition du personnel à l’OMPI utilisé dans l’étude de M. Sugden a été repris.  Les divisions de l’OMPI ont donc été groupées de la manière suivante :  Bureau du PCT;  Madrid et La Haye (ou “Division de l’enregistrement international”);  Secteur de la coopération pour le développement;  propriété industrielle et droit d’auteur;  Cabinet du directeur général et haute direction, et services d’appui.  Le présent rapport tient également compte de deux secteurs supplémentaires qui ont montré des tendances fiables en raison du mandat qui leur a été confié par les États membres de l’OMPI : l’Académie mondiale de l’OMPI (ci</w:t>
        <w:noBreakHyphen/>
        <w:t>après dénommée “académie”) et le Centre d’arbitrage et de médiation de l’OMPI (ci</w:t>
        <w:noBreakHyphen/>
        <w:t>après dénommé “cent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tableau 2 indique en point de référence les statistiques utilisées dans l’étude de M. Sugden (voir le paragraphe 16 de l’annexe dudit document) et les statistiques les plus récentes concernant les effectifs de l’OMPI.  Aux fins du présent rapport, le terme “personnel de l’OMPI” désigne le personnel des catégories suivantes : fonctionnaires au bénéfice d’un contrat permanent ou de durée déterminée, agents temporaires et consultants.  M. Sugden avait établi un éventail de statistiques pessimistes (accroissement faible), modérées (accroissement moyen) ou optimistes (accroissement fort) pour les projections relatives à l’augmentation des effectifs.  Il convient de noter que différentes divisions sont assujetties à une “clause de flexibilité” qui permet à celles</w:t>
        <w:noBreakHyphen/>
        <w:t>ci (par exemple, les divisions chargées du fonctionnement du système mondial de protection et le centre d’arbitrage) de disposer d’une plus grande souplesse lorsque la demande extérieure portant sur les activités d’enregistrement ou les activités connexes est supérieure aux prévisions approuvées par les États membres au cours du cycle de planification budgétaire biennal ordinaire.  Il convient de noter en outre que le tableau 2 comporte deux catégories de données distinctes, les unes se rapportant à l’effectif total de l’OMPI, les autres au nombre de postes alloués au budget.  Le nombre de postes est inférieur au nombre de membres du personnel, qui comprennent, outre les fonctionnaires, les agents temporaires et les consultants.</w:t>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r>
        <w:br w:type="page"/>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Tableau 2 : Personnel de l’OMPI et postes prévus au budget</w:t>
      </w:r>
    </w:p>
    <w:p>
      <w:pPr>
        <w:pStyle w:val="Footer"/>
        <w:tabs>
          <w:tab w:val="clear" w:pos="4536"/>
          <w:tab w:val="clear" w:pos="9072"/>
        </w:tabs>
        <w:jc w:val="center"/>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1668"/>
        <w:gridCol w:w="992"/>
        <w:gridCol w:w="992"/>
        <w:gridCol w:w="992"/>
        <w:gridCol w:w="1701"/>
        <w:gridCol w:w="993"/>
        <w:gridCol w:w="425"/>
        <w:gridCol w:w="1524"/>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ivisions </w:t>
            </w:r>
          </w:p>
          <w:p>
            <w:pPr>
              <w:pStyle w:val="Normal"/>
              <w:rPr>
                <w:sz w:val="20"/>
                <w:lang w:val="fr-FR"/>
              </w:rPr>
            </w:pPr>
            <w:r>
              <w:rPr>
                <w:sz w:val="20"/>
                <w:lang w:val="fr-FR"/>
              </w:rPr>
              <w:t xml:space="preserve">de l’OMPI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rojections à 2006 </w:t>
            </w:r>
          </w:p>
          <w:p>
            <w:pPr>
              <w:pStyle w:val="Normal"/>
              <w:rPr>
                <w:sz w:val="20"/>
                <w:lang w:val="fr-FR"/>
              </w:rPr>
            </w:pPr>
            <w:r>
              <w:rPr>
                <w:sz w:val="20"/>
                <w:lang w:val="fr-FR"/>
              </w:rPr>
              <w:t>du rapport Sugden</w:t>
            </w:r>
          </w:p>
          <w:p>
            <w:pPr>
              <w:pStyle w:val="Normal"/>
              <w:rPr>
                <w:sz w:val="20"/>
                <w:lang w:val="fr-FR"/>
              </w:rPr>
            </w:pPr>
            <w:r>
              <w:rPr>
                <w:sz w:val="20"/>
                <w:lang w:val="fr-FR"/>
              </w:rPr>
              <w:t>(personnel de l’OMPI)</w:t>
            </w:r>
          </w:p>
          <w:p>
            <w:pPr>
              <w:pStyle w:val="Normal"/>
              <w:rPr>
                <w:sz w:val="20"/>
                <w:lang w:val="fr-FR"/>
              </w:rPr>
            </w:pPr>
            <w:r>
              <w:rPr>
                <w:sz w:val="20"/>
                <w:lang w:val="fr-F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fin 20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Postes au budget révisé 20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Postes au budget </w:t>
            </w:r>
          </w:p>
          <w:p>
            <w:pPr>
              <w:pStyle w:val="Normal"/>
              <w:rPr>
                <w:sz w:val="20"/>
                <w:lang w:val="fr-FR"/>
              </w:rPr>
            </w:pPr>
            <w:r>
              <w:rPr>
                <w:sz w:val="20"/>
                <w:lang w:val="fr-FR"/>
              </w:rPr>
              <w:t>2002–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br/>
              <w:t>fai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r>
          </w:p>
          <w:p>
            <w:pPr>
              <w:pStyle w:val="Normal"/>
              <w:rPr>
                <w:sz w:val="20"/>
                <w:lang w:val="fr-FR"/>
              </w:rPr>
            </w:pPr>
            <w:r>
              <w:rPr>
                <w:sz w:val="20"/>
                <w:lang w:val="fr-FR"/>
              </w:rPr>
              <w:t>mo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Accrois.</w:t>
              <w:br/>
              <w:t>for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Nombre de post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
              </w:rPr>
            </w:pPr>
            <w:r>
              <w:rPr>
                <w:sz w:val="20"/>
                <w:lang w:val="es-ES"/>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23</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 / La Hay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8</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 ind. et droit d’au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4</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nl-NL"/>
              </w:rPr>
            </w:pPr>
            <w:r>
              <w:rPr>
                <w:sz w:val="20"/>
                <w:lang w:val="nl-NL"/>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21</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nl-NL"/>
              </w:rPr>
            </w:pPr>
            <w:r>
              <w:rPr>
                <w:sz w:val="20"/>
                <w:lang w:val="nl-NL"/>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        </w:t>
            </w:r>
            <w:r>
              <w:rPr>
                <w:sz w:val="20"/>
                <w:lang w:val="nl-NL"/>
              </w:rPr>
              <w:t>Div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nl-NL"/>
              </w:rPr>
            </w:pPr>
            <w:r>
              <w:rPr>
                <w:sz w:val="20"/>
                <w:lang w:val="nl-NL"/>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0</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 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 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3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32</w:t>
            </w:r>
          </w:p>
        </w:tc>
      </w:tr>
    </w:tbl>
    <w:p>
      <w:pPr>
        <w:pStyle w:val="Footer"/>
        <w:keepNext w:val="true"/>
        <w:keepLines/>
        <w:tabs>
          <w:tab w:val="clear" w:pos="4536"/>
          <w:tab w:val="clear" w:pos="9072"/>
        </w:tabs>
        <w:ind w:left="1134" w:hanging="564"/>
        <w:rPr>
          <w:sz w:val="20"/>
          <w:lang w:val="fr-FR"/>
        </w:rPr>
      </w:pPr>
      <w:r>
        <w:rPr>
          <w:sz w:val="20"/>
          <w:lang w:val="fr-FR"/>
        </w:rPr>
      </w:r>
    </w:p>
    <w:p>
      <w:pPr>
        <w:pStyle w:val="Footer"/>
        <w:keepNext w:val="true"/>
        <w:keepLines/>
        <w:tabs>
          <w:tab w:val="clear" w:pos="4536"/>
          <w:tab w:val="clear" w:pos="9072"/>
        </w:tabs>
        <w:ind w:left="1134" w:hanging="564"/>
        <w:rPr>
          <w:sz w:val="20"/>
          <w:lang w:val="fr-FR"/>
        </w:rPr>
      </w:pPr>
      <w:r>
        <w:rPr>
          <w:sz w:val="20"/>
          <w:lang w:val="fr-FR"/>
        </w:rPr>
        <w:t>*</w:t>
        <w:tab/>
        <w:t>La variation entre le rapport Sugden et les données de la présente étude découle d’une réaffectation de certains membres du personnel aux bureaux régionaux de la coopération pour le développement.</w:t>
      </w:r>
    </w:p>
    <w:p>
      <w:pPr>
        <w:pStyle w:val="Footer"/>
        <w:keepNext w:val="true"/>
        <w:keepLines/>
        <w:tabs>
          <w:tab w:val="clear" w:pos="4536"/>
          <w:tab w:val="clear" w:pos="9072"/>
        </w:tabs>
        <w:ind w:firstLine="567"/>
        <w:rPr>
          <w:sz w:val="20"/>
          <w:lang w:val="fr-FR"/>
        </w:rPr>
      </w:pPr>
      <w:r>
        <w:rPr>
          <w:sz w:val="20"/>
          <w:lang w:val="fr-FR"/>
        </w:rPr>
        <w:t>**</w:t>
        <w:tab/>
        <w:t>Y compris la Division des techniques de l’information, la Division des questions mondiales, la Division de la communication mondiale, la Division des PME et d’autres services créés depuis 1996.</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Le graphique suivant (diagramme 1) indique clairement comment plusieurs projections récentes concernant les effectifs de l’OMPI, publiées entre 1989 et 2001, ont été constamment revues à la hausse compte tenu de l’intensification impressionnante des activités relevant du système mondial de protection.  Chaque “pente”, du premier plan au dernier, représente une projection différente progressant sur l’axe du temps à partir de l’année de référence, généralement sur une période de 10 ans.  Elles présentent des structures de croissance qui sont progressivement redéfinies, principalement sous l’effet de la demande du secteur privé en faveur de services renforcés à laquelle l’OMPI doit s’adapter avec précision.  </w:t>
      </w:r>
    </w:p>
    <w:p>
      <w:pPr>
        <w:pStyle w:val="Footer"/>
        <w:tabs>
          <w:tab w:val="clear" w:pos="4536"/>
          <w:tab w:val="clear" w:pos="9072"/>
        </w:tabs>
        <w:jc w:val="center"/>
        <w:rPr>
          <w:lang w:val="fr-FR"/>
        </w:rPr>
      </w:pPr>
      <w:r>
        <w:rPr>
          <w:lang w:val="fr-FR"/>
        </w:rPr>
      </w:r>
      <w:r>
        <w:br w:type="page"/>
      </w:r>
    </w:p>
    <w:p>
      <w:pPr>
        <w:pStyle w:val="Footer"/>
        <w:tabs>
          <w:tab w:val="clear" w:pos="4536"/>
          <w:tab w:val="clear" w:pos="9072"/>
        </w:tabs>
        <w:jc w:val="center"/>
        <w:rPr>
          <w:lang w:val="fr-FR"/>
        </w:rPr>
      </w:pPr>
      <w:r>
        <w:rPr>
          <w:lang w:val="fr-FR"/>
        </w:rPr>
        <w:t>Diagramme 1</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object w:dxaOrig="6926"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9pt;height:226.3pt" filled="f" o:ole="">
            <v:imagedata r:id="rId3" o:title=""/>
          </v:shape>
          <o:OLEObject Type="Embed" ProgID="" ShapeID="ole_rId2" DrawAspect="Content" ObjectID="_689099206" r:id="rId2"/>
        </w:objec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Croissance du PCT</w:t>
      </w:r>
    </w:p>
    <w:p>
      <w:pPr>
        <w:pStyle w:val="Footer"/>
        <w:tabs>
          <w:tab w:val="clear" w:pos="4536"/>
          <w:tab w:val="clear" w:pos="9072"/>
        </w:tabs>
        <w:rPr>
          <w:i/>
          <w:i/>
          <w:lang w:val="fr-FR"/>
        </w:rPr>
      </w:pPr>
      <w:r>
        <w:rPr>
          <w:i/>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De même qu’au cours de la décennie précédente, il est difficile d’élaborer des méthodes fiables pour prévoir la croissance du PCT.  Dans la présente section, deux scénarios sont présentés à cet effet.  L’estimation du nombre de postes de travail en fonction de ces projections repose sur diverses étapes d’évaluation.  On se fonde tout d’abord sur le nombre de demandes internationales, ce chiffre étant de toute évidence le facteur le plus important pour évaluer le volume de travail du Bureau du PCT.  On utilise ensuite le rapport entre le nombre de demandes internationales et les effectifs de l’OMPI travaillant dans le secteur du PCT.  On évaluera enfin tout gain d’efficacité et de productivité découlant des projets relatifs aux techniques de l’information, et notamment du projet IMPACT.  Ces trois étapes d’évaluation nous fourniront les projections relatives au nombre de postes nécessaires dans le secteur du PCT.  </w:t>
      </w:r>
    </w:p>
    <w:p>
      <w:pPr>
        <w:pStyle w:val="Normal"/>
        <w:rPr>
          <w:lang w:val="fr-FR"/>
        </w:rPr>
      </w:pPr>
      <w:r>
        <w:rPr>
          <w:lang w:val="fr-FR"/>
        </w:rPr>
      </w:r>
    </w:p>
    <w:p>
      <w:pPr>
        <w:pStyle w:val="Heading2"/>
        <w:rPr>
          <w:lang w:val="fr-FR"/>
        </w:rPr>
      </w:pPr>
      <w:r>
        <w:rPr>
          <w:lang w:val="fr-FR"/>
        </w:rPr>
        <w:t>Scénario modé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nombre de demandes internationales utilisé dans le programme et budget de l’exercice biennal 2002</w:t>
        <w:noBreakHyphen/>
        <w:t>2003 a été mis à jour en fonction du nombre de demandes effectivement reçues en 2001.  Ce scénario est modéré dans la mesure où, bien que de janvier 1996 à décembre 2001 l’accroissement annuel moyen du nombre de demandes internationales s’établisse à 16%, la croissance annuelle sur l’ensemble de la période considérée est estimée à 7% (voir le tableau 3).</w:t>
      </w:r>
    </w:p>
    <w:p>
      <w:pPr>
        <w:pStyle w:val="Normal"/>
        <w:tabs>
          <w:tab w:val="clear" w:pos="567"/>
          <w:tab w:val="left" w:pos="851" w:leader="none"/>
        </w:tabs>
        <w:rPr>
          <w:lang w:val="fr-FR"/>
        </w:rPr>
      </w:pPr>
      <w:r>
        <w:rPr>
          <w:lang w:val="fr-FR"/>
        </w:rPr>
      </w:r>
    </w:p>
    <w:p>
      <w:pPr>
        <w:pStyle w:val="Heading2"/>
        <w:keepLines/>
        <w:rPr>
          <w:lang w:val="fr-FR"/>
        </w:rPr>
      </w:pPr>
      <w:r>
        <w:rPr>
          <w:lang w:val="fr-FR"/>
        </w:rPr>
        <w:t>Scénario optimist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Une estimation plus optimiste, donnant lieu à une deuxième série de chiffres, a été établie sur la base d’une croissance plus forte.  Elle repose sur l’hypothèse selon laquelle la croissance historique enregistrée du milieu des années 90 jusqu’à la fin de l’année 2001 se poursuivrait encore plusieurs années avant de ralentir et d’aboutir finalement au taux de 7% déjà utilisé.  Le diagramme 2 donne une image plus parlante de ces deux courbes de croissance potenti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projections relatives aux demandes internationales selon les deux scénarios susmentionnés sont indiquées dans le tableau 3.</w:t>
      </w:r>
    </w:p>
    <w:p>
      <w:pPr>
        <w:pStyle w:val="Normal"/>
        <w:tabs>
          <w:tab w:val="clear" w:pos="567"/>
          <w:tab w:val="left" w:pos="851" w:leader="none"/>
        </w:tabs>
        <w:rPr>
          <w:lang w:val="fr-FR"/>
        </w:rPr>
      </w:pPr>
      <w:r>
        <w:rPr>
          <w:lang w:val="fr-FR"/>
        </w:rPr>
      </w:r>
    </w:p>
    <w:p>
      <w:pPr>
        <w:pStyle w:val="Heading7"/>
        <w:tabs>
          <w:tab w:val="clear" w:pos="567"/>
          <w:tab w:val="left" w:pos="851" w:leader="none"/>
        </w:tabs>
        <w:rPr>
          <w:b w:val="false"/>
          <w:b w:val="false"/>
          <w:lang w:val="fr-FR"/>
        </w:rPr>
      </w:pPr>
      <w:r>
        <w:rPr>
          <w:b w:val="false"/>
          <w:lang w:val="fr-FR"/>
        </w:rPr>
        <w:t>Tableau 3: Projections relatives aux demandes internationales</w:t>
      </w:r>
    </w:p>
    <w:p>
      <w:pPr>
        <w:pStyle w:val="Normal"/>
        <w:tabs>
          <w:tab w:val="clear" w:pos="567"/>
          <w:tab w:val="left" w:pos="851" w:leader="none"/>
        </w:tabs>
        <w:rPr>
          <w:b/>
          <w:b/>
          <w:lang w:val="fr-FR"/>
        </w:rPr>
      </w:pPr>
      <w:r>
        <w:rPr>
          <w:b/>
          <w:lang w:val="fr-FR"/>
        </w:rPr>
      </w:r>
    </w:p>
    <w:tbl>
      <w:tblPr>
        <w:tblW w:w="8930" w:type="dxa"/>
        <w:jc w:val="left"/>
        <w:tblInd w:w="137" w:type="dxa"/>
        <w:tblLayout w:type="fixed"/>
        <w:tblCellMar>
          <w:top w:w="0" w:type="dxa"/>
          <w:left w:w="108" w:type="dxa"/>
          <w:bottom w:w="0" w:type="dxa"/>
          <w:right w:w="108" w:type="dxa"/>
        </w:tblCellMar>
      </w:tblPr>
      <w:tblGrid>
        <w:gridCol w:w="1276"/>
        <w:gridCol w:w="2268"/>
        <w:gridCol w:w="1559"/>
        <w:gridCol w:w="1985"/>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Scénari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Optimis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Demandes internat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 xml:space="preserve">Variation </w:t>
              <w:br/>
              <w:t>en %</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Demandes internat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 xml:space="preserve">Variation </w:t>
              <w:br/>
              <w:t>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 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 9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 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0 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9 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8 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7 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9 4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6 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80 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5 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03 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5 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6 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ce qui concerne le rapport entre l’accroissement du nombre de demandes internationales et celui des fonctionnaires et autres membres du personnel du Bureau du PCT (ci</w:t>
        <w:noBreakHyphen/>
        <w:t>après dénommés “personnel du PCT”), il convient de noter qu’au cours des deux derniers exercices biennaux le personnel du PCT n’a pas progressé au même rythme que les demandes internationales, en partie parce que les membres du personnel du PCT ne sont pas tous directement affectés au traitement des demandes internationales mais également grâce à des économies d’échelle.  Selon les données internes de l’OMPI l’accroissement du personnel au cours des dernières années représente 72% de l’augmentation du nombre des demandes internationales.  Si ce taux (72%) reste valable, une augmentation de 16% du nombre des demandes internationales entraînera un accroissement de 11,5% du personnel du PCT, dans l’hypothèse où la structure administrative et les méthodes de travail restent les mêmes.  Les estimations relatives au personnel du PCT au cours des six prochaines années sont indiquées ci</w:t>
        <w:noBreakHyphen/>
        <w:t>dessous.</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4 : Projections relatives au personnel du PCT</w:t>
      </w:r>
    </w:p>
    <w:p>
      <w:pPr>
        <w:pStyle w:val="Normal"/>
        <w:keepNext w:val="true"/>
        <w:keepLines/>
        <w:rPr>
          <w:caps/>
          <w:lang w:val="fr-FR"/>
        </w:rPr>
      </w:pPr>
      <w:r>
        <w:rPr>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caps/>
                <w:lang w:val="fr-FR"/>
              </w:rPr>
            </w:pPr>
            <w:r>
              <w:rPr>
                <w:lang w:val="fr-FR"/>
              </w:rPr>
              <w:t>Augmentation en % du nombre des demand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personnel nécessaire au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nombre des demande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ugmentation en % du personnel nécessaire a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9%</w:t>
            </w:r>
          </w:p>
        </w:tc>
      </w:tr>
    </w:tbl>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deux scénarios susmentionnés sont illustrés dans le diagramme 2.</w:t>
      </w:r>
    </w:p>
    <w:p>
      <w:pPr>
        <w:pStyle w:val="Normal"/>
        <w:keepNext w:val="true"/>
        <w:keepLines/>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 xml:space="preserve">Diagramme 2 :  Dépôt de demandes internationales selon le PCT :  </w:t>
      </w:r>
    </w:p>
    <w:p>
      <w:pPr>
        <w:pStyle w:val="TitleofDoc"/>
        <w:keepNext w:val="true"/>
        <w:spacing w:before="0" w:after="0"/>
        <w:rPr>
          <w:caps w:val="false"/>
          <w:smallCaps w:val="false"/>
          <w:lang w:val="fr-FR"/>
        </w:rPr>
      </w:pPr>
      <w:r>
        <w:rPr>
          <w:caps w:val="false"/>
          <w:smallCaps w:val="false"/>
          <w:lang w:val="fr-FR"/>
        </w:rPr>
        <w:t>1978 à 2001;  Projections à 2007</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t>Accroissement des demandes selon le PCT</w:t>
      </w:r>
    </w:p>
    <w:p>
      <w:pPr>
        <w:pStyle w:val="TitleofDoc"/>
        <w:keepNext w:val="true"/>
        <w:spacing w:before="0" w:after="0"/>
        <w:rPr>
          <w:caps w:val="false"/>
          <w:smallCaps w:val="false"/>
          <w:lang w:val="fr-FR"/>
        </w:rPr>
      </w:pPr>
      <w:r>
        <w:rPr>
          <w:caps w:val="false"/>
          <w:smallCaps w:val="false"/>
          <w:lang w:val="fr-FR"/>
        </w:rPr>
        <w:t>Évolution de 1978 à 2000 – Projections à l’an 2007</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0"/>
        <w:rPr>
          <w:caps w:val="false"/>
          <w:smallCaps w:val="false"/>
          <w:lang w:val="fr-FR"/>
        </w:rPr>
      </w:pPr>
      <w:r>
        <w:rPr>
          <w:caps w:val="false"/>
          <w:smallCaps w:val="false"/>
          <w:lang w:val="fr-FR"/>
        </w:rPr>
        <w:t>226 000 selon une projection de croissance rapide</w:t>
      </w:r>
    </w:p>
    <w:p>
      <w:pPr>
        <w:pStyle w:val="TitleofDoc"/>
        <w:keepNext w:val="true"/>
        <w:spacing w:before="0" w:after="0"/>
        <w:rPr>
          <w:caps w:val="false"/>
          <w:smallCaps w:val="false"/>
          <w:lang w:val="fr-FR"/>
        </w:rPr>
      </w:pPr>
      <w:r>
        <w:rPr>
          <w:caps w:val="false"/>
          <w:smallCaps w:val="false"/>
          <w:lang w:val="fr-FR"/>
        </w:rPr>
        <w:t>156 500 selon une projection de croissance lente</w:t>
      </w:r>
    </w:p>
    <w:p>
      <w:pPr>
        <w:pStyle w:val="TitleofDoc"/>
        <w:keepNext w:val="true"/>
        <w:spacing w:before="0" w:after="0"/>
        <w:rPr>
          <w:caps w:val="false"/>
          <w:smallCaps w:val="false"/>
          <w:lang w:val="fr-FR"/>
        </w:rPr>
      </w:pPr>
      <w:r>
        <w:rPr>
          <w:caps w:val="false"/>
          <w:smallCaps w:val="false"/>
          <w:lang w:val="fr-FR"/>
        </w:rPr>
        <w:t>106 000 demandes internationales déposées en 2001</w:t>
      </w:r>
    </w:p>
    <w:p>
      <w:pPr>
        <w:pStyle w:val="Header"/>
        <w:keepNext w:val="true"/>
        <w:tabs>
          <w:tab w:val="clear" w:pos="4536"/>
          <w:tab w:val="clear" w:pos="9072"/>
        </w:tabs>
        <w:rPr>
          <w:caps/>
          <w:sz w:val="20"/>
          <w:lang w:val="fr-FR"/>
        </w:rPr>
      </w:pPr>
      <w:r>
        <w:rPr>
          <w:caps/>
          <w:sz w:val="20"/>
          <w:lang w:val="fr-FR"/>
        </w:rPr>
        <w:drawing>
          <wp:anchor behindDoc="0" distT="0" distB="0" distL="114935" distR="114935" simplePos="0" locked="0" layoutInCell="0" allowOverlap="1" relativeHeight="3">
            <wp:simplePos x="0" y="0"/>
            <wp:positionH relativeFrom="column">
              <wp:posOffset>288290</wp:posOffset>
            </wp:positionH>
            <wp:positionV relativeFrom="paragraph">
              <wp:posOffset>44450</wp:posOffset>
            </wp:positionV>
            <wp:extent cx="4937760" cy="2723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37760" cy="2723515"/>
                    </a:xfrm>
                    <a:prstGeom prst="rect">
                      <a:avLst/>
                    </a:prstGeom>
                  </pic:spPr>
                </pic:pic>
              </a:graphicData>
            </a:graphic>
          </wp:anchor>
        </w:drawing>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Si l’on convertit les taux de croissance susmentionnés en effectifs du PCT, ceux</w:t>
        <w:noBreakHyphen/>
        <w:t>ci devraient s’établir entre 657 et 866 en 2007, comme indiqué dans le tableau 5.</w:t>
      </w:r>
    </w:p>
    <w:p>
      <w:pPr>
        <w:pStyle w:val="Normal"/>
        <w:rPr>
          <w:lang w:val="fr-FR"/>
        </w:rPr>
      </w:pPr>
      <w:r>
        <w:rPr>
          <w:lang w:val="fr-FR"/>
        </w:rPr>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5 : Projections relatives au personnel du PCT</w:t>
      </w:r>
    </w:p>
    <w:p>
      <w:pPr>
        <w:pStyle w:val="TitleofDoc"/>
        <w:keepNext w:val="true"/>
        <w:keepLines/>
        <w:spacing w:before="0" w:after="0"/>
        <w:rPr>
          <w:caps w:val="false"/>
          <w:smallCaps w:val="false"/>
          <w:lang w:val="fr-FR"/>
        </w:rPr>
      </w:pPr>
      <w:r>
        <w:rPr>
          <w:caps w:val="false"/>
          <w:smallCaps w:val="false"/>
          <w:lang w:val="fr-FR"/>
        </w:rPr>
        <w:t>non compris les gains d’efficacité découlant du projet IMPACT</w:t>
      </w:r>
    </w:p>
    <w:p>
      <w:pPr>
        <w:pStyle w:val="Normal"/>
        <w:keepNext w:val="true"/>
        <w:keepLines/>
        <w:jc w:val="center"/>
        <w:rPr>
          <w:b/>
          <w:b/>
          <w:caps/>
          <w:lang w:val="fr-FR"/>
        </w:rPr>
      </w:pPr>
      <w:r>
        <w:rPr>
          <w:b/>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en % du personnel nécessaire au P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Personnel du P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en % du personnel nécessaire au PC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Personnel d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66</w:t>
            </w:r>
          </w:p>
        </w:tc>
      </w:tr>
    </w:tbl>
    <w:p>
      <w:pPr>
        <w:pStyle w:val="Normal"/>
        <w:rPr>
          <w:lang w:val="fr-FR"/>
        </w:rPr>
      </w:pPr>
      <w:r>
        <w:rPr>
          <w:lang w:val="fr-FR"/>
        </w:rPr>
      </w:r>
    </w:p>
    <w:p>
      <w:pPr>
        <w:pStyle w:val="Normal"/>
        <w:rPr>
          <w:i/>
          <w:i/>
          <w:lang w:val="fr-FR"/>
        </w:rPr>
      </w:pPr>
      <w:r>
        <w:rPr>
          <w:i/>
          <w:lang w:val="fr-FR"/>
        </w:rPr>
        <w:t>Gain d’efficacité découlant du projet IMPAC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Dans une étude établie par De Loitte et Touche (voir le document S.P0565.40.13 : “Analyse des avantages qualitatifs et quantitatifs pour l’OMPI, 1998), l’élaboration du projet IMPACT a fait l’objet d’un examen sous l’angle de ses incidences sur les effectifs et le mode de fonctionnement du PCT.  En ce qui concerne l’ampleur des gains à escompter du projet IMPACT, le document donne des indications selon lesquelles une économie totale de 88 postes sur 380 (estimation des effectifs du PCT lors de la mise en service du système IMPACT), soit 23%, était attendue.  Bien que les chiffres utilisés aux fins de cette étude soient devenus obsolètes et qu’il soit pratiquement impossible de redéployer les membres du personnel du PCT immédiatement après la mise en service du système IMPACT (prévue fin 2002), il reste raisonnable d’utiliser ce taux indicatif de 23% pour évaluer l’effet ponctuel du lancement de ce système.  Cela signifie que le nombre des postes du PCT à économiser s’élèverait à 118 (scénario modéré) ou à 126 (scénario optimiste), soit 23% des effectifs envisagés du PCT pour la fin de l’année 2002.  Les résultats obtenus compte tenu du gain d’efficacité sont indiqués dans le tableau 6.  Il n’est pas inutile de souligner que, bien que le taux de 23% soit nettement plus élevé que celui prévu dans le cadre de projets similaires, il semble réalisable au vu des progrès accomplis jusqu’ici dans le cadre du projet IMPACT.</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6 : Projections relatives au personnel du PCT</w:t>
      </w:r>
    </w:p>
    <w:p>
      <w:pPr>
        <w:pStyle w:val="TitleofDoc"/>
        <w:keepNext w:val="true"/>
        <w:keepLines/>
        <w:spacing w:before="0" w:after="0"/>
        <w:rPr>
          <w:caps w:val="false"/>
          <w:smallCaps w:val="false"/>
          <w:lang w:val="fr-FR"/>
        </w:rPr>
      </w:pPr>
      <w:r>
        <w:rPr>
          <w:caps w:val="false"/>
          <w:smallCaps w:val="false"/>
          <w:lang w:val="fr-FR"/>
        </w:rPr>
        <w:t>compte tenu du gain d’efficacité découlant du projet IMPACT</w:t>
      </w:r>
    </w:p>
    <w:p>
      <w:pPr>
        <w:pStyle w:val="Normal"/>
        <w:keepNext w:val="true"/>
        <w:keepLines/>
        <w:jc w:val="center"/>
        <w:rPr>
          <w:b/>
          <w:b/>
          <w:caps/>
          <w:lang w:val="fr-FR"/>
        </w:rPr>
      </w:pPr>
      <w:r>
        <w:rPr>
          <w:b/>
          <w:caps/>
          <w:lang w:val="fr-F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Scénari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odéré</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Optimis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Variation en % du personnel nécessaire au PC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Personnel du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Variation en % du personnel nécessaire au PC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Personnel du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4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Mise en service du système IMP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22</w:t>
            </w:r>
            <w:r>
              <w:rPr>
                <w:rStyle w:val="FootnoteCharacters"/>
                <w:rStyle w:val="FootnoteAnchor"/>
                <w:lang w:val="fr-FR"/>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479</w:t>
            </w:r>
            <w:r>
              <w:rPr>
                <w:rStyle w:val="FootnoteCharacters"/>
                <w:rStyle w:val="FootnoteAnchor"/>
                <w:lang w:val="fr-FR"/>
              </w:rPr>
              <w:footnoteReference w:id="3"/>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49</w:t>
            </w:r>
            <w:r>
              <w:rPr>
                <w:rStyle w:val="FootnoteCharacters"/>
                <w:rStyle w:val="FootnoteAnchor"/>
                <w:lang w:val="fr-FR"/>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45</w:t>
            </w:r>
            <w:r>
              <w:rPr>
                <w:rStyle w:val="FootnoteCharacters"/>
                <w:rStyle w:val="FootnoteAnchor"/>
                <w:lang w:val="fr-FR"/>
              </w:rPr>
              <w:footnoteReference w:id="5"/>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lang w:val="fr-FR"/>
              </w:rPr>
            </w:pPr>
            <w:r>
              <w:rPr>
                <w:lang w:val="fr-F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40</w:t>
            </w:r>
          </w:p>
        </w:tc>
      </w:tr>
    </w:tbl>
    <w:p>
      <w:pPr>
        <w:pStyle w:val="Normal"/>
        <w:rPr>
          <w:lang w:val="fr-FR"/>
        </w:rPr>
      </w:pPr>
      <w:r>
        <w:rPr>
          <w:lang w:val="fr-FR"/>
        </w:rPr>
      </w:r>
    </w:p>
    <w:p>
      <w:pPr>
        <w:pStyle w:val="TitleofDoc"/>
        <w:spacing w:before="0" w:after="0"/>
        <w:jc w:val="left"/>
        <w:rPr>
          <w:caps w:val="false"/>
          <w:smallCaps w:val="false"/>
          <w:lang w:val="fr-FR"/>
        </w:rPr>
      </w:pPr>
      <w:r>
        <w:rPr>
          <w:caps w:val="false"/>
          <w:smallCaps w:val="false"/>
          <w:lang w:val="fr-FR"/>
        </w:rPr>
      </w:r>
    </w:p>
    <w:p>
      <w:pPr>
        <w:pStyle w:val="Normal"/>
        <w:rPr>
          <w:i/>
          <w:i/>
          <w:lang w:val="fr-FR"/>
        </w:rPr>
      </w:pPr>
      <w:r>
        <w:rPr>
          <w:i/>
          <w:lang w:val="fr-FR"/>
        </w:rPr>
        <w:t>Projections relatives à l’accroissement des enregistrements internationaux (systèmes de Madrid et de La Haye)</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ivision de l’enregistrement international est chargée des activités relatives aux procédures communes d’enregistrement des marques et des dépôts internationaux de dessins et modèles industriels.  Il s’agit des systèmes de Madrid (pour les marques) et de La Haye (pour les dessins et modèles industriel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Comme le PCT, ces deux systèmes font partie du système mondial de protection, dont la croissance dépend de la demande de l’économie de marché, ce qui renforce la nécessité d’ajuster de manière dynamique les effectifs au nombre de demandes d’enregistrement international.  De la même manière que le Bureau du PCT, les divisions chargées des enregistrements internationaux bénéficient de ressources humaines accrues lorsque la demande du marché augmente, grâce à une “clause de flexibilité” qui permet au Bureau international d’accroître automatiquement le nombre de postes dans ces division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En ce qui concerne la croissance future du système de Madrid, le présent rapport a déjà mis en lumière un scénario susceptible d’entraîner une rapide expansion (voir le paragraphe 12).  La nature régionale de ce traité (dont la majorité des États parties sont situés en Europe, en Eurasie, en Afrique ou sont des pays en transition, avec peu de pénétration en Amérique du Nord et du Sud) pourrait bientôt revêtir une portée mondiale.  Ainsi, les États</w:t>
        <w:noBreakHyphen/>
        <w:t xml:space="preserve">Unis d’Amérique envisagent de mettre la dernière main à leur législation d’habilitation en 2002 ou 2003 afin d’être en mesure d’adhérer au Protocole et à l’Arrangement de Madrid.  Cette adhésion, compte tenu de l’ampleur du marché américain pour la protection des marques nationales et internationales, ainsi que de l’effet d’incitation pour les autres États, </w:t>
      </w:r>
      <w:r>
        <w:br w:type="page"/>
      </w:r>
    </w:p>
    <w:p>
      <w:pPr>
        <w:pStyle w:val="Footer"/>
        <w:tabs>
          <w:tab w:val="clear" w:pos="4536"/>
          <w:tab w:val="clear" w:pos="9072"/>
        </w:tabs>
        <w:rPr>
          <w:lang w:val="fr-FR"/>
        </w:rPr>
      </w:pPr>
      <w:r>
        <w:rPr>
          <w:lang w:val="fr-FR"/>
        </w:rPr>
        <w:t>entraînerait sans doute une forte augmentation des enregistrements, qui pourraient quasiment doubler.  En raison du nouveau délai de 10 ans pour le renouvellement des enregistrements mis en place en 1996 dans le cadre du système de Madrid, on attend pour 2006 une forte augmentation du nombre de demandes de renouvel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Il est proposé de reprendre simplement les chiffres figurant dans le programme et budget (paragraphes 353 et 359 du document WO/PBC/4/2) et de les extrapoler à 2002.  Il est également proposé, eu égard à un certain nombre de facteurs évoqués au paragraphe 70, d’indiquer les projections à partir de 2003 sous forme de fourchette tenant compte de scénarios modérés et optimistes.  Le tableau 7 contient des statistiques modérées extrapolées à partir des chiffres de 2002 et des statistiques optimistes tenant compte de l’accroissement de l’activité découlant de l’adhésion des États</w:t>
        <w:noBreakHyphen/>
        <w:t xml:space="preserve">Unis d’Amérique.  En ce qui concerne le système de La Haye, une croissance annuelle de 4% est prévue.  </w:t>
      </w:r>
    </w:p>
    <w:p>
      <w:pPr>
        <w:pStyle w:val="Footer"/>
        <w:tabs>
          <w:tab w:val="clear" w:pos="4536"/>
          <w:tab w:val="clear" w:pos="9072"/>
        </w:tabs>
        <w:rPr>
          <w:lang w:val="fr-FR"/>
        </w:rPr>
      </w:pPr>
      <w:r>
        <w:rPr>
          <w:lang w:val="fr-FR"/>
        </w:rPr>
      </w:r>
    </w:p>
    <w:p>
      <w:pPr>
        <w:pStyle w:val="Heading7"/>
        <w:keepLines/>
        <w:rPr>
          <w:b w:val="false"/>
          <w:b w:val="false"/>
          <w:lang w:val="fr-FR"/>
        </w:rPr>
      </w:pPr>
      <w:r>
        <w:rPr>
          <w:b w:val="false"/>
          <w:lang w:val="fr-FR"/>
        </w:rPr>
        <w:t>Tableau 7 : Dépôts dans le cadre des systèmes de Madrid et de La Haye</w:t>
      </w:r>
    </w:p>
    <w:p>
      <w:pPr>
        <w:pStyle w:val="Normal"/>
        <w:rPr>
          <w:b/>
          <w:b/>
          <w:lang w:val="fr-FR"/>
        </w:rPr>
      </w:pPr>
      <w:r>
        <w:rPr>
          <w:b/>
          <w:lang w:val="fr-FR"/>
        </w:rPr>
      </w:r>
    </w:p>
    <w:tbl>
      <w:tblPr>
        <w:tblW w:w="8789" w:type="dxa"/>
        <w:jc w:val="left"/>
        <w:tblInd w:w="137" w:type="dxa"/>
        <w:tblLayout w:type="fixed"/>
        <w:tblCellMar>
          <w:top w:w="0" w:type="dxa"/>
          <w:left w:w="108" w:type="dxa"/>
          <w:bottom w:w="0" w:type="dxa"/>
          <w:right w:w="108" w:type="dxa"/>
        </w:tblCellMar>
      </w:tblPr>
      <w:tblGrid>
        <w:gridCol w:w="1276"/>
        <w:gridCol w:w="2268"/>
        <w:gridCol w:w="1701"/>
        <w:gridCol w:w="1772"/>
        <w:gridCol w:w="177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Nombre prévu d’enregistrements internationaux</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right="-108" w:hanging="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Madrid (y compris renouvel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La Hay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Total</w:t>
            </w:r>
          </w:p>
          <w:p>
            <w:pPr>
              <w:pStyle w:val="Normal"/>
              <w:tabs>
                <w:tab w:val="clear" w:pos="567"/>
                <w:tab w:val="left" w:pos="851" w:leader="none"/>
              </w:tabs>
              <w:ind w:right="-108" w:hanging="0"/>
              <w:jc w:val="center"/>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Variation en %</w:t>
            </w:r>
          </w:p>
          <w:p>
            <w:pPr>
              <w:pStyle w:val="Normal"/>
              <w:tabs>
                <w:tab w:val="clear" w:pos="567"/>
                <w:tab w:val="left" w:pos="851" w:leader="none"/>
              </w:tabs>
              <w:ind w:right="-108" w:hanging="0"/>
              <w:jc w:val="center"/>
              <w:rPr>
                <w:lang w:val="fr-FR"/>
              </w:rPr>
            </w:pPr>
            <w:r>
              <w:rPr>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29 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7 1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30 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8 0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7 9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1 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4 500 à 3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2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2 700 à 46 7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5 535 à 41 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4 065 à 50 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6 600 à 46 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 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5 475 à 55 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 700 à 49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 2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6 930 à 58 9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8 850 à 51 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 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48 450 à 61 4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4,3%</w:t>
            </w:r>
          </w:p>
        </w:tc>
      </w:tr>
    </w:tbl>
    <w:p>
      <w:pPr>
        <w:pStyle w:val="Normal"/>
        <w:rPr>
          <w:lang w:val="fr-FR"/>
        </w:rPr>
      </w:pPr>
      <w:r>
        <w:rPr>
          <w:lang w:val="fr-FR"/>
        </w:rPr>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Étant donné que l’augmentation des enregistrements internationaux peut être considérée comme la meilleure indication du volume de travail futur, les effectifs des activités relatives à l’enregistrement international devraient s’accroître de la manière indiquée dans le tableau 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7"/>
        <w:keepLines/>
        <w:rPr>
          <w:b w:val="false"/>
          <w:b w:val="false"/>
          <w:lang w:val="fr-FR"/>
        </w:rPr>
      </w:pPr>
      <w:r>
        <w:rPr>
          <w:b w:val="false"/>
          <w:lang w:val="fr-FR"/>
        </w:rPr>
        <w:t>Tableau 8 : Évolution prévue des effectifs dans le domaine</w:t>
        <w:br/>
        <w:t>des enregistrements internationaux</w:t>
      </w:r>
    </w:p>
    <w:p>
      <w:pPr>
        <w:pStyle w:val="Normal"/>
        <w:rPr>
          <w:b/>
          <w:b/>
          <w:lang w:val="fr-FR"/>
        </w:rPr>
      </w:pPr>
      <w:r>
        <w:rPr>
          <w:b/>
          <w:lang w:val="fr-FR"/>
        </w:rPr>
      </w:r>
    </w:p>
    <w:tbl>
      <w:tblPr>
        <w:tblW w:w="8789" w:type="dxa"/>
        <w:jc w:val="left"/>
        <w:tblInd w:w="137" w:type="dxa"/>
        <w:tblLayout w:type="fixed"/>
        <w:tblCellMar>
          <w:top w:w="0" w:type="dxa"/>
          <w:left w:w="108" w:type="dxa"/>
          <w:bottom w:w="0" w:type="dxa"/>
          <w:right w:w="108" w:type="dxa"/>
        </w:tblCellMar>
      </w:tblPr>
      <w:tblGrid>
        <w:gridCol w:w="1276"/>
        <w:gridCol w:w="4394"/>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nné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Augmentation du nombre d’enregistrements internationaux (variation en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Effectif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noBreakHyphen/>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1 à 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4 à 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07 à 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0 à 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3,2 à 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lang w:val="fr-FR"/>
              </w:rPr>
            </w:pPr>
            <w:r>
              <w:rPr>
                <w:lang w:val="fr-FR"/>
              </w:rPr>
              <w:t>114 à 146</w:t>
            </w:r>
          </w:p>
        </w:tc>
      </w:tr>
    </w:tbl>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e Centre d’arbitrage et de médiation de l’OMPI a été créé en 1994 afin d’assurer des services d’arbitrage et de médiation pour le règlement de litiges commerciaux internationaux entre parties privées.  L’application des règles et procédures d’arbitrage au règlement des litiges relatifs à des atteintes aux marques commises dans le système des noms de domaine de l’Internet a suscité une rapide augmentation des activités de l’OMPI dans ce domaine.  Bien qu’elle ne soit pas seule dans ce secteur, l’OMPI s’est imposée comme l’une des principales institutions de règlement des litiges relatifs aux noms de domaine de l’Internet et s’occupe actuellement de plus de la moitié de ces litiges.  Les Principes directeurs concernant le règlement uniforme des litiges relatifs aux noms de domaine (ci</w:t>
        <w:noBreakHyphen/>
        <w:t>après dénommés “principes UDRP”) ont été conçus à l’origine pour les litiges relatifs aux domaines génériques de premier niveau (les gTLD .com, .net et .org) qui existaient avant 2001.  Ce système a par la suite été étendu aux “nouveaux” gTLD (par exemple, .biz ou .info), où les principes UDRP s’appliquent de plein droit.  Il a également été adapté aux domaines de premier niveau qui sont des codes de pays (les ccTLD tels que .uk, .fr ou .tv), dont les administrateurs peuvent décider librement de les appliquer ou non.  Suivant l’évolution du système des noms de domaine, ce mode de règlement des litiges s’applique aussi aux “noms de domaines internationalisés”, c’est</w:t>
        <w:noBreakHyphen/>
        <w:t>à</w:t>
        <w:noBreakHyphen/>
        <w:t>dire à ceux qui sont enregistrés dans des caractères non latins (ou “non ASCII”).  Depuis leur introduction, l’utilisation de ces alphabets – arabe, chinois, cyrillique ou coréen – connaît une forte croissance.  Étant donné que les nouveaux gTLD sont encore en phase de lancement et compte tenu de l’explosion des noms de domaines en caractères non latins, il serait prématuré de tenter d’établir des statistiques fiables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Au sein du Secrétariat, il est supposé que la tendance croissante au recours aux services du Centre pour des litiges relatifs à des noms de domaine ou à des droits de propriété intellectuelle se poursuivra et se ressentira fortement sur les niveaux d’activité à long terme et la croissance de l’OMPI, pour autant que l’Internet continue d’élargir le champ des domaines disponibles et souhaitables, dans le cadre des paramètres connus de cet important système.  Chez les juristes aussi, l’usage et la familiarisation suscitent un surcroît de demande pour les procédures d’arbitrage sans lien avec l’Internet.  En résumé, l’OMPI envisage une croissance annuelle de 3% environ pour cette divis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cadémie mondiale de l’OMPI (ci</w:t>
        <w:noBreakHyphen/>
        <w:t>après dénommée “académie”) a été fondée en 1998 grâce au regroupement d’activités auparavant disséminées dans plusieurs divisions.  Axées sur la formation, par différents moyens, des responsables, des spécialistes de catégories très diverses, dont les fonctionnaires des offices de propriété intellectuelle et les agents de brevets et de marques, les activités de l’académie sont allées croissant au cours des quatre années écoulées.  Cette division devra prévoir des places de travail pour les stagiaires si les cours continuent d’être aussi nombreux à l’académi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Des investissements majeurs ont été consentis dans des projets de grande envergure relatifs aux techniques de l’information en vue de réaliser des gains d’efficacité dans les opérations internes et externes de l’Organisation.  Plusieurs de ces projets touchent à leur terme.  Le premier de ces grands projets vise à automatiser les activités des services financiers et budgétaires de l’OMPI, qui jouent un rôle central dans les activités de l’Organisation.  L’accès à des informations de gestion précises et actualisées est essentiel pour permettre aux chefs de programme de mener à bien leurs programmes respectifs.  La mise en service d’un système informatique moderne dans ce domaine répondra également aux nouvelles exigences en matière de sécurité et de fonctionnalité, ce que le système actuel, qui date de 15 ans, ne permet pas de faire.</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s investissements consentis dans certains projets relatifs aux techniques de l’information à l’appui du système mondial de protection de l’OMPI apporteront aussi des avantages importants aux États membres de l’OMPI et aux autres parties prenantes, grâce à l’amélioration et à la rationalisation des opérations, à la mise à la disposition et à la diffusion des données de propriété intellectuelle, ainsi qu’à l’établissement d’une infrastructure de réseau mondial (projet </w:t>
      </w:r>
      <w:r>
        <w:rPr>
          <w:smallCaps/>
          <w:lang w:val="fr-FR"/>
        </w:rPr>
        <w:t>WIPOnet</w:t>
      </w:r>
      <w:r>
        <w:rPr>
          <w:lang w:val="fr-FR"/>
        </w:rPr>
        <w:t xml:space="preserve">) pour relayer les services en matière de propriété intellectuelle.  Comme il est indiqué au paragraphe 67, concernant les opérations du système du PCT, le projet IMPACT permettra aussi à l’OMPI d’assurer la diffusion électronique des documents de priorité selon le PCT auprès des Parties contractantes et de réaliser des gains d’efficacité dès la mise en service du système, vers la fin 2002.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À l’exception des divisions du système mondial de protection et du Centre d’arbitrage qui bénéficient de l’application de la “clause de flexibilité” pour accroître leurs effectifs en fonction de la demande du marché, toutes les divisions, en particulier dans les services d’appui administratif, devraient tirer parti des différents projets relatifs aux techniques de l’information pour moderniser le travail administratif au sein du Bureau international.  Par ailleurs, toutes les divisions devraient connaître une croissance modérée, semblable à celle observée au cours des cinq dernières années.  Il est donc proposé de fixer un taux d’accroissement annuel estimatif de 2% environ.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tableau 9 récapitule les projections relatives aux différentes divisions et unités.</w:t>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Tableau 9 : Projections relatives à l’augmentation des effectifs jusqu’en 2007</w:t>
      </w:r>
    </w:p>
    <w:p>
      <w:pPr>
        <w:pStyle w:val="Footer"/>
        <w:tabs>
          <w:tab w:val="clear" w:pos="4536"/>
          <w:tab w:val="clear" w:pos="9072"/>
        </w:tabs>
        <w:rPr>
          <w:lang w:val="fr-FR"/>
        </w:rPr>
      </w:pPr>
      <w:r>
        <w:rPr>
          <w:lang w:val="fr-FR"/>
        </w:rPr>
      </w:r>
    </w:p>
    <w:tbl>
      <w:tblPr>
        <w:tblW w:w="8789" w:type="dxa"/>
        <w:jc w:val="left"/>
        <w:tblInd w:w="137" w:type="dxa"/>
        <w:tblLayout w:type="fixed"/>
        <w:tblCellMar>
          <w:top w:w="0" w:type="dxa"/>
          <w:left w:w="108" w:type="dxa"/>
          <w:bottom w:w="0" w:type="dxa"/>
          <w:right w:w="108" w:type="dxa"/>
        </w:tblCellMar>
      </w:tblPr>
      <w:tblGrid>
        <w:gridCol w:w="2977"/>
        <w:gridCol w:w="1559"/>
        <w:gridCol w:w="2126"/>
        <w:gridCol w:w="2127"/>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MPI</w:t>
            </w:r>
          </w:p>
          <w:p>
            <w:pPr>
              <w:pStyle w:val="Normal"/>
              <w:rPr>
                <w:sz w:val="20"/>
                <w:lang w:val="fr-FR"/>
              </w:rPr>
            </w:pPr>
            <w:r>
              <w:rPr>
                <w:sz w:val="20"/>
                <w:lang w:val="fr-FR"/>
              </w:rPr>
              <w:t>Divis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ojection du rapport Sugden</w:t>
            </w:r>
          </w:p>
          <w:p>
            <w:pPr>
              <w:pStyle w:val="Normal"/>
              <w:jc w:val="center"/>
              <w:rPr>
                <w:sz w:val="20"/>
                <w:lang w:val="fr-FR"/>
              </w:rPr>
            </w:pPr>
            <w:r>
              <w:rPr>
                <w:sz w:val="20"/>
                <w:lang w:val="fr-FR"/>
              </w:rPr>
              <w:t>(ha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à fin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uvelle projection des effectifs à l’horizon 20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 à 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La Hay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4 à 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elopp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 ind. et droit d’au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itr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Div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18"/>
                <w:lang w:val="fr-FR"/>
              </w:rPr>
              <w:t>1 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440 à 1 673</w:t>
            </w:r>
          </w:p>
        </w:tc>
      </w:tr>
    </w:tbl>
    <w:p>
      <w:pPr>
        <w:pStyle w:val="Footer"/>
        <w:tabs>
          <w:tab w:val="clear" w:pos="4536"/>
          <w:tab w:val="clear" w:pos="9072"/>
        </w:tabs>
        <w:rPr>
          <w:lang w:val="fr-FR"/>
        </w:rPr>
      </w:pPr>
      <w:r>
        <w:rPr>
          <w:lang w:val="fr-FR"/>
        </w:rPr>
      </w:r>
    </w:p>
    <w:p>
      <w:pPr>
        <w:pStyle w:val="Footer"/>
        <w:tabs>
          <w:tab w:val="clear" w:pos="4536"/>
          <w:tab w:val="clear" w:pos="9072"/>
        </w:tabs>
        <w:rPr/>
      </w:pPr>
      <w:bookmarkStart w:id="0" w:name="tw4winFrom"/>
      <w:bookmarkEnd w:id="0"/>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Outre les locaux à usage de bureaux pour les membres du personnel de l’OMPI, l’Organisation doit également prévoir des locaux pour les services extérieurs (par exemple, agence de voyage, administration du restaurant, sécurité et autres sous</w:t>
        <w:noBreakHyphen/>
        <w:t>traitants de l’OMPI) et pour les fonctionnaires de l’UPOV.  Fin 2001, 50 places de travail environ étaient allouées aux services extérieurs.  Il convient de noter que l’UPOV restera dans les locaux qu’elle occupe actuellement dans le bâtiment du siège.  Pour 2007, il est proposé de fixer à 25 places de travail les besoins de l’UPOV (à l’heure actuelle, les fonctionnaires et les agents temporaires de l’UPOV occupent 15 places de travail).  En outre, pour des raisons d’efficacité de la gestion des places de travail et de regroupement des membres d’une même division, il convient de réserver 5% du nombre total de places de travail.  Dans son étude, M. Sugden concluait que “à supposer que les bâtiments OMPI, BIRPI et OMM offrent à peu près 760 places de travail à long terme, la prévision faite ci</w:t>
        <w:noBreakHyphen/>
        <w:t>dessus des besoins de personnel de l’OMPI, ajoutée aux besoins probables de l’UPOV et des services extérieurs (jusqu’à 50 personnes de plus) permet de penser que de 280 à 540 places supplémentaires seront nécessaires dans 10 ans”.  Comme cette conclusion date de 1996, cette projection signifiait que les besoins de l’OMPI en locaux à usage de bureaux pour 2006 seraient compris entre 1040 et 1300 places de travail.  Le résultat de ces ajustements nous conduit au tableau 10, qui indique les besoins actualisés de l’OMPI en locaux à usage de bureaux pour 2007.  Il est rappelé que, dans le programme et budget de l’exercice biennal en cours, les besoins en locaux à usage de bureaux pour avril 2007 sont estimés à 1772 places de travail (tableau 22 du document WO/PBC/4/2).</w:t>
      </w:r>
    </w:p>
    <w:p>
      <w:pPr>
        <w:pStyle w:val="Footer"/>
        <w:tabs>
          <w:tab w:val="clear" w:pos="4536"/>
          <w:tab w:val="clear" w:pos="9072"/>
        </w:tabs>
        <w:rPr>
          <w:lang w:val="fr-FR"/>
        </w:rPr>
      </w:pPr>
      <w:r>
        <w:rPr>
          <w:lang w:val="fr-FR"/>
        </w:rPr>
      </w:r>
      <w:bookmarkStart w:id="1" w:name="tw4winUpto"/>
      <w:bookmarkStart w:id="2" w:name="tw4winUpto"/>
      <w:bookmarkEnd w:id="2"/>
    </w:p>
    <w:p>
      <w:pPr>
        <w:pStyle w:val="Footer"/>
        <w:keepNext w:val="true"/>
        <w:keepLines/>
        <w:tabs>
          <w:tab w:val="clear" w:pos="4536"/>
          <w:tab w:val="clear" w:pos="9072"/>
        </w:tabs>
        <w:jc w:val="center"/>
        <w:rPr>
          <w:lang w:val="fr-FR"/>
        </w:rPr>
      </w:pPr>
      <w:r>
        <w:rPr>
          <w:lang w:val="fr-FR"/>
        </w:rPr>
        <w:t>Tableau 10 : Nouvelles projections relatives aux places de travail requises</w:t>
      </w:r>
    </w:p>
    <w:p>
      <w:pPr>
        <w:pStyle w:val="Footer"/>
        <w:keepNext w:val="true"/>
        <w:keepLines/>
        <w:tabs>
          <w:tab w:val="clear" w:pos="4536"/>
          <w:tab w:val="clear" w:pos="9072"/>
        </w:tabs>
        <w:rPr>
          <w:lang w:val="fr-FR"/>
        </w:rPr>
      </w:pPr>
      <w:r>
        <w:rPr>
          <w:lang w:val="fr-FR"/>
        </w:rPr>
      </w:r>
    </w:p>
    <w:tbl>
      <w:tblPr>
        <w:tblW w:w="8789" w:type="dxa"/>
        <w:jc w:val="left"/>
        <w:tblInd w:w="137" w:type="dxa"/>
        <w:tblLayout w:type="fixed"/>
        <w:tblCellMar>
          <w:top w:w="0" w:type="dxa"/>
          <w:left w:w="108" w:type="dxa"/>
          <w:bottom w:w="0" w:type="dxa"/>
          <w:right w:w="108" w:type="dxa"/>
        </w:tblCellMar>
      </w:tblPr>
      <w:tblGrid>
        <w:gridCol w:w="3119"/>
        <w:gridCol w:w="1417"/>
        <w:gridCol w:w="2126"/>
        <w:gridCol w:w="21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WIPO Divis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rojection du rapport Sugden à l’horizon 2006</w:t>
            </w:r>
          </w:p>
          <w:p>
            <w:pPr>
              <w:pStyle w:val="Normal"/>
              <w:jc w:val="center"/>
              <w:rPr>
                <w:sz w:val="20"/>
                <w:lang w:val="fr-FR"/>
              </w:rPr>
            </w:pPr>
            <w:r>
              <w:rPr>
                <w:sz w:val="20"/>
                <w:lang w:val="fr-FR"/>
              </w:rPr>
              <w:t>(hau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ffectifs réels de l’OMPI et besoins en bureaux à fin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Nouvelles projections relatives au personnel de l’OMPI et aux besoins en bureaux à l’horizon 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ivision du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 à 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adrid/La Hay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14 à 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op. pour le développ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r. ind. et droit d’aut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g, hte. dir. et collaborat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d’app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cadém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entre d’arbitr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Div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lang w:val="fr-FR"/>
              </w:rPr>
            </w:pPr>
            <w:r>
              <w:rPr>
                <w:sz w:val="20"/>
                <w:lang w:val="fr-FR"/>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ffectif total de l’OM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440 à 1 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s extérie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esoins en places de travail (réserve de 5% non compr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545 à 1 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Besoins en places de travail (y compris la réserve de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622à 1 866</w:t>
            </w:r>
          </w:p>
        </w:tc>
      </w:tr>
    </w:tbl>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Il convient de noter que, comme il est indiqué au paragraphe 426 du document WO/PBC/4/2, à l’achèvement du bâtiment de l’ex</w:t>
        <w:noBreakHyphen/>
        <w:t>OMM, en 2003, l’OMPI a l’intention de mettre un terme à la location de certains immeubles afin de regrouper les effectifs de l’Organisation et de réduire les coûts de loca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6"/>
        <w:keepLines/>
        <w:jc w:val="center"/>
        <w:rPr>
          <w:b w:val="false"/>
          <w:b w:val="false"/>
          <w:lang w:val="fr-FR"/>
        </w:rPr>
      </w:pPr>
      <w:r>
        <w:rPr>
          <w:b w:val="false"/>
          <w:lang w:val="fr-FR"/>
        </w:rPr>
        <w:t>Section B :</w:t>
        <w:tab/>
        <w:tab/>
        <w:t>Installations techniques</w:t>
      </w:r>
    </w:p>
    <w:p>
      <w:pPr>
        <w:pStyle w:val="Footer"/>
        <w:keepNext w:val="true"/>
        <w:keepLines/>
        <w:tabs>
          <w:tab w:val="clear" w:pos="4536"/>
          <w:tab w:val="clear" w:pos="9072"/>
        </w:tabs>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orsque les premières estimations budgétaires ont été établies, en 1998, les exigences relatives aux installations techniques ont été décrites de manière générale comme suit :</w:t>
      </w:r>
    </w:p>
    <w:p>
      <w:pPr>
        <w:pStyle w:val="Normal"/>
        <w:rPr>
          <w:lang w:val="fr-FR"/>
        </w:rPr>
      </w:pPr>
      <w:r>
        <w:rPr>
          <w:lang w:val="fr-FR"/>
        </w:rPr>
      </w:r>
    </w:p>
    <w:p>
      <w:pPr>
        <w:pStyle w:val="Normal"/>
        <w:ind w:left="567" w:hanging="0"/>
        <w:rPr>
          <w:lang w:val="fr-FR"/>
        </w:rPr>
      </w:pPr>
      <w:r>
        <w:rPr>
          <w:lang w:val="fr-FR"/>
        </w:rPr>
        <w:t>“</w:t>
      </w:r>
      <w:r>
        <w:rPr>
          <w:lang w:val="fr-FR"/>
        </w:rPr>
        <w:t xml:space="preserve">Ce bâtiment incorporera les techniques de l’information les plus récentes, dont un câblage à large bande passante dans tout le bâtiment et des installations de vidéoconférence et autres moyens électroniques de conférence, afin que les fonctionnaires puissent exploiter au maximum les techniques de l’information dans leur travail et être ainsi en mesure de s’en acquitter de la manière la plus efficace et la plus productive.  Ceci est particulièrement important eu égard aux projets de l’OMPI axés sur l’automatisation et sur les techniques de l’information.  En mettant réellement à profit les techniques de l’information et de nouveaux modes d’utilisation de l’espace, ce bâtiment devrait offrir la possibilité de faire place ultérieurement à des effectifs plus nombreux.  Il s’agirait donc de construire un bâtiment “intelligent” et fonctionnel.  (“Intelligent” aussi en ce sens que l’incorporation de techniques de construction modernes en fasse un bâtiment compatible avec l’environnement et économe en énergie)”(voir le paragraphe 8 du document </w:t>
      </w:r>
      <w:r>
        <w:rPr>
          <w:spacing w:val="10"/>
          <w:lang w:val="fr-FR"/>
        </w:rPr>
        <w:t xml:space="preserve">WO/GA/23/5, </w:t>
      </w:r>
      <w:r>
        <w:rPr>
          <w:lang w:val="fr-FR"/>
        </w:rPr>
        <w:t>intitulé “Locaux”</w:t>
      </w:r>
      <w:r>
        <w:rPr>
          <w:spacing w:val="10"/>
          <w:lang w:val="fr-FR"/>
        </w:rPr>
        <w: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Cette description était trop vague et aucune exigence précise n’avait encore été déterminée (en 1998).  En 1999, lors de l’établissement du règlement et programme du concours international d’architecture (ci</w:t>
        <w:noBreakHyphen/>
        <w:t xml:space="preserve">après dénommé “programme”), la nouvelle vision du directeur général, qui était aussi en cours d’élaboration à cette époque, a été incorporée dans le programme afin de préciser le critère de bâtiment “intellig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vision du directeur général a été approuvée par les États membres lors des assemblées de septembre 1999.  Cette vision prévoit de nouvelles initiatives visant à rendre le système de la propriété intellectuelle plus largement accessible au grand public (la “démythification”), l’utilisation stratégique et intensive des techniques de l’information pour la modernisation de l’OMPI et la mise en valeur des ressources humaines pour l’acquisition de compétences et de connaissances.  Ces initiatives ont été décrites dans la “Vision et orientation stratégique de l’OMPI” (voir les paragraphes 18 et 32 du document A/34/3).</w:t>
      </w:r>
    </w:p>
    <w:p>
      <w:pPr>
        <w:pStyle w:val="Normal"/>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prise en considération de cette vision s’est traduite par l’incorporation de nouvelles exigences techniques décrites avec précision dans la “II</w:t>
      </w:r>
      <w:r>
        <w:rPr>
          <w:vertAlign w:val="superscript"/>
          <w:lang w:val="fr-FR"/>
        </w:rPr>
        <w:t>e</w:t>
      </w:r>
      <w:r>
        <w:rPr>
          <w:lang w:val="fr-FR"/>
        </w:rPr>
        <w:t xml:space="preserve"> partie” du programme (8 septembre 1999).  Conformément à ces exigences, le projet lauréat prévoit une partie technique qui dispose d’une proportion relativement élevée de surface brute de plancher par rapport à la surface consacrée aux places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Ainsi, le programme comprend certaines installations de grande dimension, ainsi qu’il ressort du tableau 2 du document WO/PBC/4/3 (voir la page 3 du document cité).</w:t>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Tableau 11 : Nouvelle version du “tableau 2”</w:t>
      </w:r>
    </w:p>
    <w:p>
      <w:pPr>
        <w:pStyle w:val="TitleofDoc"/>
        <w:keepNext w:val="true"/>
        <w:keepLines/>
        <w:spacing w:before="0" w:after="0"/>
        <w:rPr>
          <w:caps w:val="false"/>
          <w:smallCaps w:val="false"/>
          <w:lang w:val="fr-FR"/>
        </w:rPr>
      </w:pPr>
      <w:r>
        <w:rPr>
          <w:caps w:val="false"/>
          <w:smallCaps w:val="false"/>
          <w:lang w:val="fr-FR"/>
        </w:rPr>
        <w:t>Principales installations du nouveau bâtiment</w:t>
      </w:r>
    </w:p>
    <w:p>
      <w:pPr>
        <w:pStyle w:val="TitleofDoc"/>
        <w:keepNext w:val="true"/>
        <w:keepLines/>
        <w:spacing w:before="0" w:after="0"/>
        <w:rPr>
          <w:caps w:val="false"/>
          <w:smallCaps w:val="false"/>
          <w:lang w:val="fr-FR"/>
        </w:rPr>
      </w:pPr>
      <w:r>
        <w:rPr>
          <w:caps w:val="false"/>
          <w:smallCaps w:val="false"/>
          <w:lang w:val="fr-FR"/>
        </w:rPr>
      </w:r>
    </w:p>
    <w:tbl>
      <w:tblPr>
        <w:tblW w:w="8290" w:type="dxa"/>
        <w:jc w:val="center"/>
        <w:tblInd w:w="0" w:type="dxa"/>
        <w:tblLayout w:type="fixed"/>
        <w:tblCellMar>
          <w:top w:w="0" w:type="dxa"/>
          <w:left w:w="108" w:type="dxa"/>
          <w:bottom w:w="0" w:type="dxa"/>
          <w:right w:w="108" w:type="dxa"/>
        </w:tblCellMar>
      </w:tblPr>
      <w:tblGrid>
        <w:gridCol w:w="6164"/>
        <w:gridCol w:w="2126"/>
      </w:tblGrid>
      <w:tr>
        <w:trPr>
          <w:trHeight w:val="641"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Install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rPr/>
            </w:pPr>
            <w:r>
              <w:rPr>
                <w:caps w:val="false"/>
                <w:smallCaps w:val="false"/>
                <w:lang w:val="fr-FR"/>
              </w:rPr>
              <w:t>Surface (m</w:t>
            </w:r>
            <w:r>
              <w:rPr>
                <w:caps w:val="false"/>
                <w:smallCaps w:val="false"/>
                <w:vertAlign w:val="superscript"/>
                <w:lang w:val="fr-FR"/>
              </w:rPr>
              <w:t>2</w:t>
            </w:r>
            <w:r>
              <w:rPr>
                <w:caps w:val="false"/>
                <w:smallCaps w:val="false"/>
                <w:lang w:val="fr-FR"/>
              </w:rPr>
              <w:t>)</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Parking souterrain pour les cam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2,3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Espace de stockage en sous</w:t>
              <w:noBreakHyphen/>
              <w:t>s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2,0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s>
              <w:rPr>
                <w:lang w:val="fr-FR"/>
              </w:rPr>
            </w:pPr>
            <w:r>
              <w:rPr>
                <w:lang w:val="fr-FR"/>
              </w:rPr>
              <w:t>Espace de déchargement en sous</w:t>
              <w:noBreakHyphen/>
              <w:t>s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lang w:val="fr-FR"/>
              </w:rPr>
            </w:pPr>
            <w:r>
              <w:rPr>
                <w:lang w:val="fr-FR"/>
              </w:rPr>
              <w:t>1,92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Salle multifon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Salle de formation en informat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Bibliothèque et salle de lec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Installations visant au bien</w:t>
              <w:noBreakHyphen/>
              <w:t>être du person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Centre d’information et espace de stock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2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lang w:val="fr-FR"/>
              </w:rPr>
            </w:pPr>
            <w:r>
              <w:rPr>
                <w:lang w:val="fr-FR"/>
              </w:rPr>
              <w:t>Unité médi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00</w:t>
            </w:r>
          </w:p>
        </w:tc>
      </w:tr>
    </w:tbl>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88</w:t>
      </w:r>
      <w:r>
        <w:rPr>
          <w:smallCaps w:val="false"/>
          <w:caps w:val="false"/>
          <w:lang w:val="fr-FR"/>
        </w:rPr>
        <w:fldChar w:fldCharType="end"/>
      </w:r>
      <w:r>
        <w:rPr>
          <w:caps w:val="false"/>
          <w:smallCaps w:val="false"/>
          <w:lang w:val="fr-FR"/>
        </w:rPr>
        <w:tab/>
        <w:t>Les installations signalées au moyen d’un astérisque (“*”) ne figuraient pas dans le cahier des charges initial (c’est</w:t>
        <w:noBreakHyphen/>
        <w:t>à</w:t>
        <w:noBreakHyphen/>
        <w:t>dire dans le document WO/GA/23/5) mais ont été incorporées ultérieurement au programme et approuvées par le jury du concours international d’architecture.  Elles étaient pour la plupart destinées à renforcer la vision du directeur général en venant appuyer des initiatives nouvelles relatives à la démythification, aux techniques de l’information ou encore à la mise en valeur des ressources humaines.</w:t>
      </w:r>
    </w:p>
    <w:p>
      <w:pPr>
        <w:pStyle w:val="TitleofDoc"/>
        <w:keepNext w:val="true"/>
        <w:keepLines/>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89</w:t>
      </w:r>
      <w:r>
        <w:rPr>
          <w:smallCaps w:val="false"/>
          <w:caps w:val="false"/>
          <w:lang w:val="fr-FR"/>
        </w:rPr>
        <w:fldChar w:fldCharType="end"/>
      </w:r>
      <w:r>
        <w:rPr>
          <w:caps w:val="false"/>
          <w:smallCaps w:val="false"/>
          <w:lang w:val="fr-FR"/>
        </w:rPr>
        <w:tab/>
        <w:t>L’espace alloué au transfert de marchandises livrées par camions (voir les trois premières lignes du tableau 11) constitue un autre exemple des avantages découlant de l’incorporation de ces éléments supplémentaires.  Cela favorisera la séparation cruciale des livraisons de fournitures administratives des livraisons destinées à la restauration, mettant un terme à une situation où certains déchets tels que des cartouches de toner à recycler en attente de ramassage étaient entreposées à proximité des quais de déchargement, faute d’une autre solution.  À l’heure actuelle, ce quai est utilisé pour la réception des denrées de restauration, les feuilles de papier et d’autres articles.  L’espace de stationnement pour les camions au déchargement est actuellement situé devant le bâtiment A. Bogsch.  Or, il est non seulement trop exigu, mais, comme il se trouve à l’entrée du bâtiment, il bloque fréquemment les voitures entrant au parking.</w:t>
      </w:r>
    </w:p>
    <w:p>
      <w:pPr>
        <w:pStyle w:val="Footer"/>
        <w:tabs>
          <w:tab w:val="clear" w:pos="4536"/>
          <w:tab w:val="clear" w:pos="9072"/>
        </w:tabs>
        <w:rPr>
          <w:caps/>
          <w:lang w:val="fr-FR"/>
        </w:rPr>
      </w:pPr>
      <w:r>
        <w:rPr>
          <w:caps/>
          <w:lang w:val="fr-FR"/>
        </w:rPr>
      </w:r>
    </w:p>
    <w:p>
      <w:pPr>
        <w:pStyle w:val="Normal"/>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Il convient de noter que, outre les besoins normaux en surface de stockage, l’OMPI a des besoins particuliers compte tenu de la nécessité de conserver les dossiers relatifs aux demandes internationales selon le PCT pendant au moins 30 ans à compter de la date de réception de l’exemplaire original de la demande internationale (règle 93.2 du règlement d’exécution du PCT).  Cela représente plusieurs millions de feuilles.  Les locaux actuellement loués par l’OMPI au fins du stockage sont indiqués dans le tableau 12.</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Tableau 12 : Espace de stockage</w:t>
      </w:r>
    </w:p>
    <w:p>
      <w:pPr>
        <w:pStyle w:val="Normal"/>
        <w:rPr>
          <w:caps/>
          <w:lang w:val="fr-FR"/>
        </w:rPr>
      </w:pPr>
      <w:r>
        <w:rPr>
          <w:caps/>
          <w:lang w:val="fr-FR"/>
        </w:rPr>
      </w:r>
    </w:p>
    <w:tbl>
      <w:tblPr>
        <w:tblW w:w="8330" w:type="dxa"/>
        <w:jc w:val="left"/>
        <w:tblInd w:w="-113" w:type="dxa"/>
        <w:tblLayout w:type="fixed"/>
        <w:tblCellMar>
          <w:top w:w="0" w:type="dxa"/>
          <w:left w:w="108" w:type="dxa"/>
          <w:bottom w:w="0" w:type="dxa"/>
          <w:right w:w="108" w:type="dxa"/>
        </w:tblCellMar>
      </w:tblPr>
      <w:tblGrid>
        <w:gridCol w:w="2660"/>
        <w:gridCol w:w="241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tu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space de stockage en m</w:t>
            </w:r>
            <w:r>
              <w:rPr>
                <w:vertAlign w:val="superscript"/>
                <w:lang w:val="fr-F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ût annuel en francs suis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yrin</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272</w:t>
            </w:r>
          </w:p>
        </w:tc>
        <w:tc>
          <w:tcPr>
            <w:tcW w:w="326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173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ll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gi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3 000</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Heading6"/>
        <w:jc w:val="center"/>
        <w:rPr>
          <w:b w:val="false"/>
          <w:b w:val="false"/>
          <w:lang w:val="fr-FR"/>
        </w:rPr>
      </w:pPr>
      <w:r>
        <w:rPr>
          <w:b w:val="false"/>
          <w:lang w:val="fr-FR"/>
        </w:rPr>
        <w:t>Section C : Places de stationnement</w:t>
      </w:r>
    </w:p>
    <w:p>
      <w:pPr>
        <w:pStyle w:val="Normal"/>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MPI a toujours établi ses prévisions en matière de besoins en places de stationnement en se fondant sur l’hypothèse selon laquelle 80% de ses effectifs auraient besoin d’une place de stationnement.  L’inventaire des places de stationnement détenues ou louées par l’OMPI pour les besoins des membres de son personnel fait apparaître une forte distorsion, celles</w:t>
        <w:noBreakHyphen/>
        <w:t xml:space="preserve">ci se trouvant dans leur immense majorité (près de 80%) sur des sites loués par l’Organisation.  En 2001, l’OMPI détenait environ 240 places de stationnement (voir le tableau 13) et en louait environ 800 à l’extérie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Afin de rétablir un certain équilibre, l’OMPI loue 238 places de stationnement au parking des Nations.  Ce parking est situé sous le bâtiment de l’UIT, en face de l’OMPI, avec une série de rampes d’accès et de sortie du côté de l’Organisation.  Cet arrangement coûte au Secrétariat quelque 345 576 francs suisses par an.  Cette installation est gérée par la FIPOI et constitue pour l’OMPI une sorte de “soupape de sûreté” en raison de son statut indépendant.  Cela étant, à l’hiver 2001</w:t>
        <w:noBreakHyphen/>
        <w:t>2002, les Transports publics de Genève (ci</w:t>
        <w:noBreakHyphen/>
        <w:t>après dénommés “TPG”) ont décidé de prolonger une ligne de tramway existante afin de créer un nouveau terminus à l’intersection entre l’OMPI et le Palais des Nations (siège européen de l’ONU).  En proposant une liaison de tramway entre le Palais des Nations et la gare Cornavin et des correspondances avec le réseau actuel de tramways et de bus, cette prolongation aura des incidences qu’il convient d’évaluer.  On peut escompter une réduction de l’utilisation des places de stationnement de l’OMPI par le personnel de l’Organisation ou un accroissement des places disponibles au parking des Nations.  Si le tram devient une solution commode, une augmentation importante de la demande des autres organisations intergouvernementales ou du grand public en faveur d’abonnements journaliers ou mensuels au parking des Nations pourrait restreindre l’accès de l’OMPI à ce parkin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 xml:space="preserve">Le nombre total de places de stationnement </w:t>
      </w:r>
      <w:r>
        <w:rPr>
          <w:i/>
          <w:lang w:val="fr-FR"/>
        </w:rPr>
        <w:t>indépendantes</w:t>
      </w:r>
      <w:r>
        <w:rPr>
          <w:lang w:val="fr-FR"/>
        </w:rPr>
        <w:t xml:space="preserve"> des immeubles loués par l’Organisation s’élève à 478 en février 2002.  Les plans relatifs au bâtiment et au garage de l’ex</w:t>
        <w:noBreakHyphen/>
        <w:t>OMM prévoient la création de 180 places de stationnement supplémentaires.  De même, la conception du nouveau bâtiment sur la nouvelle parcelle (qui fait l’objet du présent audit) prévoit 580 places de stationnement supplémentaires (300 dans le nouveau bâtiment et 280 entre ce nouveau bâtiment et le bâtiment A. Bogsch, qui seraient construites durant les travaux d’établissement des fondations).  Si l’on ajoute les nouvelles places de stationnement (580) aux 478 places susmentionnées, on obtient un total d’environ 1060 places.  Cela étant, une fois la rénovation du site de l’ex</w:t>
        <w:noBreakHyphen/>
        <w:t>OMM achevée, des places de stationnement seront disponibles pour le second semestre 2003;  la date d’achèvement de la nouvelle construction est bien entendue fonction des résultats du processus de construction à l’examen.  Les plans initiaux faisaient état d’un achèvement des travaux début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Mais, pendant que les deux projets de construction sont en cours ou sur le point de débuter, le nombre de places de stationnement détenues par l’OMPI risque de connaître ponctuellement des réductions minimes et temporaires.  Les travaux en cours peuvent nécessiter la fermeture ou l’abandon temporaire de certaines places de stationnement pour favoriser l’avancement du chantier, assurer un accès ou encore servir d’espace d’entreposa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mise en parallèle des places de stationnement disponibles et des besoins et des lieux d’affectation du personnel est une activité permanente monumentale qui appelle l’établissement et la mise à jour constante de plusieurs listes d’attentes par site afin d’éviter la confusion et les risques de mésentente parmi le personnel.  La suppression ou la réaffectation de places existantes crée souvent un “effet boule de neige” amplifié par le nombre de fonctionnaires d’une division, qu’il faut parfois déplacer tous ensemble.  Ce fut le cas en l’an 2000, lorsque plus de 400 membres du personnel du PCT (y compris les agents temporaires) ont été déplacés du bâtiment G. Bodenhausen I et II au bâtiment P &amp; G.</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e tableau 13 indique de manière simplifiée les places de stationnement détenues et louées par l’OMPI et constitue une mise à jour du tableau 23 figurant dans le document WO/PBC/4/2 (situé après le paragraphe  427 de ce document).  Si l’inventaire des places semble approprié pour le moment, il ne faut pas oublier que ces places sont en grande majorité liées à des immeubles qui sont loués.  Il en découle une charge supplémentaire sur le budget de l’OMPI, ainsi qu’il a été indiqué dans la deuxième partie du présent document.  En outre, ce tableau ne tient pas compte d’un accroissement imprévu des effectifs de l’OMPI mais seulement de l’augmentation prévue des </w:t>
      </w:r>
      <w:r>
        <w:rPr>
          <w:i/>
          <w:lang w:val="fr-FR"/>
        </w:rPr>
        <w:t xml:space="preserve">places de stationnement en fonds propre </w:t>
      </w:r>
      <w:r>
        <w:rPr>
          <w:lang w:val="fr-FR"/>
        </w:rPr>
        <w:t xml:space="preserve">et de la réduction du nombre de </w:t>
      </w:r>
      <w:r>
        <w:rPr>
          <w:i/>
          <w:lang w:val="fr-FR"/>
        </w:rPr>
        <w:t>places de stationnement louées</w:t>
      </w:r>
      <w:r>
        <w:rPr>
          <w:lang w:val="fr-FR"/>
        </w:rPr>
        <w:t>.  La colonne intitulée “surplus ou pénurie” tient compte des incertitudes liées aux délais de construction, à de nouveaux accroissements imprévus du volume de travail (et des effectifs) et, si l’achèvement de la construction est différé, à la date à laquelle les locaux loués seront libérés.</w:t>
      </w:r>
    </w:p>
    <w:p>
      <w:pPr>
        <w:pStyle w:val="Footer"/>
        <w:tabs>
          <w:tab w:val="clear" w:pos="4536"/>
          <w:tab w:val="clear" w:pos="9072"/>
        </w:tabs>
        <w:rPr>
          <w:lang w:val="fr-FR"/>
        </w:rPr>
      </w:pPr>
      <w:r>
        <w:rPr>
          <w:lang w:val="fr-FR"/>
        </w:rPr>
      </w:r>
      <w:r>
        <w:br w:type="page"/>
      </w:r>
    </w:p>
    <w:p>
      <w:pPr>
        <w:pStyle w:val="Heading7"/>
        <w:rPr>
          <w:b w:val="false"/>
          <w:b w:val="false"/>
          <w:lang w:val="fr-FR"/>
        </w:rPr>
      </w:pPr>
      <w:r>
        <w:rPr>
          <w:b w:val="false"/>
          <w:lang w:val="fr-FR"/>
        </w:rPr>
        <w:t>Tableau 13 : Disponibilités en places de stationnement</w:t>
      </w:r>
    </w:p>
    <w:p>
      <w:pPr>
        <w:pStyle w:val="Normal"/>
        <w:jc w:val="center"/>
        <w:rPr>
          <w:b/>
          <w:b/>
          <w:sz w:val="22"/>
          <w:lang w:val="fr-FR"/>
        </w:rPr>
      </w:pPr>
      <w:r>
        <w:rPr>
          <w:b/>
          <w:sz w:val="22"/>
          <w:lang w:val="fr-FR"/>
        </w:rPr>
      </w:r>
    </w:p>
    <w:tbl>
      <w:tblPr>
        <w:tblW w:w="7346" w:type="dxa"/>
        <w:jc w:val="left"/>
        <w:tblInd w:w="704" w:type="dxa"/>
        <w:tblLayout w:type="fixed"/>
        <w:tblCellMar>
          <w:top w:w="0" w:type="dxa"/>
          <w:left w:w="108" w:type="dxa"/>
          <w:bottom w:w="0" w:type="dxa"/>
          <w:right w:w="108" w:type="dxa"/>
        </w:tblCellMar>
      </w:tblPr>
      <w:tblGrid>
        <w:gridCol w:w="1397"/>
        <w:gridCol w:w="1438"/>
        <w:gridCol w:w="1011"/>
        <w:gridCol w:w="1167"/>
        <w:gridCol w:w="1166"/>
        <w:gridCol w:w="116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nnée</w:t>
            </w:r>
          </w:p>
        </w:tc>
        <w:tc>
          <w:tcPr>
            <w:tcW w:w="1438"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0"/>
                <w:lang w:val="fr-FR"/>
              </w:rPr>
            </w:pPr>
            <w:r>
              <w:rPr>
                <w:b w:val="false"/>
                <w:sz w:val="20"/>
                <w:lang w:val="fr-FR"/>
              </w:rPr>
              <w:t>Places nécessaires</w:t>
            </w:r>
          </w:p>
          <w:p>
            <w:pPr>
              <w:pStyle w:val="Normal"/>
              <w:rPr>
                <w:sz w:val="20"/>
                <w:lang w:val="fr-FR"/>
              </w:rPr>
            </w:pPr>
            <w:r>
              <w:rPr>
                <w:sz w:val="20"/>
                <w:lang w:val="fr-FR"/>
              </w:rPr>
              <w:t>(projection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laces détenu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Places louée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urplus</w:t>
            </w:r>
          </w:p>
          <w:p>
            <w:pPr>
              <w:pStyle w:val="Normal"/>
              <w:jc w:val="center"/>
              <w:rPr>
                <w:sz w:val="20"/>
                <w:lang w:val="fr-FR"/>
              </w:rPr>
            </w:pPr>
            <w:r>
              <w:rPr>
                <w:sz w:val="20"/>
                <w:lang w:val="fr-FR"/>
              </w:rPr>
              <w:t>ou</w:t>
            </w:r>
          </w:p>
          <w:p>
            <w:pPr>
              <w:pStyle w:val="Normal"/>
              <w:jc w:val="center"/>
              <w:rPr>
                <w:sz w:val="20"/>
                <w:lang w:val="fr-FR"/>
              </w:rPr>
            </w:pPr>
            <w:r>
              <w:rPr>
                <w:sz w:val="20"/>
                <w:lang w:val="fr-FR"/>
              </w:rPr>
              <w:t>pénurie</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0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30)</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152 à 1,338</w:t>
            </w:r>
          </w:p>
          <w:p>
            <w:pPr>
              <w:pStyle w:val="Normal"/>
              <w:jc w:val="center"/>
              <w:rPr>
                <w:sz w:val="20"/>
                <w:lang w:val="fr-FR"/>
              </w:rPr>
            </w:pPr>
            <w:r>
              <w:rPr>
                <w:sz w:val="20"/>
                <w:lang w:val="fr-FR"/>
              </w:rPr>
              <w:t>1 401 à 1 6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 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30</w:t>
            </w:r>
          </w:p>
        </w:tc>
      </w:tr>
    </w:tbl>
    <w:p>
      <w:pPr>
        <w:pStyle w:val="Normal"/>
        <w:rPr>
          <w:b/>
          <w:b/>
          <w:sz w:val="20"/>
          <w:lang w:val="fr-FR"/>
        </w:rPr>
      </w:pPr>
      <w:r>
        <w:rPr>
          <w:b/>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En ce qui concerne le stationnement, il convient pour finir de faire état d’une pratique mise en place par l’OMPI en vue de fournir une vingtaine de places de stationnement dans le parking du siège aux délégations participant aux sessions annuelles de l’Assemblée générale, en septembre</w:t>
        <w:noBreakHyphen/>
        <w:t>octobre.  Pour faire face à cet événement extraordinaire, l’OMPI demande des volontaires parmi les fonctionnaires qui disposent d’une place de stationnement dans le garage du bâtiment A. Bogsch et leur alloue une place dans une autre parking.  Cette mesure soulage, dans une mesure minime et pas entièrement satisfaisante (pour les autres délégations et pour les fonctionnaires temporairement déplacés), les énormes problèmes posés l’absence historique de parking central pour les visiteurs et les délégués se rendant à l’OMPI.  Comme il ressort de cet arrangement exceptionnel, il n’existe actuellement aucun parking à la disposition des visiteurs, des délégués et des participants des réunions de l’OMPI.  Les États membres ont rappelé à maintes reprises au Secrétariat la nécessité de disposer d’un parking à l’intention des visiteurs devant le bâtiment A. Bogsch ou en sous</w:t>
        <w:noBreakHyphen/>
        <w:t>so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3686" w:hanging="0"/>
        <w:rPr>
          <w:lang w:val="fr-FR"/>
        </w:rPr>
      </w:pPr>
      <w:r>
        <w:rPr>
          <w:lang w:val="fr-FR"/>
        </w:rPr>
        <w:t>[Fin de l’appendice 1 (de l’annexe), l’appendice 2 suit]</w:t>
      </w:r>
    </w:p>
    <w:sectPr>
      <w:headerReference w:type="default" r:id="rId5"/>
      <w:headerReference w:type="first" r:id="rId6"/>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lang w:val="en-US"/>
        </w:rPr>
        <w:t>540 (voir le tableau 5) – 118 = 422</w:t>
      </w:r>
    </w:p>
  </w:footnote>
  <w:footnote w:id="3">
    <w:p>
      <w:pPr>
        <w:pStyle w:val="Footnote"/>
        <w:rPr/>
      </w:pPr>
      <w:r>
        <w:rPr>
          <w:rStyle w:val="FootnoteCharacters"/>
        </w:rPr>
        <w:footnoteRef/>
      </w:r>
      <w:r>
        <w:rPr>
          <w:lang w:val="fr-FR"/>
        </w:rPr>
        <w:tab/>
        <w:t xml:space="preserve"> </w:t>
      </w:r>
      <w:r>
        <w:rPr>
          <w:lang w:val="fr-FR"/>
        </w:rPr>
        <w:tab/>
      </w:r>
      <w:r>
        <w:rPr>
          <w:lang w:val="en-US"/>
        </w:rPr>
        <w:t>605 (voir le tableau 5) – 126 = 479</w:t>
      </w:r>
    </w:p>
  </w:footnote>
  <w:footnote w:id="4">
    <w:p>
      <w:pPr>
        <w:pStyle w:val="Footnote"/>
        <w:rPr/>
      </w:pPr>
      <w:r>
        <w:rPr>
          <w:rStyle w:val="FootnoteCharacters"/>
        </w:rPr>
        <w:footnoteRef/>
      </w:r>
      <w:r>
        <w:rPr>
          <w:lang w:val="fr-FR"/>
        </w:rPr>
        <w:tab/>
        <w:t xml:space="preserve"> </w:t>
      </w:r>
      <w:r>
        <w:rPr>
          <w:lang w:val="fr-FR"/>
        </w:rPr>
        <w:tab/>
      </w:r>
      <w:r>
        <w:rPr>
          <w:lang w:val="en-US"/>
        </w:rPr>
        <w:t>567 (voir le tableau 5) – 118 = 449</w:t>
      </w:r>
    </w:p>
  </w:footnote>
  <w:footnote w:id="5">
    <w:p>
      <w:pPr>
        <w:pStyle w:val="Footnote"/>
        <w:rPr/>
      </w:pPr>
      <w:r>
        <w:rPr>
          <w:rStyle w:val="FootnoteCharacters"/>
        </w:rPr>
        <w:footnoteRef/>
      </w:r>
      <w:r>
        <w:rPr>
          <w:lang w:val="fr-FR"/>
        </w:rPr>
        <w:tab/>
        <w:t xml:space="preserve"> </w:t>
      </w:r>
      <w:r>
        <w:rPr>
          <w:lang w:val="fr-FR"/>
        </w:rPr>
        <w:tab/>
      </w:r>
      <w:r>
        <w:rPr>
          <w:lang w:val="en-US"/>
        </w:rPr>
        <w:t>671 (voir le tableau 5) – 126 =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7/10</w:t>
    </w:r>
  </w:p>
  <w:p>
    <w:pPr>
      <w:pStyle w:val="Header"/>
      <w:jc w:val="center"/>
      <w:rPr>
        <w:rStyle w:val="PageNumber"/>
        <w:lang w:val="en-US"/>
      </w:rPr>
    </w:pPr>
    <w:r>
      <w:rPr>
        <w:lang w:val="en-US"/>
      </w:rPr>
      <w:t xml:space="preserve">Appendice 1 (de l’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lang w:val="fr-FR"/>
      </w:rPr>
    </w:pPr>
    <w:r>
      <w:rPr>
        <w:lang w:val="fr-FR"/>
      </w:rPr>
      <w:t>APPENDICE 1 (DE L’ANNEXE)</w:t>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before="60" w:after="60"/>
      <w:outlineLvl w:val="4"/>
    </w:pPr>
    <w:rPr>
      <w:b/>
      <w:bCs/>
      <w:sz w:val="22"/>
      <w:szCs w:val="2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numPr>
        <w:ilvl w:val="8"/>
        <w:numId w:val="1"/>
      </w:numPr>
      <w:spacing w:before="240" w:after="60"/>
      <w:ind w:left="284"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szCs w:val="32"/>
    </w:rPr>
  </w:style>
  <w:style w:type="paragraph" w:styleId="BlockText">
    <w:name w:val="Block Text"/>
    <w:basedOn w:val="Normal"/>
    <w:qFormat/>
    <w:pPr>
      <w:ind w:left="459" w:right="884" w:hanging="0"/>
      <w:jc w:val="both"/>
    </w:pPr>
    <w:rPr>
      <w:sz w:val="20"/>
      <w:szCs w:val="20"/>
    </w:rPr>
  </w:style>
  <w:style w:type="paragraph" w:styleId="TextBodyIndent">
    <w:name w:val="Body Text Indent"/>
    <w:basedOn w:val="Normal"/>
    <w:pPr>
      <w:ind w:left="567" w:hanging="0"/>
    </w:pPr>
    <w:rPr/>
  </w:style>
  <w:style w:type="paragraph" w:styleId="BodyText3">
    <w:name w:val="Body Text 3"/>
    <w:basedOn w:val="Normal"/>
    <w:qFormat/>
    <w:pPr/>
    <w:rPr>
      <w:sz w:val="20"/>
      <w:szCs w:val="20"/>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CommentText">
    <w:name w:val="Comment Text"/>
    <w:basedOn w:val="Normal"/>
    <w:qFormat/>
    <w:pPr/>
    <w:rPr>
      <w:sz w:val="22"/>
      <w:szCs w:val="22"/>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WfxFaxNum">
    <w:name w:val="WfxFaxNum"/>
    <w:basedOn w:val="Normal"/>
    <w:qFormat/>
    <w:pPr/>
    <w:rPr/>
  </w:style>
  <w:style w:type="paragraph" w:styleId="H2">
    <w:name w:val="H2"/>
    <w:basedOn w:val="Normal"/>
    <w:next w:val="Normal"/>
    <w:qFormat/>
    <w:pPr>
      <w:keepNext w:val="true"/>
      <w:spacing w:before="100" w:after="100"/>
      <w:outlineLvl w:val="2"/>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9:34:00Z</dcterms:created>
  <dc:creator/>
  <dc:description>Rapport d'évaluation du vérificateur externe des comptes sur la nouvelle construction, A/37 : Assemblées des États membres de l'OMPI</dc:description>
  <cp:keywords>edocs.mdocs mdocs A/37/10 A/37 : Assemblées des États membres de l'OMPI Meeting Documents Meeting Documents Documentos Reunión Documents Réunion Meeting Documents Meeting Documents Meeting Documents</cp:keywords>
  <dc:language>en-US</dc:language>
  <cp:lastModifiedBy>Moret-Tan</cp:lastModifiedBy>
  <cp:lastPrinted>2002-09-19T17:26:00Z</cp:lastPrinted>
  <dcterms:modified xsi:type="dcterms:W3CDTF">2004-07-28T15:00:00Z</dcterms:modified>
  <cp:revision>7</cp:revision>
  <dc:subject>Rapport d'évaluation du vérificateur externe des comptes sur la nouvelle construction, A/37 : Assemblées des États membres de l'OMPI</dc:subject>
  <dc:title>A/37/10: Rapport d'évaluation du vérificateur externe des comptes sur la nouvelle construction (appendix 1)</dc:title>
</cp:coreProperties>
</file>