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pPr>
      <w:bookmarkStart w:id="3" w:name="TitleOfDoc"/>
      <w:bookmarkEnd w:id="3"/>
      <w:r>
        <w:rPr/>
        <w:t>EXÉCUTION DU PROGRAMME AU COURS DE L’EXERCICE BIENNAL 1998-1999</w:t>
      </w:r>
    </w:p>
    <w:p>
      <w:pPr>
        <w:pStyle w:val="Preparedby"/>
        <w:rPr/>
      </w:pPr>
      <w:bookmarkStart w:id="4" w:name="Prepared"/>
      <w:bookmarkEnd w:id="4"/>
      <w:r>
        <w:rPr/>
        <w:t>Rapport du Bureau international</w:t>
      </w:r>
    </w:p>
    <w:p>
      <w:pPr>
        <w:pStyle w:val="TextBody"/>
        <w:rPr/>
      </w:pPr>
      <w:r>
        <w:rPr/>
      </w:r>
    </w:p>
    <w:p>
      <w:pPr>
        <w:pStyle w:val="TextBody"/>
        <w:rPr/>
      </w:pPr>
      <w:r>
        <w:rPr/>
      </w:r>
    </w:p>
    <w:p>
      <w:pPr>
        <w:pStyle w:val="TextBody"/>
        <w:jc w:val="center"/>
        <w:rPr/>
      </w:pPr>
      <w:r>
        <w:rPr/>
        <w:t>I.  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i</w:t>
      </w:r>
      <w:r>
        <w:rPr>
          <w:lang w:val="fr-CH"/>
        </w:rPr>
        <w:noBreakHyphen/>
      </w:r>
      <w:r>
        <w:rPr/>
        <w:t>après dénommé “rapport”) est le deuxième rapport sur l’exécution du programme établi par le Bureau international dans le cadre du processus d’établissement de programmes et budgets axés sur les résultats.  Le premier rapport sur l’exécution du programme, publié le 19 juillet 1999, était un rapport à mi</w:t>
      </w:r>
      <w:r>
        <w:rPr>
          <w:lang w:val="fr-CH"/>
        </w:rPr>
        <w:noBreakHyphen/>
      </w:r>
      <w:r>
        <w:rPr/>
        <w:t>parcours de l’exercice biennal sur les progrès réalisés dans la mise en œuvre du programme en 1998.  Le présent rapport rend compte à titre définitif des résultats obtenus au cours de la totalité de l’exercice biennal 1998</w:t>
      </w:r>
      <w:r>
        <w:rPr>
          <w:lang w:val="fr-CH"/>
        </w:rPr>
        <w:noBreakHyphen/>
      </w:r>
      <w:r>
        <w:rPr/>
        <w:t>1999.</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processus d’évaluation de l’exécution du programme qui a abouti au présent rapport se base sur l’ensemble des résultats attendus et des objectifs définis dans le cadre du programme et budget 1998</w:t>
      </w:r>
      <w:r>
        <w:rPr>
          <w:lang w:val="fr-CH"/>
        </w:rPr>
        <w:noBreakHyphen/>
      </w:r>
      <w:r>
        <w:rPr/>
        <w:t>1999 (document A/32/2), tel qu’il a été approuvé par les assemblées de l’OMPI en mars 1998, ainsi que sur les mandats conférés par les assemblées de l’OMPI en septembre 1998 pour les activités supplémentaires à mettre en œuvre dans le cadre des limites budgétaires existantes (documents WO/GA/23/2 et WO/GA/23/7).  Ces activités supplémentaires concernaient la propriété intellectuelle et le commerce électronique mondial, la diversité biologique et la biotechnologie, la protection du folklore, le codage caractère par caractère des brochures du PCT, l’utilisation des langues de travail et la promotion des systèmes du PCT et de Madrid dans les pays en développement et les pays en transition.</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Le programme et budget 1998</w:t>
      </w:r>
      <w:r>
        <w:rPr>
          <w:lang w:val="fr-CH"/>
        </w:rPr>
        <w:noBreakHyphen/>
      </w:r>
      <w:r>
        <w:rPr/>
        <w:t>1999, qui était axé sur les résultats, se fondait sur les liens entre objectifs, résultats escomptés, activités et ressources disponibles pour chaque programme principal et sous</w:t>
      </w:r>
      <w:r>
        <w:rPr>
          <w:lang w:val="fr-CH"/>
        </w:rPr>
        <w:noBreakHyphen/>
      </w:r>
      <w:r>
        <w:rPr/>
        <w:t>programme.  C’est dans ce cadre logique qu’a aussi été réalisée l’évaluation de l’exécution du programme, qui avait notamment pour objectif de déterminer dans quelle mesure les objectifs de programme ont été atteints, à la lumière des résultats obtenus et en gardant à l’esprit les résultats “escompté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présent rapport évalue la réalisation des objectifs de programme fixés au début de l’exercice biennal à partir d’une analyse des principaux résultats obtenus.  L’annexe I contient, pour chacun des sous</w:t>
      </w:r>
      <w:r>
        <w:rPr>
          <w:lang w:val="fr-CH"/>
        </w:rPr>
        <w:noBreakHyphen/>
      </w:r>
      <w:r>
        <w:rPr/>
        <w:t>programmes des programmes principaux 02 à 18, un tableau des principaux résultats et quelques indicateurs de performance qui donnent une idée qualitative et – lorsque c’était faisable – quantitative de ces résultats</w:t>
      </w:r>
      <w:r>
        <w:rPr>
          <w:rStyle w:val="FootnoteCharacters"/>
          <w:rStyle w:val="FootnoteAnchor"/>
        </w:rPr>
        <w:footnoteReference w:id="2"/>
      </w:r>
      <w:r>
        <w:rPr/>
        <w:t>.  L’évaluation des objectifs atteints a tenu compte de l’évolution des dispositions prises pour exécuter le programme, du contexte politique et d’autres facteurs qui ont eu une incidence sur l’exécution du programme depuis l’approbation du programme et budget, à la fin du mois de mars 1998.  Le directeur général ayant donné de nouvelles orientations à l’action de l’Organisation, l’OMPI s’est trouvée dans une période de transition caractérisée par de nombreux défis de nature administrative exigeant flexibilité, adaptabilité et capacité de réaction.  Si, dans quelques cas, les principaux résultats obtenus sont différents de ceux qui étaient escomptés, le présent rapport montre que, dans l’ensemble, les objectifs définis dans le programme et budget 1998</w:t>
      </w:r>
      <w:r>
        <w:rPr>
          <w:lang w:val="fr-CH"/>
        </w:rPr>
        <w:noBreakHyphen/>
      </w:r>
      <w:r>
        <w:rPr/>
        <w:t>1999 ont été pleinement atteint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 même que l’OMPI a fait œuvre de pionnière au sein du système des Nations Unies en instaurant un programme et budget axé sur les résultats, son système de compte rendu sur l’exécution du programme biennal est également une innovation.  Comme c’est le cas pour toute nouvelle initiative, l’expérience a été riche d’enseignements mais il reste beaucoup à apprendre.  Si l’on veut que l’évaluation des résultats du programme inscrive ses effets le plus utilement possible dans le cycle de planification de l’OMPI, il faut que le processus de compte rendu permette aux États membres et autres parties prenantes de tirer les leçons de l’exécution du programme pour planifier un nouveau programme.  Pour établir le présent rapport, le Bureau international s’est inspiré des suggestions formulées par les délégations quant au contenu et à la forme du rapport 1998 au cours de la réunion d’avril 1999 du Comité du programme et budget, et au cours de la trente</w:t>
      </w:r>
      <w:r>
        <w:rPr>
          <w:lang w:val="fr-CH"/>
        </w:rPr>
        <w:noBreakHyphen/>
      </w:r>
      <w:r>
        <w:rPr/>
        <w:t>quatrième série de réunions des assemblées des États membres qui s’est tenue en septembre de la même année.  Étant donné que le présent rapport clôt le premier cycle de programme et budget axé sur les résultats, le Bureau international accueillera avec intérêt toute nouvelle observation ou suggestion formulée par les États membres en vue de développer et d’améliorer le processus d’évaluation de l’exécution du programme et de compte rendu sur les résultats obtenus.</w:t>
      </w:r>
    </w:p>
    <w:p>
      <w:pPr>
        <w:pStyle w:val="TextBody"/>
        <w:rPr/>
      </w:pPr>
      <w:r>
        <w:rPr/>
      </w:r>
    </w:p>
    <w:p>
      <w:pPr>
        <w:pStyle w:val="TextBody"/>
        <w:rPr/>
      </w:pPr>
      <w:r>
        <w:rPr/>
      </w:r>
    </w:p>
    <w:p>
      <w:pPr>
        <w:pStyle w:val="TextBody"/>
        <w:jc w:val="center"/>
        <w:rPr/>
      </w:pPr>
      <w:r>
        <w:rPr/>
        <w:t>II.  POINTS FORTS DE L’EXÉCUTION DU PROGRAMME</w:t>
        <w:br/>
        <w:t>AU COURS DE L’EXERCICE BIENNAL 1998</w:t>
      </w:r>
      <w:r>
        <w:rPr>
          <w:lang w:val="fr-CH"/>
        </w:rPr>
        <w:noBreakHyphen/>
      </w:r>
      <w:r>
        <w:rPr/>
        <w:t>1999</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xercice biennal 1998</w:t>
      </w:r>
      <w:r>
        <w:rPr>
          <w:lang w:val="fr-CH"/>
        </w:rPr>
        <w:noBreakHyphen/>
      </w:r>
      <w:r>
        <w:rPr/>
        <w:t>1999 a marqué un tournant important dans la longue histoire de l’OMPI.  Cette période a été caractérisée par des changements profonds et un renouveau qui ont eu des incidences considérables sur les objectifs, les programmes et la structure de l’Organisation alors que l’OMPI se préparait à relever les défis du nouveau millénaire.  Parmi les nombreuses initiatives que le directeur général a prises peu après sa nomination, il convient de citer avant tout la dynamisation énergique de l’Organisation grâce à la réforme de ses politiques administratives et pratiques de gestion, à l’introduction intensive de techniques de l’information et au renforcement de ses ressources humaines et de ses mécanismes de supervision.  Dans le même temps, le directeur général a renforcé les opérations des trois principaux secteurs de l’Organisation que constituent les programmes d’enregistrement international des titres de propriété intellectuelle, la coopération technique avec les États membres et les activités d’élaboration de normes et de traités relatifs à la propriété intellectuelle.  Il a aussi élargi la portée du programme à de nouveaux domaines, tels que les connaissances traditionnelles, les droits de l’homme et le commerce électronique.  À la fin de l’exercice biennal, des résultats concrets avaient été obtenus dans ces domaines ainsi que dans d’autres secteurs important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s activités de l’Organisation au cours de l’exercice biennal ont été marquées par plusieurs progrès majeurs réalisés dans le cadre de la transformation de l’OMPI en une organisation internationale moderne dont l’action est dictée par les besoins des États.  Les effets de certains de ces progrès sur les activités déployées dans le domaine de la propriété intellectuelle partout dans le monde ont été immédiats.  Certains autres résultats obtenus, en revanche, sont de nature plus stratégique, dans le sens où ils ont ouvert de nouvelles perspectives et fourni des orientations pour les activités de l’OMPI à l’entrée dans le nouveau millénaire.  Au nombre des plus importants figurent les éléments suivants :</w:t>
      </w:r>
    </w:p>
    <w:p>
      <w:pPr>
        <w:pStyle w:val="TextBody"/>
        <w:rPr/>
      </w:pPr>
      <w:r>
        <w:rPr/>
      </w:r>
    </w:p>
    <w:p>
      <w:pPr>
        <w:pStyle w:val="TextBody"/>
        <w:numPr>
          <w:ilvl w:val="0"/>
          <w:numId w:val="3"/>
        </w:numPr>
        <w:tabs>
          <w:tab w:val="clear" w:pos="567"/>
        </w:tabs>
        <w:ind w:left="567" w:hanging="567"/>
        <w:rPr/>
      </w:pPr>
      <w:r>
        <w:rPr/>
        <w:t>Sous l’impulsion du directeur général, un mécanisme dynamique et souple d’élaboration des politiques a été mis sur pied, dans une optique de stratégie institutionnelle fondée sur une ouverture favorisant une consultation politique et une recherche de consensus plus larges et davantage axées sur l’avenir.  C’est dans ce contexte que s’inscrivent la création des comités permanents du droit des brevets (SCP), du droit des marques, des dessins et modèles industriels et des indications géographiques (SCT), du droit d’auteur et des droits connexes (SCCR) et des techniques de l’information (SCIT), la consolidation du cadre institutionnel dans lequel sont débattues les questions de coopération internationale – au sein du Comité permanent de la coopération pour le développement en rapport avec la propriété intellectuelle (PCIPD) – et l’intégration des comités du budget et des locaux en un nouveau comité du programme et budget.  Ont aussi été créés la Commission consultative des politiques (CCP) et la Commission consultative du monde de l’entreprise (CCE), ainsi que de nouveaux mécanismes de gestion de haut niveau, tels que le Groupe d’élaboration des politiques, des groupes de travail spéciaux axés sur la réalisation de certaines tâches spécifiques, les comités intérimaires d’orientation des politiques (POC) et les réunions d’information professionnelle hebdomadaires (PRIM).</w:t>
        <w:br/>
      </w:r>
    </w:p>
    <w:p>
      <w:pPr>
        <w:pStyle w:val="TextBody"/>
        <w:numPr>
          <w:ilvl w:val="0"/>
          <w:numId w:val="3"/>
        </w:numPr>
        <w:tabs>
          <w:tab w:val="clear" w:pos="567"/>
        </w:tabs>
        <w:ind w:left="567" w:hanging="567"/>
        <w:rPr/>
      </w:pPr>
      <w:r>
        <w:rPr/>
        <w:t>Les relations de l’OMPI avec divers éléments du système des Nations Unies ont été renforcées et un dispositif de consultation et de coopération plus large a été mis en place sur de nombreux fronts.</w:t>
        <w:br/>
      </w:r>
    </w:p>
    <w:p>
      <w:pPr>
        <w:pStyle w:val="TextBody"/>
        <w:numPr>
          <w:ilvl w:val="0"/>
          <w:numId w:val="3"/>
        </w:numPr>
        <w:tabs>
          <w:tab w:val="clear" w:pos="567"/>
        </w:tabs>
        <w:ind w:left="567" w:hanging="567"/>
        <w:rPr/>
      </w:pPr>
      <w:r>
        <w:rPr/>
        <w:t>En très peu de temps, l’OMPI s’est transformée en une organisation axée sur les techniques de l’information.  Elle a considérablement investi pour se doter de systèmes et de procédures informatiques modernes dans presque tous ses domaines d’activité, et plus particulièrement la communication (y compris le courrier électronique et l’Internet), l’enregistrement international des titres de propriété intellectuelle, la documentation et la publication ultra</w:t>
      </w:r>
      <w:r>
        <w:rPr>
          <w:lang w:val="fr-CH"/>
        </w:rPr>
        <w:noBreakHyphen/>
      </w:r>
      <w:r>
        <w:rPr/>
        <w:t>rapide, la reproduction et la distribution des documents, et divers services en ligne.  La technologie de l’Internet est devenue la colonne vertébrale des systèmes interactifs de diffusion d’information de l’OMPI et a clairement fait la preuve de sa valeur avec le site Web de l’Organisation, le programme d’enseignement à distance de l’Académie mondiale de l’OMPI, les services Intranet, les services d’arbitrage en ligne, le processus des noms de domaine de l’OMPI et l’automatisation en cours des systèmes du PCT (projet IMPACT) et de Madrid.</w:t>
        <w:br/>
      </w:r>
    </w:p>
    <w:p>
      <w:pPr>
        <w:pStyle w:val="TextBody"/>
        <w:numPr>
          <w:ilvl w:val="0"/>
          <w:numId w:val="4"/>
        </w:numPr>
        <w:tabs>
          <w:tab w:val="clear" w:pos="567"/>
        </w:tabs>
        <w:ind w:left="567" w:hanging="567"/>
        <w:rPr/>
      </w:pPr>
      <w:r>
        <w:rPr/>
        <w:t xml:space="preserve">L’adoption du plan d’action de l’OMPI dans le domaine du numérique a permis de disposer d’orientations précises pour les travaux novateurs que mène l’Organisation en matière de propriété intellectuelle et de commerce électronique.  Le plan d’action en dix points défini dans ce cadre, ainsi que les progrès accomplis dans la mise en place d’un réseau électronique reliant les États membres et le Bureau international dans le cadre du projet </w:t>
      </w:r>
      <w:r>
        <w:rPr>
          <w:lang w:val="fr-CH"/>
        </w:rPr>
        <w:t>WIPO</w:t>
      </w:r>
      <w:r>
        <w:rPr>
          <w:smallCaps/>
          <w:lang w:val="fr-CH"/>
        </w:rPr>
        <w:t>net</w:t>
      </w:r>
      <w:r>
        <w:rPr/>
        <w:t>, ont renforcé les grandes orientations de l’Organisation dans le domaine des techniques numériques et de la propriété intellectuelle.</w:t>
        <w:br/>
      </w:r>
    </w:p>
    <w:p>
      <w:pPr>
        <w:pStyle w:val="TextBody"/>
        <w:numPr>
          <w:ilvl w:val="0"/>
          <w:numId w:val="7"/>
        </w:numPr>
        <w:tabs>
          <w:tab w:val="clear" w:pos="567"/>
        </w:tabs>
        <w:ind w:left="567" w:hanging="567"/>
        <w:rPr/>
      </w:pPr>
      <w:r>
        <w:rPr/>
        <w:t>Le programme de coopération pour le développement de l’OMPI a remarquablement rempli sa mission, qui consiste à aider les administrations nationales, sous</w:t>
        <w:noBreakHyphen/>
        <w:t>régionales et régionales responsables de la propriété intellectuelle dans les pays en développement, les pays les moins avancés et les pays en transition à traiter de façon plus efficace les questions de promotion, d’administration et d’utilisation de la propriété intellectuelle aux fins du développement social et économique de leur pays ou de leur région.  Dans le cadre de ce programme, l’assistance technico</w:t>
        <w:noBreakHyphen/>
        <w:t>juridique fournie par l’OMPI aux États membres, en collaboration avec l’Organisation mondiale du commerce (OMC) et l’Organisation mondiale des douanes (OMD), continue de témoigner du soutien qu’apporte l’OMPI aux États membres dans la mise en œuvre de l’Accord sur les ADPIC.  La stratégie qui consiste pour l’OMPI à fournir une assistance “globale”, c’est</w:t>
      </w:r>
      <w:r>
        <w:rPr>
          <w:lang w:val="fr-CH"/>
        </w:rPr>
        <w:noBreakHyphen/>
      </w:r>
      <w:r>
        <w:rPr/>
        <w:t>à</w:t>
      </w:r>
      <w:r>
        <w:rPr>
          <w:lang w:val="fr-CH"/>
        </w:rPr>
        <w:noBreakHyphen/>
      </w:r>
      <w:r>
        <w:rPr/>
        <w:t>dire une assistance technico</w:t>
        <w:noBreakHyphen/>
        <w:t>juridique associée à d’autres types d’assistance technique dans le cadre des plans d’action ciblés par pays, a été mise au point, testée et largement mise en œuvre avec succès.  L’innovation en matière de conception et d’exécution de programmes – afin que l’assistance technique et juridique de l’OMPI porte encore davantage ses fruits – est devenue le “label” du programme de coopération pour le développement de l’Organisation.</w:t>
      </w:r>
    </w:p>
    <w:p>
      <w:pPr>
        <w:pStyle w:val="TextBody"/>
        <w:ind w:left="567" w:hanging="567"/>
        <w:rPr/>
      </w:pPr>
      <w:r>
        <w:rPr/>
      </w:r>
    </w:p>
    <w:p>
      <w:pPr>
        <w:pStyle w:val="TextBody"/>
        <w:numPr>
          <w:ilvl w:val="0"/>
          <w:numId w:val="6"/>
        </w:numPr>
        <w:tabs>
          <w:tab w:val="clear" w:pos="567"/>
        </w:tabs>
        <w:ind w:left="567" w:hanging="567"/>
        <w:rPr/>
      </w:pPr>
      <w:r>
        <w:rPr/>
        <w:t>L’Académie mondiale de l’OMPI et sa conception moderne de la mise en valeur des ressources humaines ont gagné en notoriété et sont largement appréciées.  Le nouveau programme d’enseignement à distance de l’Académie en matière de propriété intellectuelle a été bien accueilli, en raison notamment de la portée universelle qu’acquièrent grâce à lui l’enseignement et la promotion de la propriété intellectuelle.</w:t>
      </w:r>
    </w:p>
    <w:p>
      <w:pPr>
        <w:pStyle w:val="TextBody"/>
        <w:ind w:left="567" w:hanging="567"/>
        <w:rPr/>
      </w:pPr>
      <w:r>
        <w:rPr/>
      </w:r>
    </w:p>
    <w:p>
      <w:pPr>
        <w:pStyle w:val="TextBody"/>
        <w:keepNext w:val="true"/>
        <w:keepLines/>
        <w:numPr>
          <w:ilvl w:val="0"/>
          <w:numId w:val="2"/>
        </w:numPr>
        <w:tabs>
          <w:tab w:val="clear" w:pos="567"/>
        </w:tabs>
        <w:ind w:left="567" w:hanging="567"/>
        <w:rPr/>
      </w:pPr>
      <w:r>
        <w:rPr/>
        <w:t xml:space="preserve">Les résultats du programme de l’OMPI relatif au développement progressif du droit international de la propriété intellectuelle ont fait la preuve des capacités d’innovation de l’Organisation s’agissant de jeter les bases juridiques et politiques nécessaires pour traiter des questions mondiales émergentes dans le domaine des brevets, des marques, des dessins et modèles industriels, du droit d’auteur, des droits de radiodiffusion, du folklore et d’autres questions de propriété intellectuelle.  Ce processus permanent a notamment abouti à l’adoption de la recommandation commune concernant des dispositions relatives à la protection des marques notoires, à la décision de tenir une conférence diplomatique en vue de l’adoption du Traité sur le droit des brevets en 2000 </w:t>
      </w:r>
      <w:r>
        <w:br w:type="page"/>
      </w:r>
    </w:p>
    <w:p>
      <w:pPr>
        <w:pStyle w:val="TextBody"/>
        <w:keepNext w:val="true"/>
        <w:keepLines/>
        <w:ind w:left="567" w:hanging="0"/>
        <w:rPr/>
      </w:pPr>
      <w:r>
        <w:rPr/>
        <w:t>et à la promotion, couronnée de succès, de la ratification des “traités Internet” (Traité de l’OMPI sur le droit d’auteur (WCT) et Traité de l’OMPI sur les interprétations et exécutions et les phonogrammes (WPPT)) en vue d’une éventuelle entrée en vigueur de ces deux instruments au cours de l’exercice biennal 2000</w:t>
        <w:noBreakHyphen/>
        <w:t>2001.</w:t>
      </w:r>
    </w:p>
    <w:p>
      <w:pPr>
        <w:pStyle w:val="TextBody"/>
        <w:keepNext w:val="true"/>
        <w:keepLines/>
        <w:ind w:left="567" w:hanging="567"/>
        <w:rPr/>
      </w:pPr>
      <w:r>
        <w:rPr/>
      </w:r>
    </w:p>
    <w:p>
      <w:pPr>
        <w:pStyle w:val="TextBody"/>
        <w:numPr>
          <w:ilvl w:val="0"/>
          <w:numId w:val="8"/>
        </w:numPr>
        <w:tabs>
          <w:tab w:val="clear" w:pos="567"/>
        </w:tabs>
        <w:ind w:left="567" w:hanging="567"/>
        <w:rPr/>
      </w:pPr>
      <w:r>
        <w:rPr/>
        <w:t>Les systèmes d’enregistrement international de l’OMPI ont continué à connaître une croissance importante et ont bénéficié d’une plus large reconnaissance sur le plan international.  Les adhésions au Traité de coopération en matière de brevets (PCT) ont augmenté de manière considérable, en particulier parmi les pays en développement.  La forte tendance à la hausse du nombre de demandes internationales selon le PCT s’est poursuivie au cours de l’exercice biennal, alors que les taxes au titre du PCT ont continué à diminuer.  S’agissant du système de Madrid, le nombre de membres de l’Union de Madrid a fortement augmenté.  De plus, la capacité de ce système à attirer les demandes internationales selon l’arrangement et le protocole a été largement démontrée par l’augmentation considérable du nombre de demandes au cours de l’exercice, en dépit du fait que l’utilisation du système de la marque communautaire européenne au cours de la même période a dépassé toutes les espérances.  L’adoption par une conférence diplomatique de l’Acte de Genève de l’Arrangement de La Haye concernant le dépôt international des dessins et modèles industriels, et sa signature par certains pays qui, actuellement, ne sont pas membres de l’Union de La Haye permettent d’espérer qu’un nouvel élan sera imprimé au système international de protection des dessins et modèles industriels.</w:t>
      </w:r>
    </w:p>
    <w:p>
      <w:pPr>
        <w:pStyle w:val="TextBody"/>
        <w:ind w:left="567" w:hanging="567"/>
        <w:rPr/>
      </w:pPr>
      <w:r>
        <w:rPr/>
      </w:r>
    </w:p>
    <w:p>
      <w:pPr>
        <w:pStyle w:val="TextBody"/>
        <w:numPr>
          <w:ilvl w:val="0"/>
          <w:numId w:val="5"/>
        </w:numPr>
        <w:tabs>
          <w:tab w:val="clear" w:pos="567"/>
        </w:tabs>
        <w:ind w:left="567" w:hanging="567"/>
        <w:rPr/>
      </w:pPr>
      <w:r>
        <w:rPr/>
        <w:t>Le programme de l’OMPI en matière de communication mondiale et de relations publiques a parfaitement rempli son objectif consistant à raconter l’histoire de la propriété intellectuelle et de l’OMPI d’une façon claire, originale et intéressante, en recourant le plus possible aux outils que proposent les techniques modernes.  La fréquentation</w:t>
      </w:r>
      <w:r>
        <w:rPr>
          <w:rStyle w:val="FootnoteCharacters"/>
          <w:rStyle w:val="FootnoteAnchor"/>
        </w:rPr>
        <w:footnoteReference w:id="3"/>
      </w:r>
      <w:r>
        <w:rPr/>
        <w:t xml:space="preserve"> des 11 sites Internet créés dans le cadre du programme a connu une croissance exponentielle, puisqu’elle est passée de 3,3 millions d’occurrences en 1998 à 29 millions en 1999 – ce qui représente une moyenne d’environ 80 000 par jour.  En 1999, quelque 60 000 pages d’information ont été mises à disposition du public sur le site principal de l’OMPI.  De plus, grâce à une collaboration et à des contacts étroits avec les médias genevois et internationaux, les questions de propriété intellectuelle et les travaux de l’OMPI ont été plus souvent et mieux évoqués, ce qui permet d’espérer que le rôle de l’Organisation et de la propriété intellectuelle en général sera désormais</w:t>
      </w:r>
      <w:r>
        <w:br w:type="page"/>
      </w:r>
    </w:p>
    <w:p>
      <w:pPr>
        <w:pStyle w:val="TextBody"/>
        <w:ind w:left="567" w:hanging="0"/>
        <w:rPr/>
      </w:pPr>
      <w:r>
        <w:rPr/>
        <w:t>mieux compris.  Les résultats obtenus dans le cadre de ce programme ont renforcé l’image de l’OMPI en tant qu’organisation internationale dynamique et tournée vers l’avenir.</w:t>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ab/>
      </w:r>
      <w:r>
        <w:rPr>
          <w:b/>
        </w:rPr>
        <w:t>Les résultats du programme 1998-1999 montrent clairement que le directeur général, avec l’appui des États membres, a stratégiquement transformé l’OMPI en une organisation moderne, axée sur l’entreprise et sur les résultats, et prête à relever les défis du nouveau millénaire.  Les résultats globaux de la mise en œuvre du programme ont été meilleurs que prévu, en dépit des enjeux particuliers liés à la mise en place d’un nouveau contenu de programme, à la transition vers des objectifs de programme plus ambitieux et aux réformes – nécessaires – sur le plan de l’organisation et de la structure institutionnelle qui ont caractérisé l’exercice biennal 1998</w:t>
        <w:noBreakHyphen/>
        <w:t>1999.</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III.  VUE D’ENSEMBLE DE L’EXÉCUTION DU PROGRAMME AU COURS DE L’EXERCICE BIENNAL 1998-1999</w:t>
      </w:r>
    </w:p>
    <w:p>
      <w:pPr>
        <w:pStyle w:val="Header"/>
        <w:tabs>
          <w:tab w:val="clear" w:pos="4536"/>
          <w:tab w:val="clear" w:pos="9072"/>
        </w:tabs>
        <w:rPr/>
      </w:pPr>
      <w:r>
        <w:rPr/>
      </w:r>
    </w:p>
    <w:p>
      <w:pPr>
        <w:pStyle w:val="Header"/>
        <w:tabs>
          <w:tab w:val="clear" w:pos="4536"/>
          <w:tab w:val="clear" w:pos="9072"/>
        </w:tabs>
        <w:jc w:val="center"/>
        <w:rPr>
          <w:i/>
          <w:i/>
        </w:rPr>
      </w:pPr>
      <w:r>
        <w:rPr>
          <w:i/>
        </w:rPr>
        <w:t>Le processus de restructuration de l’Organisation et ses conséquences</w:t>
      </w:r>
    </w:p>
    <w:p>
      <w:pPr>
        <w:pStyle w:val="Header"/>
        <w:tabs>
          <w:tab w:val="clear" w:pos="4536"/>
          <w:tab w:val="clear" w:pos="9072"/>
        </w:tabs>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Les changements apportés à l’organisation du Bureau international ont été motivés par la nécessité de renforcer la structure de gestion interne et de mettre en place un système d’élaboration des politiques mieux à même de réagir aux changements mondiaux rapides qui ont des conséquences sur la propriété intellectuelle.  La réforme statutaire, avec notamment la création de comités permanents de l’OMPI et d’un groupe de travail sur la réforme statutaire, obéit à des impératifs de renforcement des mécanismes de recherche d’un consensus au sein des assemblées des États membres de l’OMPI et de rationalisation des processus participatifs destinés à faire jouer un rôle plus important aux membres de l’Organisation.  Ces mesures devraient permettre au Bureau international de disposer d’une latitude et d’une souplesse plus grandes pour traiter de la façon la plus appropriée des questions mondiales de propriété intellectuelle émergent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L’OMPI a aussi opéré simultanément divers changements dans les procédures organisationnelles et les pratiques de gestion du Bureau international afin d’appuyer de nouvelles initiatives, de surmonter les inerties institutionnelles et d’utiliser au mieux les capacités du personnel ainsi que les autres ressources.  La réorganisation du Bureau international a permis de mettre toutes les ressources financières et humaines disponibles au service de l’exécution du programme.  Les efforts déployés en la matière ont produit des résultats positifs à court terme mais aussi à plus long terme, notamment : nouvelles procédures internes et meilleure communication;  création d’une nouvelle structure de gestion moderne et désignation de deux vice</w:t>
      </w:r>
      <w:r>
        <w:rPr>
          <w:lang w:val="fr-CH"/>
        </w:rPr>
        <w:noBreakHyphen/>
      </w:r>
      <w:r>
        <w:rPr/>
        <w:t xml:space="preserve">directeurs généraux en juillet 1998;  meilleures possibilités de mise en valeur de ressources humaines;  coordination plus étroite en matière d’élaboration des politiques grâce à la création d’un cadre de débat de haut niveau au sein du groupe d’élaboration des politiques ainsi que d’autres instances telles que le groupe chargé de la mise en œuvre des politiques et grâce, également, à la mise en place de consultations internes intensives du personnel de direction et des administrateurs, à l’organisation de </w:t>
      </w:r>
      <w:r>
        <w:br w:type="page"/>
      </w:r>
    </w:p>
    <w:p>
      <w:pPr>
        <w:pStyle w:val="Header"/>
        <w:tabs>
          <w:tab w:val="clear" w:pos="4536"/>
          <w:tab w:val="clear" w:pos="9072"/>
        </w:tabs>
        <w:rPr/>
      </w:pPr>
      <w:r>
        <w:rPr/>
        <w:t>réunions d’information professionnelle hebdomadaires, et à la création de comités d’orientation des politiques ainsi que d’équipes spéciales et de groupes de travail ad hoc chargés de tâches précises et limitées dans le temp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Des réformes ont aussi été mises en œuvre au sein du Bureau international à l’appui d’initiatives importantes, telles que l’automatisation du PCT (projet IMPACT);  le développement du réseau mondial d’information (</w:t>
      </w:r>
      <w:r>
        <w:rPr>
          <w:lang w:val="fr-CH"/>
        </w:rPr>
        <w:t>WIPO</w:t>
      </w:r>
      <w:r>
        <w:rPr>
          <w:smallCaps/>
          <w:lang w:val="fr-CH"/>
        </w:rPr>
        <w:t>net</w:t>
      </w:r>
      <w:r>
        <w:rPr/>
        <w:t>);  la création du Centre d’information de l’OMPI;  le lancement d’une initiative commune OMPI</w:t>
      </w:r>
      <w:r>
        <w:rPr>
          <w:lang w:val="fr-CH"/>
        </w:rPr>
        <w:noBreakHyphen/>
      </w:r>
      <w:r>
        <w:rPr/>
        <w:t>OMC d’assistance technique aux pays en développement en ce qui concerne l’Accord sur les ADPIC;  le renforcement de la promotion et de la mise en œuvre de l’Arrangement et du Protocole de Madrid ainsi que des deux nouveaux traités sur le droit d’auteur (WCT et WPPT);  l’amélioration de la coopération avec l’UPOV;  l’intensification de la recherche sur les nouvelles questions de propriété intellectuelle dans des domaines tels que ceux des marques et des noms de domaine de l’Internet, des connaissances traditionnelles, du folklore, de la biodiversité et des dimensions économiques et sociales de propriété intellectuelle;  la mise en œuvre de nouveaux mécanismes de supervision;  le renforcement des services de réseau à l’OMPI et l’acquisition de nouveaux locaux.</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Des déficits temporaires d’effectif ou de compétences spécifiques se sont produits lorsque des fonctionnaires ont été réaffectés ou redéployés.  Si ce phénomène a eu pour effet d’entraver ou de retarder l’exécution du programme pendant de brèves périodes, particulièrement pendant la première moitié de l’exercice biennal, les chefs de programme ont eu utilement recours à des consultants et à du personnel temporaire pour surmonter ces difficultés.  À la fin de l’exercice biennal, il s’est avéré que les processus de réorganisation et de réforme avaient renforcé les résultats globaux de l’organisation et amélioré sa capacité à faire face aux défis à venir.</w:t>
      </w:r>
    </w:p>
    <w:p>
      <w:pPr>
        <w:pStyle w:val="Header"/>
        <w:tabs>
          <w:tab w:val="clear" w:pos="4536"/>
          <w:tab w:val="clear" w:pos="9072"/>
        </w:tabs>
        <w:rPr/>
      </w:pPr>
      <w:r>
        <w:rPr/>
      </w:r>
    </w:p>
    <w:p>
      <w:pPr>
        <w:pStyle w:val="Header"/>
        <w:tabs>
          <w:tab w:val="clear" w:pos="4536"/>
          <w:tab w:val="clear" w:pos="9072"/>
        </w:tabs>
        <w:rPr/>
      </w:pPr>
      <w:r>
        <w:rPr/>
      </w:r>
    </w:p>
    <w:p>
      <w:pPr>
        <w:pStyle w:val="Preparedby"/>
        <w:spacing w:before="0" w:after="0"/>
        <w:rPr/>
      </w:pPr>
      <w:r>
        <w:rPr/>
        <w:t>Fonctionnement du nouveau système de planification et de budgétisation</w:t>
        <w:br/>
        <w:t>axé sur les résultats et évaluation de l’exécution du programm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phase de transition précédant la mise en place du système de planification et de budgétisation axé sur les résultats s’est mieux passée que prévu.  Ce nouveau système, qui a nécessité des changements à l’échelle de l’organisation en matière de planification, d’approbation et de mise en œuvre des activités, a été appliqué en un temps record, ce qui a permis d’approuver le programme et budget 1998</w:t>
      </w:r>
      <w:r>
        <w:rPr>
          <w:lang w:val="fr-CH"/>
        </w:rPr>
        <w:noBreakHyphen/>
      </w:r>
      <w:r>
        <w:rPr/>
        <w:t>1999 en mars 1998.  Au mois de septembre de l’année suivante, le programme et budget de l’exercice 2000</w:t>
      </w:r>
      <w:r>
        <w:rPr>
          <w:lang w:val="fr-CH"/>
        </w:rPr>
        <w:noBreakHyphen/>
      </w:r>
      <w:r>
        <w:rPr/>
        <w:t>2001 a été approuvé par les États membres, ce qui a permis de renforcer le processus de transformation de l’OMPI en une organisation axée sur les résultats.  Les programmes principaux 02 et 04 ont, ensemble, donné l’impulsion nécessaire pour que le nouveau système de planification et de budgétisation soit intégré dans la culture de gestion de l’organisation, conformément à l’intention du directeur général de décentraliser les tâches de gestion en les confiant aux chefs de programme.  Cette tendance a été confirmée par le renforcement des fonctions de supervision, y compris l’évaluation de l’exécution du programme, ce qui a permis d’accroître la transparence vis</w:t>
      </w:r>
      <w:r>
        <w:rPr>
          <w:lang w:val="fr-CH"/>
        </w:rPr>
        <w:noBreakHyphen/>
      </w:r>
      <w:r>
        <w:rPr/>
        <w:t>à</w:t>
      </w:r>
      <w:r>
        <w:rPr>
          <w:lang w:val="fr-CH"/>
        </w:rPr>
        <w:noBreakHyphen/>
      </w:r>
      <w:r>
        <w:rPr/>
        <w:t xml:space="preserve">vis des États membres.  La mise en œuvre, au sein du Bureau international, d’un contrôle budgétaire par activité a amélioré le contrôle de l’exécution du programme et budget et contribué à réduire les procédures administratives inutiles.  </w:t>
      </w:r>
    </w:p>
    <w:p>
      <w:pPr>
        <w:pStyle w:val="Normal"/>
        <w:rPr/>
      </w:pPr>
      <w:r>
        <w:rPr/>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Le nouveau système d’évaluation des résultats a été conçu de façon à constituer le mécanisme essentiel de retour d’information du cycle de gestion du programme, et un instrument permettant de surveiller et d’évaluer de plus près les progrès accomplis dans l’exécution de ce programme.  À cet égard, le progrès le plus important est l’émergence, dans l’Organisation, d’une nouvelle culture de la responsabilité et de la gestion axée sur les résultats.  Le programme et budget 2000</w:t>
      </w:r>
      <w:r>
        <w:rPr>
          <w:lang w:val="fr-CH"/>
        </w:rPr>
        <w:noBreakHyphen/>
      </w:r>
      <w:r>
        <w:rPr/>
        <w:t>2001 illustre en outre un passage réussi à un processus de planification et de budgétisation axé sur les résultats – transition qui, par souci de clarté, s’est appuyée sur des objectifs de sous</w:t>
        <w:noBreakHyphen/>
        <w:t>programme, une définition plus réaliste des résultats escomptés, une amélioration des indicateurs de résultat et la mise en place d’un mécanisme indépendant d’évaluation de l’exécution du programme aux fins de l’analyse de la réalisation des objectifs et du compte rendu y relatif.  Au fur et à mesure que les résultats de l’évaluation de l’exécution du programme seront “injectés” dans le cycle de planification, il sera possible de continuer à préciser les objectifs, à définir plus clairement les résultats escomptés, à affiner les indicateurs et à améliorer l’ensemble du programme.</w:t>
      </w:r>
    </w:p>
    <w:p>
      <w:pPr>
        <w:pStyle w:val="Normal"/>
        <w:rPr/>
      </w:pPr>
      <w:r>
        <w:rPr/>
      </w:r>
    </w:p>
    <w:p>
      <w:pPr>
        <w:pStyle w:val="Normal"/>
        <w:rPr/>
      </w:pPr>
      <w:r>
        <w:rPr/>
      </w:r>
    </w:p>
    <w:p>
      <w:pPr>
        <w:pStyle w:val="Normal"/>
        <w:jc w:val="center"/>
        <w:rPr>
          <w:i/>
          <w:i/>
        </w:rPr>
      </w:pPr>
      <w:r>
        <w:rPr>
          <w:i/>
        </w:rPr>
        <w:t>Les programmes principaux de caractère stratégique et prospectif</w:t>
      </w:r>
    </w:p>
    <w:p>
      <w:pPr>
        <w:pStyle w:val="Normal"/>
        <w:rPr>
          <w:i/>
          <w:i/>
        </w:rPr>
      </w:pPr>
      <w:r>
        <w:rPr>
          <w:i/>
        </w:rPr>
      </w:r>
    </w:p>
    <w:p>
      <w:pPr>
        <w:pStyle w:val="Normal"/>
        <w:rPr/>
      </w:pPr>
      <w:r>
        <w:rPr/>
        <w:fldChar w:fldCharType="begin"/>
      </w:r>
      <w:r>
        <w:rPr/>
        <w:instrText xml:space="preserve"> SEQ AutoNr \* ARABIC </w:instrText>
      </w:r>
      <w:r>
        <w:rPr/>
        <w:fldChar w:fldCharType="separate"/>
      </w:r>
      <w:r>
        <w:rPr/>
        <w:t>14</w:t>
      </w:r>
      <w:r>
        <w:rPr/>
        <w:fldChar w:fldCharType="end"/>
      </w:r>
      <w:r>
        <w:rPr/>
        <w:tab/>
        <w:t>Les programmes principaux 02 (Bureau de la planification stratégique et du développement des politiques), 04 (Supervision interne et productivité), 09 (Développement du droit de la propriété industrielle), 10 (Développement du droit d’auteur et des droits connexes), 11 (Questions mondiales de propriété intellectuelle) et certaines parties des programmes principaux 03 (Affaires juridiques et structurelles) et 05 (Communication mondiale et relations publiques) ont présenté les politiques opérationnelles essentielles à l’exécution du programme et à l’évolution de nouvelles orientations stratégiques.  Ils ont pris en compte de nombreuses questions nouvelles de politique interne et externe, couvrant tout un éventail de domaines : protection du folklore et des savoirs traditionnels;  mise au point, quant au fond, de cadres juridiques et politiques applicables à l’élaboration de traités relatifs aux brevets, aux marques et aux dessins et modèles industriels;  planification stratégique dans un cadre axé sur les résultats;  mise en place de mécanismes de supervision, y compris d’évaluation des résultats;  gestion de la protection des marques sur l’Internet, et application des techniques de l’information aux communications publiques de l’OMPI.  Le Bureau international a su mobiliser les quelques compétences spécialisées dont il pouvait disposer pour faire face à ces nouvelles responsabilités.  Malgré les défis qu’ont présenté ces responsabilités, tant de par leur nature que d’un point de vue administratif, l’exécution du programme a dépassé les attentes à bien des égard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programmes principaux 02 et 04 ont adopté de nouvelles initiatives en matière de planification, de budgétisation et d’élaboration des politiques, mis en place des mécanismes de coordination internes et externes et établi ou renforcé des fonctions de supervision.  Les activités suivantes ont été entreprises dans le cadre de ces programmes principaux : analyse et examen critique – axés sur l’avenir – des politiques et procédures existantes, formulation de méthodes de planification de programme et de budgétisation axées sur les résultats, et préparation de fondations sur lesquelles le directeur général puisse s’appuyer pour prendre des décisions stratégiqu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ravaillant sur la base du programme principal 02, le Bureau de la planification stratégique et du développement des politiques a continué de fournir au Bureau exécutif du directeur général des services essentiels d’appui à la direction et de faciliter la prise de décisions dans le cadre du programme principal 01 (Organes statutaires des États membres et Bureau du directeur général).  Il a assuré le service des réunions des assemblées des États membres de l’OMPI, tout en facilitant la coordination interne et externe, en restructurant le Bureau international et en améliorant les relations avec d’autres organisations internationales.  Le Bureau de coordination de l’OMPI à New York a été considérablement renforcé, de façon à développer la capacité de l’OMPI à collaborer avec les institutions des Nations Unies à New York ainsi qu’avec d’autres organisations internationales dans cette ville et ailleurs, ainsi que sa capacité à suivre l’évolution de questions liées au domaine de la propriété intellectuelle ou ayant des incidences importantes sur ce domaine.  À Genève, le Bureau de la planification stratégique et du développement des politiques a travaillé en étroite collaboration avec le Secteur de la coopération pour le développement et la Division de la coopération avec certains pays d’Europe et d’Asie afin de renforcer les relations de l’OMPI avec l’Organisation mondiale du commerce (OMC) en ce qui concerne la mise en œuvre de l’Accord sur les ADPIC dans les pays en développement et certains pays d’Europe et d’Asie.  Le bureau a également doté l’OMPI des capacités nécessaires pour analyser en permanence les dimensions socio</w:t>
        <w:noBreakHyphen/>
        <w:t>économiques de la propriété intellectuelle par le biais d’activités de recherche et de prévision financées par l’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mise en œuvre du programme principal 02 s’est vue considérablement renforcée par la création, en 1998, d’un Groupe du protocole, des voyages et de l’administration des missions.  Celui</w:t>
        <w:noBreakHyphen/>
        <w:t>ci a été par la suite scindé en deux unités, l’une chargée du protocole et l’autre des voyages et de l’administration des missions.  L’une des réalisations de la Division du protocole a été d’assurer le fonctionnement harmonieux des aspects protocolaires des grandes manifestations tenues au siège de l’OMPI, qu’il s’agisse de la première réunion de la Commission consultative des politiques ou de la Conférence internationale sur le commerce électronique.  La division a, par ailleurs, organisé avec succès les principales réceptions du directeur général et a supervisé tous les aspects protocolaires des visites qu’a reçues celui</w:t>
        <w:noBreakHyphen/>
        <w:t>ci ainsi que des visites qu’il a effectuées à l’étranger.  Le fonctionnement de la Division du protocole a été extrêmement important pour l’image de l’Organisation, car le directeur général a reçu, au cours de l’exercice biennal, la visite de nombreux représentants gouvernementaux de haut rang et autres personnalité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u fait de l’expansion rapide du programme de l’OMPI, on a enregistré pendant l’exercice biennal une augmentation importante des voyages officiels tant de fonctionnaires de l’Organisation que de représentants d’États membres participant aux réunions de l’OMPI.  Le Groupe des voyages a traité quelque 5400 autorisations de voyage en tous genres, et est parvenu à faire des économies substantielles – près d’un million de francs suisses – sur le coût des billets grâce à l’adoption d’un certain nombre de mesures d’économi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gérant le programme principal 04, le Bureau du contrôleur s’est attaché surtout à la progression du nouveau système de budgétisation axé sur les résultats, système qu’il convenait d’intégrer avec les principaux processus de gestion de l’OMPI.  Au nombre des réalisations principales du bureau figure l’amélioration de la présentation du programme et budget pour l’exercice biennal 2000</w:t>
        <w:noBreakHyphen/>
        <w:t>2001, par l’introduction d’indicateurs d’exécution et l’adoption d’un contrôle par activité comportant un nouveau système d’affectation budgétaire, des plans de travail et des mesures de surveillance et de contrôle budgétaire intégrées dans le système financier de l’OMPI.  D’autres activités ont été menées à bien, notamment l’élaboration, aux fins d’examen par les États membres, de propositions visant la mise en place d’une nouvelle politique applicable à la gestion des excédents financiers et des réserves ainsi qu’à la rationalisation et à la consolidation du processus budgétaire.  Non seulement le Bureau du contrôleur a amélioré la gestion financière de l’Organisation, mais il a continué à s’acquitter de sa fonction de contrôle financier, qui est d’une importance cruciale pour le travail de l’OMPI.  Dans le cadre de cette fonction, le contrôleur, en relation avec le Bureau du directeur général et le Bureau de la planification stratégique et du développement des politiques, a examiné quelque 7000 transactions dans le cadre du processus d’agrément des engagements financier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u titre du programme principal 03, le Bureau des affaires juridiques et structurelles a considérablement amélioré la capacité de l’Organisation à réagir aux changements rapides découlant de l’évolution des techniques de l’information et du commerce électronique.  À travers le processus OMPI de consultations relatives aux noms de domaine de l’Internet et la convocation de la première conférence internationale sur le commerce électronique et la propriété intellectuelle, l’Organisation a démontré qu’elle est capable de définir les questions critiques, de fournir conseils et recommandations, et de réagir rapidement aux changements qui surviennent dans le domaine de la propriété intellectuelle.  Dans la même veine, le Centre d’arbitrage et de médiation de l’OMPI s’est employé à mettre en œuvre, en matière de règlement des litiges, les recommandations du processus OMPI de consultations relatives aux noms de domaine de l’Internet et a commencé de recevoir des affaires soumises en ligne dans le cadre des nouvelles procédures de règlement des litiges relatifs aux noms de domaine.  Le Bureau des affaires juridiques et structurelles a également apporté un appui à la Commission consultative du monde de l’entreprise, au sein de laquelle un groupe interrégional de représentants du secteur privé a examiné d’importantes questions de propriété intellectuelle et les réponses qu’est susceptible de leur apporter l’Organisation.  (Pour un complément d’information sur le programme principal 03, voir également les paragraphes 44 à 46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ans le cadre du programme principal 05, le Bureau de la communication mondiale et des relations publiques a fait fond sur des réalisations antérieures pour développer la présence de l’Organisation sur l’Internet, accroître la régularité des contacts de l’OMPI avec les médias genevois et internationaux, les organisations non gouvernementales (ONG) et intergouvernementales (OIG) et mettre au point des produits d’information visant à promouvoir la nouvelle identité de l’Organisation.  Les résultats obtenus dans le cadre de ce programme principal, qui sont décrits dans l’annexe I, font apparaître de nombreuses contributions d’envergure aux objectifs multiples et variés de l’OMPI;  en effet, le Bureau a su, à de nombreuses reprises, saisir les occasions qui se présentaient pour développer les incidences du programme, à l’appui de la vision du directeur général tendant à démystifier la propriété intellectuelle et à promouvoir ses utilisations bénéfiques.  (Pour un complément d’informations sur le programme principal 05, voir également les paragraphes 47 à 49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ès le début de l’exercice biennal, l’Office de la communication mondiale et des relations publiques a adhéré pleinement à l’utilisation de la technologie de l’Internet, dans laquelle il voyait le principal moyen de communiquer avec un public mondial.  Les statistiques d’utilisation du site Web de l’OMPI (voir l’annexe I) montrent que ce choix stratégique a permis à l’Organisation d’établir avec succès sa présence sur le réseau mondial de l’Internet.  C’est ainsi qu’ont paru sur le site Web principal de l’OMPI quelque 60 000 pages d’information et qu’a été organisée la diffusion mondiale en temps réel de quelques</w:t>
        <w:noBreakHyphen/>
        <w:t>unes des importantes réunions de l’OMPI qui se sont tenues à Genève.  L’Organisation est restée tournée vers l’avenir, et le site principal de l’OMPI a été complètement restructuré de façon à mieux projeter l’image dynamique et innovatrice d’une organisation d’avant</w:t>
        <w:noBreakHyphen/>
        <w:t xml:space="preserve">garde.  Des travaux préparatoires ont été effectués en vue de l’introduction de l’arabe sur les sites au début de l’année 2000, afin d’accroître encore </w:t>
      </w:r>
      <w:r>
        <w:br w:type="page"/>
      </w:r>
    </w:p>
    <w:p>
      <w:pPr>
        <w:pStyle w:val="Normal"/>
        <w:rPr/>
      </w:pPr>
      <w:r>
        <w:rPr/>
        <w:t>les possibilités mondiales d’accès à l’OMPI.  Au sein du Bureau international, la mise en route du service Intranet de l’OMPI s’est déroulée avec succès, et ce service a été rapidement et largement accepté en tant qu’élément important du système de communication intern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s programmes principaux 09, 10 et 11 ont été voulus souples et d’une large portée afin de permettre à l’Organisation de suivre de près les événements importants enregistrés dans le domaine de la propriété intellectuelle et les domaines connexes, d’où le caractère prospectif – supposant souvent une période de gestation plus longue – de la plupart des activités menées au titre de ces programmes.  Peut</w:t>
        <w:noBreakHyphen/>
        <w:t>être plus que d’autres, ils ont réagi au milieu extérieur, tant économique que social et politique, et ont dépendu d’actes souverains des États membres, tels que l’adhésion à des traités ou la prise de décisions dans le cadre des comités permanent de l’OMPI.</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s activités menées par la Division du droit de la propriété industrielle au titre du programme principal 09 ont été très fructueuses.  Les résultats les plus importants ont été la décision de tenir une conférence diplomatique pour l’adoption du Traité sur le droit des brevets en mai</w:t>
        <w:noBreakHyphen/>
        <w:t>juin 2000, et l’adoption par les assemblées des États membres de l’OMPI, en septembre 1999, d’une recommandation commune concernant des dispositions relatives à la protection des marques notoires.  On peut également inscrire au nombre des résultats majeurs, en matière de propriété industrielle, les travaux importants préparant le terrain pour de futurs développements novateurs, en particulier en ce qui concerne les licences de marque et l’utilisation des marques sur l’Internet.  Dans le domaine des indications géographiques, une étude très utile de la question des conflits entre des marques et des indications géographiques a été mise en chantier.</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résultat le plus notable à porter à l’actif du programme principal 10 a été la promotion fructueuse des deux ”traités Internet”, à savoir le Traité de l’OMPI sur le droit d’auteur (WCT) et le Traité de l’OMPI sur les interprétations et exécutions et les phonogrammes (WPPT).  Le nombre de ratifications et d’activités de mise en œuvre enregistrées à l’échelon national en ce qui concerne ces deux traités a tellement augmenté qu’il semble raisonnable de s’attendre à ce que tous deux entrent en vigueur au cours de l’exercice biennal 2000</w:t>
        <w:noBreakHyphen/>
        <w:t>2001.  La Division du droit d’auteur a également appuyé les États membres dans les efforts qu’ils déploient pour développer progressivement le droit international en matière de droit d’auteur et de droits connexes, notamment à propos des incidences des techniques numériques sur ces droits.  Le Bureau international a apporté un soutien actif et sans réserve au processus politique et des progrès ont été accomplis dans certains domaines, mais il faudra encore du temps pour réaliser pleinement les objectifs énoncés dans le programme principal 10.</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ce qui concerne le programme principal 11, une série d’enquêtes sur des questions de propriété intellectuelle liées à la protection des cultures et savoirs traditionnels et des innovations a été menée avec succès, ce qui constitue un grand pas en avant sur une voie nouvelle.  Cette étude mondiale est un travail de pionnier puisqu’elle a été la première de son genre.  Elle fera l’objet d’un rapport complet et détaillé, qui devrait être publié vers la fin du premier semestre 2000 et servir d’ouvrage de référence à la fois fondamental et empirique sur la protection juridique des savoirs traditionnels en vertu des systèmes de propriété intellectuelle en vigueur et sur le partage des bénéfices découlant de l’utilisation de ces savoirs.  Autre résultat important du programme principal 11, le processus de détermination des besoins en matière de protection des expressions du folklore a progressé, grâce à trois missions d’experts et quatre réunions régionales de consultation tenues dans les régions Afrique, Pays arabes, Asie et Pacifique, et Amérique latine et Caraïbes.  Ces activités ont permis une meilleure formulation des politiques concernant le rôle de l’OMPI et des États membres à cet égard.  Dans les domaines de la diversité biologique et de la biotechnologie, l’OMPI s’est attachée à sensibiliser davantage les milieux de la propriété intellectuelle et de l’écologie à l’importance de la propriété intellectuelle pour l’application de la Convention sur la diversité biologique (CDB) et d’autres traités multilatéraux relatifs à l’environnement.  Avec la création de son Groupe de travail sur la biotechnologie, l’OMPI s’est dotée d’un nouveau cadre de réflexion et de débat qui lui permettra d’étudier des enjeux essentiels et de chercher des réponses approprié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Outre le travail accompli dans le cadre des programmes principaux 09, 10 et 11, le Secteur du développement progressif du droit international de la propriété intellectuelle a prêté un concours actif à la mise en œuvre d’autres programmes principaux, notamment les programmes 06 et 07, s’agissant des activités relevant de l’assistance technique et de la coopération avec les pays en développement et certains pays d’Europe et d’Asie.</w:t>
      </w:r>
    </w:p>
    <w:p>
      <w:pPr>
        <w:pStyle w:val="Normal"/>
        <w:rPr/>
      </w:pPr>
      <w:r>
        <w:rPr/>
      </w:r>
    </w:p>
    <w:p>
      <w:pPr>
        <w:pStyle w:val="Normal"/>
        <w:rPr/>
      </w:pPr>
      <w:r>
        <w:rPr/>
      </w:r>
    </w:p>
    <w:p>
      <w:pPr>
        <w:pStyle w:val="Normal"/>
        <w:jc w:val="center"/>
        <w:rPr>
          <w:i/>
          <w:i/>
        </w:rPr>
      </w:pPr>
      <w:r>
        <w:rPr>
          <w:i/>
        </w:rPr>
        <w:t>Coopération pour le développement et mise en œuvre de l’Accord sur les ADPIC;</w:t>
        <w:br/>
        <w:t>Académie mondiale de l’OMPI</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Mise en valeur des ressources humaines, assistance législative, aménagement des institutions, sensibilisation et facilitation de la mise en œuvre de l’Accord sur les ADPIC dans les pays en développement et les pays les moins avancés, ainsi que dans certains pays d’Europe et d’Asie, ont été les résultats principaux de l’action menée par l’OMPI au titre des programmes principaux 06 (Coopération avec les pays en développement) et 07 (Coopération avec certains pays d’Europe et d’Asie) pendant l’exercice biennal 1998</w:t>
        <w:noBreakHyphen/>
        <w:t>1999.</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Dans sa gestion du programme principal 06, le Secteur de la coopération pour le développement a dépassé nombre des objectifs et résultats escomptés qui avaient été fixés au début de l’exercice biennal.  Il y est parvenu en déployant le maximum d’efforts pour répondre à l’intérêt croissant manifesté à l’égard des activités de coopération par les pays en développement et les pays les moins avancés.  Les informations figurant dans l’annexe I indiquent que le programme de l’OMPI pour la coopération dans les régions Afrique, Pays arabes, Asie et Pacifique et Amérique latine et Caraïbes a répondu à un large éventail de besoins, tant régionaux que nationaux.  Elles confirment également que la modernisation des systèmes de propriété intellectuelle suscite un intérêt croissant et devient de plus en plus urgente, au fur et à mesure que les pays et les régions doivent faire face au développement rapide du commerce mondial et à l’augmentation des investissements fondés sur les connaissances et liés à la propriété intellectuelle.  Quatre</w:t>
        <w:noBreakHyphen/>
        <w:t>vingt</w:t>
        <w:noBreakHyphen/>
        <w:t>un (81) plans d’action ciblés par pays se sont trouvés à divers stades de leur processus d’exécution au cours de l’exercice biennal.  La plupart d’entre eux comprenaient une assistance technico</w:t>
        <w:noBreakHyphen/>
        <w:t>juridique visant à aider les pays à se préparer à la mise en œuvre de l’Accord sur les ADPIC d’ici au 1</w:t>
      </w:r>
      <w:r>
        <w:rPr>
          <w:vertAlign w:val="superscript"/>
        </w:rPr>
        <w:t>er</w:t>
      </w:r>
      <w:r>
        <w:rPr/>
        <w:t xml:space="preserve"> janvier 2000.  Les réactions reçues des États membres laissent apparaître que ces plans d’action ont efficacement contribué à soutenir les efforts nationaux déployés pour moderniser les systèmes de propriété intellectuelle et renforcer les capacités en ressources humaines et opérationnelles dans les secteurs législatif et administratif, ainsi qu’en matière de sanction des droits.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ans le cadre du programme principal 06, l’OMPI a, au cours de l’exercice biennal, mené des activités qui ont bénéficié à quelque 125 pays en développement et touché directement plus de 10 000 hommes et femmes.  Bien entendu, la diffusion de l’information relative aux aspects sociaux et économiques de la propriété intellectuelle a atteint un nombre plus important d’utilisateurs, de titulaires de droits et d’autres personnes qui, d’une façon ou d’une autre, sont à même de promouvoir une utilisation plus efficace de la propriété intellectuelle en faveur du développement.  Le graphique ci</w:t>
        <w:noBreakHyphen/>
        <w:t>dessous présente quelques données statistiques sur les compétences qui ont été mobilisées pour ces activités.</w:t>
      </w:r>
    </w:p>
    <w:p>
      <w:pPr>
        <w:pStyle w:val="Normal"/>
        <w:rPr/>
      </w:pPr>
      <w:r>
        <w:rPr/>
      </w:r>
    </w:p>
    <w:p>
      <w:pPr>
        <w:pStyle w:val="Header"/>
        <w:tabs>
          <w:tab w:val="clear" w:pos="4536"/>
          <w:tab w:val="clear" w:pos="9072"/>
        </w:tabs>
        <w:rPr/>
      </w:pPr>
      <w:r>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3.75pt;height:147.75pt;mso-wrap-distance-left:9.05pt;mso-wrap-distance-right:9.05pt;mso-position-horizontal-relative:text;mso-position-vertical-relative:text" filled="f" o:ole="">
            <v:imagedata r:id="rId4" o:title=""/>
            <w10:wrap type="topAndBottom"/>
          </v:shape>
          <o:OLEObject Type="Embed" ProgID="Excel.Sheet.12" ShapeID="ole_rId3" DrawAspect="Content" ObjectID="_1772935451" r:id="rId3"/>
        </w:objec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Comme cela est décrit dans le rapport sur l’exécution du programme en 1998, trois unités ont été créées dans le Secteur de la coopération pour le développement au sein du Bureau international, à savoir l’Unité des pays les moins avancés, la Division de la logistique et de la promotion des innovations et la Division de la gestion collective du droit d’auteur.  L’annexe I indique que les efforts de ces nouvelles unités ont contribué de façon importante à ce que l’Organisation réponde aux besoins spécifiques des pays les moins avancés ainsi qu’aux besoins de personnes et d’institutions dans les domaines de la gestion collective du droit d’auteur, de la promotion de l’innovation et de la commercialisation des inventions.  En ce qui concerne l’élaboration des politiques, ces unités ont donné une orientation axée sur la clientèle aux activités stratégiques de l’Organisation visant à promouvoir le renforcement des capacités et la réalisation du potentiel du système de propriété intellectuelle en matière de développement économique, technologique et soci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ce qui concerne le programme principal 08, les réalisations présentées dans l’annexe I démontrent à l’évidence que l’Académie mondiale de l’OMPI et la Division de la mise en valeur des ressources humaines ont largement atteint les objectifs assignés à ce programme principal pour l’exercice biennal 1998</w:t>
        <w:noBreakHyphen/>
        <w:t>1999.  Le résultat le plus important a été le lancement de l’initiative très innovante du programme d’enseignement à distance.  Ce projet marquant a donné corps à la vision du directeur général – tel qu’il l’avait énoncée pour la première fois dans son discours inaugural – selon laquelle la distance ne devrait plus être un obstacle à l’éducation.  La première prestation du programme d’enseignement à distance sur l’Internet a consisté en un cours de neuf modules intitulé “Introduction à la propriété intellectuelle” et dispensé en français, anglais et espagnol, cours auquel se sont inscrits 481 étudiants.  Selon l’évaluation réalisée, 62% des étudiants ont jugé le cours très satisfaisant, et les 38% restants l’ont trouvé satisfaisant.  À lui seul, le site Web en anglais a enregistré plus d’un million d’occurrences résultant de 17 530 consultation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mise en œuvre du programme principal 07 (Coopération avec certains pays d’Europe et d’Asie) s’est déroulée de façon satisfaisante et selon le calendrier prévu.  Les activités visant à promouvoir l’adhésion aux traités de l’OMPI et le renforcement de la coopération internationale qui y est lié ont largement répondu aux attentes, les pays concernés ayant déposé 56 instruments d’adhésion aux divers traités administrés par l’OMPI ou de ratification de ces traités.  Un autre secteur dans lequel l’exercice biennal 1998</w:t>
        <w:noBreakHyphen/>
        <w:t>1999 a enregistré d’importants résultats positifs a été l’assistance à la mise en œuvre de l’Accord sur les ADPIC.  La Division de la coopération avec certains pays d’Europe et d’Asie a fourni des conseils juridiques à 19 pays à l’appui de leurs efforts pour mettre leurs législations nationales en conformité avec les normes internationales pertinentes, notamment l’Accord sur les ADPIC.  Elle s’est aussi consacrée avec une attention considérable à promouvoir l’application des droits de propriété intellectuelle dans les pays qui relèvent de ce programme principal.  C’est ainsi que quelque 450 responsables de l’application des lois ont reçu une formation ayant trait à divers aspects de la sanction des droits, y compris aux prescriptions spéciales concernant les mesures à la frontièr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Parallèlement aux activités qu’elle a déployées pour régler la question urgente de la conformité avec les dispositions de l’Accord sur les ADPIC, la Division de la coopération avec certains pays d’Europe et d’Asie a poursuivi ses efforts en vue de répondre à la nécessité à long terme de renforcer les compétences des cadres et du personnel des offices de propriété intellectuelle, activité qui constitue un aspect essentiel de la modernisation de l’administration de la propriété intellectuelle.  Des projets nationaux visant à renforcer trois organismes de gestion collective du droit d’auteur et des droits connexes ont également été mis en œuvre.  Dans le cadre du programme principal 07, la promotion de l’utilisation de la propriété intellectuelle dans les pays en transition a considérablement progressé.  Quelque 1160 participants – de 20 pays – ont participé à des séminaires de sensibilisation.  La présentation et l’examen d’un large éventail de sujets leur a permis d’acquérir une connaissance élémentaire des principes de la propriété intellectuelle, de reconnaître la valeur de ces principes et de mieux comprendre le rôle qu’ils jouent dans le développement économique, technologique et social.</w:t>
      </w:r>
    </w:p>
    <w:p>
      <w:pPr>
        <w:pStyle w:val="Normal"/>
        <w:rPr/>
      </w:pPr>
      <w:r>
        <w:rPr/>
      </w:r>
    </w:p>
    <w:p>
      <w:pPr>
        <w:pStyle w:val="Normal"/>
        <w:rPr/>
      </w:pPr>
      <w:r>
        <w:rPr/>
      </w:r>
    </w:p>
    <w:p>
      <w:pPr>
        <w:pStyle w:val="Normal"/>
        <w:jc w:val="center"/>
        <w:rPr>
          <w:i/>
          <w:i/>
        </w:rPr>
      </w:pPr>
      <w:r>
        <w:rPr>
          <w:i/>
        </w:rPr>
        <w:t>Résultats des systèmes mondiaux de protection de la propriété intellectuelle</w:t>
      </w:r>
    </w:p>
    <w:p>
      <w:pPr>
        <w:pStyle w:val="Normal"/>
        <w:rPr>
          <w:i/>
          <w:i/>
        </w:rPr>
      </w:pPr>
      <w:r>
        <w:rPr>
          <w:i/>
        </w:rPr>
      </w:r>
    </w:p>
    <w:p>
      <w:pPr>
        <w:pStyle w:val="Normal"/>
        <w:rPr/>
      </w:pPr>
      <w:r>
        <w:rPr/>
        <w:fldChar w:fldCharType="begin"/>
      </w:r>
      <w:r>
        <w:rPr/>
        <w:instrText xml:space="preserve"> SEQ AutoNr \* ARABIC </w:instrText>
      </w:r>
      <w:r>
        <w:rPr/>
        <w:fldChar w:fldCharType="separate"/>
      </w:r>
      <w:r>
        <w:rPr/>
        <w:t>35</w:t>
      </w:r>
      <w:r>
        <w:rPr/>
        <w:fldChar w:fldCharType="end"/>
      </w:r>
      <w:r>
        <w:rPr/>
        <w:tab/>
        <w:t>Les programmes principaux 13 (Système du Traité de coopération en matière de brevets (PCT)), 14 (Système de Madrid pour l’enregistrement international des marques) et 15 (Système de La Haye pour le dépôt international des dessins et modèles industriels) portent sur les systèmes mondiaux de protection administrés par l’OMPI, lesquels constituent à la fois la pierre angulaire et l’assise économique de l’Organisation.  Les systèmes mondiaux de protection ont continué à gagner en importance à l’échelon international et à développer leur base d’utilisateurs à travers le monde au cours de l’exercice biennal 1998</w:t>
        <w:noBreakHyphen/>
        <w:t>1999.  Les programmes principaux 13, 14 et 15 ont été gérés de telle façon qu’ils ont fort bien répondu à l’accroissement du nombre de demandes internationales, comme le montrent les graphiques ci</w:t>
        <w:noBreakHyphen/>
        <w:t>après en ce qui concerne les systèmes du PCT et de Madrid.  Le taux d’accroissement est resté particulièrement dynamique dans le cas du PCT.  Les trois services d’enregistrement international de l’OMPI ont continué à jouir de toute la confiance des titulaires et des utilisateurs de titres de propriété industrielle.  En outre, leurs résultats ont démontré la capacité du Bureau international à faire face à l’internationalisation très rapide de la demande de titres de propriété intellectuelle qui a été observée au cours de l’exercice.  Les systèmes mondiaux de protection ont continué à jouer, pour l’OMPI, un rôle central de production de recettes.  C’est ainsi que ces trois programmes principaux ont généré des rentrées s’élevant approximativement à 174 millions de francs suisses en 1998 et à 186 millions de francs suisses en 1999, soit 83,3% et 84,7% respectivement du total annuel des recettes de l’Organisation.</w:t>
      </w:r>
      <w:r>
        <w:br w:type="page"/>
      </w:r>
    </w:p>
    <w:p>
      <w:pPr>
        <w:pStyle w:val="Header"/>
        <w:tabs>
          <w:tab w:val="clear" w:pos="4536"/>
          <w:tab w:val="clear" w:pos="9072"/>
        </w:tabs>
        <w:rPr>
          <w:lang w:val="en-US"/>
        </w:rPr>
      </w:pPr>
      <w:r>
        <w:rPr>
          <w:lang w:val="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2pt;margin-top:2.3pt;width:258.75pt;height:160.5pt;mso-wrap-distance-left:9.05pt;mso-wrap-distance-right:9.05pt;mso-position-horizontal-relative:text;mso-position-vertical-relative:text" filled="f" o:ole="">
            <v:imagedata r:id="rId6" o:title=""/>
            <w10:wrap type="topAndBottom"/>
          </v:shape>
          <o:OLEObject Type="Embed" ProgID="Excel.Sheet.12" ShapeID="ole_rId5" DrawAspect="Content" ObjectID="_1818556534" r:id="rId5"/>
        </w:object>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6.95pt;margin-top:2.35pt;width:261pt;height:160.5pt;mso-wrap-distance-left:9.05pt;mso-wrap-distance-right:9.05pt;mso-position-horizontal-relative:text;mso-position-vertical-relative:text" filled="f" o:ole="">
            <v:imagedata r:id="rId8" o:title=""/>
            <w10:wrap type="topAndBottom"/>
          </v:shape>
          <o:OLEObject Type="Embed" ProgID="Excel.Sheet.12" ShapeID="ole_rId7" DrawAspect="Content" ObjectID="_1163328457" r:id="rId7"/>
        </w:objec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s demandes internationales selon le PCT ont atteint pendant l’exercice le chiffre record de 141 000, soit 18 000 de plus que le chiffre de 123 000 prévu au budget et une augmentation de 38,7% par rapport à l’exercice 1996</w:t>
        <w:noBreakHyphen/>
        <w:t>1997.  Malgré l’augmentation de la charge de travail que cela a représenté, toutes les demandes internationales ont été traitées en temps voulu et sans dépassement budgétaire.  Le système a été encore renforcé au cours de l’exercice par l’adhésion de 12 nouveaux États au PCT, dont 11 pays en développement.  Cette popularité grandissante du PCT dans les pays en développement s’est aussi traduite par l’augmentation du pourcentage des demandes provenant de leurs territoires – 986 sur un total de 67 007 demandes en 1998 (soit 1,5%) et 1745 sur un total de 74 023 demandes en 1999 (soit un pourcentage de 2,4%).</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projet IMPACT (automatisation du système du PCT) a été mis en place afin de rendre le traitement des demandes plus efficace et plus rentable, le but étant de développer la capacité du système à traiter un nombre toujours croissant de dépôts internationaux.  En outre, le logiciel de dépôt électronique PCT EASY, destiné au dépôt des demandes internationales, a été mis en œuvre en janvier 1999 dans les sept langues de publication du PCT.  Au cours de l’année, environ 13% de toutes les demandes internationales ont été déposées au moyen de ce logiciel, et le pourcentage atteignait environ 20% en décembre 1999.</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e système de Madrid a marqué un progrès considérable dans la réalisation de l’un de ses principaux objectifs, qui est d’étendre la portée géographique du système d’enregistrement international des marques et, par là, de rendre celui</w:t>
        <w:noBreakHyphen/>
        <w:t>ci plus intéressant et utile pour les propriétaires de marques.  Au cours de l’exercice biennal, 18 États ont adhéré au Protocole de Madrid, dont trois ont également adhéré à l’Arrangement de Madrid, ce qui amène le nombre total de membres de l’Union de Madrid à 64 et le nombre total d’États parties au Protocole de Madrid à 43.  À cet égard, l’adhésion du Japon a été particulièrement important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 système de Madrid étant, en règle générale, utilisé surtout par des propriétaires de marques de l’Union européenne, nombreux sont ceux qui pensaient que l’entrée en vigueur du système de la marque communautaire en 1996 entraînerait une baisse prononcée du nombre d’enregistrements internationaux.  Or, si l’utilisation du système communautaire a dépassé toutes les attentes, le système de Madrid a néanmoins continué à progresser très nettement, ce qui démontre le haut niveau de confiance dont il jouit de la part ses utilisateurs.  Cependant, le nombre des demandes internationales selon l’arrangement et le protocole a effectivement été plus bas que ce qui était prévu, le chiffre de 20 072 demandes enregistré pour 1999 n’étant supérieur à celui de 1997 que de 5,3%.</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 système de Madrid a innové en décembre 1998, lorsque l’Institut fédéral suisse de la propriété intellectuelle a commencé à accepter le dépôt électronique des demandes internationales.  Les demandes émanant de la Suisse, qui représentent environ 10% du total des demandes, sont désormais déposées électroniquement.  En outre, un nouveau système de numérisation des documents et de gestion des fichiers électroniques, le système IMAPS, a été mis en place pour remplacer le système MINOS, vieux de 10 ans, aux fins de l’archivage électronique des dossiers du système de Madrid.</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e programme principal 15 a marqué un tournant décisif avec l’adoption, lors d’une conférence diplomatique tenue à Genève en juillet 1999, du nouvel Acte de l’Arrangement de La Haye concernant l’enregistrement international des dessins et modèles industriels.  À la fin de l’année 1999, 26 États avaient signé le nouvel acte, y compris les États</w:t>
        <w:noBreakHyphen/>
        <w:t>Unis d’Amérique, le Royaume</w:t>
        <w:noBreakHyphen/>
        <w:t>Uni et plusieurs pays scandinaves qui ne sont actuellement pas membres de l’Union de La Haye.  Selon toute attente, l’Acte de Genève de l’Arrangement de La Haye devrait non seulement dynamiser le système international de protection des dessins et modèles industriels, mais également offrir aux utilisateurs du monde des affaires et de l’industrie une protection à la fois plus pratique et plus rentabl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autres résultats important du programme principal 15 sont décrits dans l’annexe I.  Il s’agit notamment de la mise au point du système informatique DMAPS pour la gestion des dépôts de dessins et modèles industriels sur la même plate</w:t>
        <w:noBreakHyphen/>
        <w:t>forme que le registre international des marques, et de la publication sur CD</w:t>
        <w:noBreakHyphen/>
        <w:t xml:space="preserve">ROM du </w:t>
      </w:r>
      <w:r>
        <w:rPr>
          <w:i/>
        </w:rPr>
        <w:t>Bulletin des dessins et modèles internationaux</w:t>
      </w:r>
      <w:r>
        <w:rPr/>
        <w:t>.  Ce CD</w:t>
        <w:noBreakHyphen/>
        <w:t>ROM a permis de réaliser des économies substantielles sur les coûts de publication, économies dont les utilisateurs ont bénéficié par le biais d’une réduction de 20% des taxes de publication.</w:t>
      </w:r>
    </w:p>
    <w:p>
      <w:pPr>
        <w:pStyle w:val="Normal"/>
        <w:rPr/>
      </w:pPr>
      <w:r>
        <w:rPr/>
      </w:r>
    </w:p>
    <w:p>
      <w:pPr>
        <w:pStyle w:val="Footer"/>
        <w:tabs>
          <w:tab w:val="clear" w:pos="4536"/>
          <w:tab w:val="clear" w:pos="9072"/>
        </w:tabs>
        <w:rPr/>
      </w:pPr>
      <w:r>
        <w:rPr/>
      </w:r>
    </w:p>
    <w:p>
      <w:pPr>
        <w:pStyle w:val="Header"/>
        <w:keepLines/>
        <w:tabs>
          <w:tab w:val="clear" w:pos="4536"/>
          <w:tab w:val="clear" w:pos="9072"/>
        </w:tabs>
        <w:jc w:val="center"/>
        <w:rPr>
          <w:i/>
          <w:i/>
        </w:rPr>
      </w:pPr>
      <w:r>
        <w:rPr>
          <w:i/>
        </w:rPr>
        <w:t>Les programmes principaux axés sur les services</w:t>
      </w:r>
    </w:p>
    <w:p>
      <w:pPr>
        <w:pStyle w:val="Header"/>
        <w:keepLines/>
        <w:tabs>
          <w:tab w:val="clear" w:pos="4536"/>
          <w:tab w:val="clear" w:pos="9072"/>
        </w:tabs>
        <w:rPr>
          <w:i/>
          <w:i/>
        </w:rPr>
      </w:pPr>
      <w:r>
        <w:rPr>
          <w:i/>
        </w:rPr>
      </w:r>
    </w:p>
    <w:p>
      <w:pPr>
        <w:pStyle w:val="Normal"/>
        <w:keepLines/>
        <w:rPr/>
      </w:pPr>
      <w:r>
        <w:rPr/>
        <w:fldChar w:fldCharType="begin"/>
      </w:r>
      <w:r>
        <w:rPr/>
        <w:instrText xml:space="preserve"> SEQ AutoNr \* ARABIC </w:instrText>
      </w:r>
      <w:r>
        <w:rPr/>
        <w:fldChar w:fldCharType="separate"/>
      </w:r>
      <w:r>
        <w:rPr/>
        <w:t>43</w:t>
      </w:r>
      <w:r>
        <w:rPr/>
        <w:fldChar w:fldCharType="end"/>
      </w:r>
      <w:r>
        <w:rPr/>
        <w:tab/>
        <w:t>Les programmes principaux 03 (Bureau des affaires juridiques et structurelles), 05 (Bureau de la communication mondiale et des relations publiques), 17 (Services d’appui administratifs) et 16 (Gestion des ressources humaines) ont servi de cadre à divers services internes et externes.  Leur rôle d’appui s’est avéré essentiel pour l’élaboration de nouvelles politiques et la mise en route d’une modernisation administrative qui a contribué de façon non négligeable, tant directement qu’indirectement, à l’exécution du programme pour l’exercice biennal 1998</w:t>
        <w:noBreakHyphen/>
        <w:t>1999.  Comme on peut le voir dans l’annexe I, les réalisations accomplies au titre de ces programmes principaux ont été importantes, et d’un niveau excellent.  En outre, les services ont été assurés sans heurt et en temps voulu, et ce, malgré une demande généralement accrue au cours de la période considéré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En exécutant le programme principal 03, le Bureau des affaires juridiques et structurelles a servi efficacement les intérêts de l’Organisation sur plusieurs fronts.  On relèvera notamment l’amélioration de la transparence et de la responsabilité grâce au nouveau mécanisme d’examen des contrats, l’exercice efficace des fonctions de dépositaire (traitement de 154 instruments d’adhésion aux traités administrés par l’OMPI ou de ratification de ces traités) et la gestion du très novateur processus OMPI de consultations relatives au nom de domaine de l’Internet pour traiter avec célérité les problèmes de propriété intellectuelle pressants que soulève l’utilisation des noms de domaine dans le commerce électronique.</w:t>
      </w:r>
    </w:p>
    <w:p>
      <w:pPr>
        <w:pStyle w:val="Header"/>
        <w:tabs>
          <w:tab w:val="clear" w:pos="4536"/>
          <w:tab w:val="clear" w:pos="9072"/>
        </w:tabs>
        <w:rPr/>
      </w:pPr>
      <w:r>
        <w:rPr/>
      </w:r>
      <w:r>
        <w:br w:type="page"/>
      </w:r>
    </w:p>
    <w:p>
      <w:pPr>
        <w:pStyle w:val="Head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 xml:space="preserve">On relèvera également l’importance des conseils juridiques fournis à l’appui de l’initiative du directeur général visant à rationaliser la structure de direction et la structure statutaire de l’Organisation, notamment par la création de comités permanents, pour soutenir plusieurs importants projets de construction d’infrastructure, tels que l’achat de la “parcelle Steiner” et l’achat et la rénovation du bâtiment de l’Organisation météorologique mondiale (OMM).  Un appui a également été fourni au processus d’appel d’offres, d’évaluation des offres et de négociations engagé dans le cadre des projets d’automatisation du PCT (IMPACT) et du </w:t>
      </w:r>
      <w:r>
        <w:rPr>
          <w:lang w:val="fr-CH"/>
        </w:rPr>
        <w:t>WIPO</w:t>
      </w:r>
      <w:r>
        <w:rPr>
          <w:smallCaps/>
          <w:lang w:val="fr-CH"/>
        </w:rPr>
        <w:t>net</w:t>
      </w:r>
      <w:r>
        <w:rPr/>
        <w:t xml:space="preserv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L’exécution du programme principal 03 a été considérablement facilitée par la création, en 1998, de deux nouvelles unités au sein du Bureau des affaires juridiques et structurelles : la Division des relations avec le secteur non gouvernemental et les entreprises, qui a été chargée d’appuyer la Commission consultative du monde de l’entreprise et de gérer le nouveau mécanisme d’examen des contrats, et la Section du commerce électronique, chargée de gérer le processus OMPI de consultations relatives aux noms de domaine de l’Internet et de fournir un appui aux autres unités de l’Organisation qui s’occupent de la relation entre le commerce électronique et la propriété intellectuelle.  (Pour un complément d’information sur le programme principal 03, voir également le paragraphe 20 ci</w:t>
        <w:noBreakHyphen/>
        <w:t>dessu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 xml:space="preserve">Dans le cadre du programme principal 05, le développement des liens traditionnels avec les médias et une coopération plus étroite avec les journalistes genevois et internationaux ont permis d’obtenir une couverture beaucoup plus importante des activités de l’OMPI et des questions de propriété intellectuelle (voir l’annexe I).  On a recensé dans la presse environ 1 600 articles sur l’OMPI, et observé une nette augmentation de la couverture médiatique dans les pays en développement.  Les contacts avec les ONG et les OIG ont également été développés grâce à une centaine de séances d’information organisées à l’intention de quelque 1 700 personnes représentant divers milieux intéressés, des professionnels de la propriété intellectuelle et du commerce, des parlementaires, des étudiants de tous les niveaux et des stagiaires de pays en développement.  Au siège de l’OMPI à Genève, deux expositions, intitulées respectivement “L’invention est chez vous” et “Ces femmes qui inventent”, ont rencontré un vif succès puisqu’elles ont attiré près de 12 000 visiteurs et ont contribué de façon non négligeable à mieux faire comprendre le rapport entre la propriété intellectuelle et la vie quotidienne.  Le cofinancement par l’OMPI de l’événement culturel le plus important de Genève, le </w:t>
      </w:r>
      <w:r>
        <w:rPr>
          <w:i/>
        </w:rPr>
        <w:t>Festival de la Bâtie</w:t>
      </w:r>
      <w:r>
        <w:rPr/>
        <w:t xml:space="preserve">, et l’exposition de nombreuses œuvres d’art dans le bâtiment de l’OMPI ont renforcé le profil de l’Organisation dans la communauté internationale de Genève, fait bénéficié l’Organisation d’une large couverture médiatique et encouragé le débat sur les questions de propriété intellectuell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Le Bureau de la communication mondiale et des relations publiques est également parvenu avec succès à renforcer l’image de l’Organisation grâce à la sortie d’une vaste gamme de nouveaux produits d’information et à des modifications visant à dynamiser de nombreux produits existants – notamment la nouvelle Revue de l’OMPI, le rapport annuel, une série de brochures expliquant des éléments fondamentaux de la propriété intellectuelle, tels que les brevets, les marques et le droit d’auteur, des affiches, des résumés des traités administrés par l’OMPI, des répertoires des offices nationaux de propriété intellectuelle, une nouvelle brochure d’information générale et 69 autres produits spécialisés.  Ces produits se présentent sous les formes les plus variées, allant du CD</w:t>
        <w:noBreakHyphen/>
        <w:t xml:space="preserve">ROM au classeur ou à la pochette en passant par les dépliants, les brochures, les catalogues, les tapis de souris, etc.  En outre, un nouveau système de gestion des ventes, de la distribution et du stock de ces produits a été mis </w:t>
      </w:r>
      <w:r>
        <w:br w:type="page"/>
      </w:r>
    </w:p>
    <w:p>
      <w:pPr>
        <w:pStyle w:val="Header"/>
        <w:tabs>
          <w:tab w:val="clear" w:pos="4536"/>
          <w:tab w:val="clear" w:pos="9072"/>
        </w:tabs>
        <w:rPr/>
      </w:pPr>
      <w:r>
        <w:rPr/>
        <w:t>en place et a permis de gagner plus de 10,1 millions de francs suisses.  Le lancement de la librairie électronique, par ailleurs, n’a pas tardé à attirer largement l’attention des divers groupes de clien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La bibliothèque de l’OMPI a considérablement élargi tant sa collection que son réseau mondial de liens avec des centres de recherche et des instituts universitaires. Elle a également mis son catalogue à disposition sur l’Internet, ce qui a permis d’améliorer l’accès du public à la collection, unique en son genre, de l’OMPI. (Pour un complément d’information sur le programme principal 05, voir également les paragraphes 21 et 22 ci</w:t>
        <w:noBreakHyphen/>
        <w:t>dessu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Dans le cadre de la gestion du programme principal 17, le Secteur des services d’appui administratifs a continué de fournir des services efficaces et de grande qualité aux États membres, aux utilisateurs des services de l’OMPI axés sur le marché, au grand public et au personnel du Bureau international.</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u titre du sous</w:t>
        <w:noBreakHyphen/>
        <w:t>programme 17.1, intitulé “Opérations financières”, une gestion financière saine a été strictement appliquée à toutes les activités, à savoir une comptabilisation exacte de toutes les recettes, le paiement de toutes les dépenses et la tenue rigoureuse de tous les comptes.  À la clôture, les comptes de l’exercice biennal 1996</w:t>
        <w:noBreakHyphen/>
        <w:t>1997 se sont tous avérés exacts, que ce soit pour l’OMPI, l’UPOV, les projets PNUD, les fonds fiduciaires et la caisse de retraite (fermée) de l’OMPI.  Les comptes ont été vérifiés et approuvés par le vérificateur extérieur.  Un nouveau format, plus facile à consulter, a été adopté pour le rapport de gestion financière.  La répartition des émoluments supplémentaires et compléments d’émoluments perçus pour 1997 et 1998 dans le cadre du système de Madrid et des taxes étatiques perçues pour ces deux mêmes années dans le cadre du système de La Haye a été opérée en temps voulu.  Il en a été de même des versements mensuels effectués au titre du Protocole de Madrid, qui ont considérablement augmenté puisque 9,3 millions de francs suisses ont été répartis en 1998 et 19,5 millions de francs suisses en 1999.</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n ce qui concerne le sous</w:t>
        <w:noBreakHyphen/>
        <w:t>programme 17.2, Service des investissements et gestion des fonds, des discussions ont eu lieu avec des banques, des spécialistes et des institutions des Nations Unies à propos de la création du Comité consultatif des investissements, d’une part et de la mise au point de la stratégie d’investissement de l’OMPI, d’autre part.  Bien que tous les capitaux disponibles aient été investis, le rendement total, soit 20,1 millions de francs suisses, a été inférieur au montant budgétisé, qui était de 23 millions de francs suisses.  Cet écart négatif reste non négligeable même lorsqu’on note que les taux d’intérêt réels (qui sont descendus à 2</w:t>
      </w:r>
      <w:r>
        <w:rPr>
          <w:vertAlign w:val="superscript"/>
        </w:rPr>
        <w:t>3/8</w:t>
      </w:r>
      <w:r>
        <w:rPr/>
        <w:t xml:space="preserve"> pour cent) étaient beaucoup plus bas que les 4% prévus à l’époque de l’élaboration du budge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Service linguistique, qui relève du sous</w:t>
        <w:noBreakHyphen/>
        <w:t xml:space="preserve">programme 17.3, a connu un exercice biennal actif, avec la traduction en une ou plusieurs langues de quelque 137 lois, règlements, lois types ou projets de lois reçus ou établis à l’intention de 51 pays.  Comme d’habitude, de nombreux documents de réunions et exposés pour des séminaires et des cours de formation ont été traduits, révisés ou édités.  Le haut niveau de qualité et la rapidité de livraison des traductions ont été maintenus.  L’efficacité du processus de traduction a été renforcée par la mise en place de glossaires interactifs accessibles depuis chaque bureau de traducteur, par l’utilisation systématique des ressources terminologiques disponibles sur l’Internet et par l’utilisation, à titre d’essai, d’une procédure ne faisant pas appel au support papier.  Tant au sein du service linguistique que du bureau du PCT, on a entrepris d’étudier et d’évaluer </w:t>
      </w:r>
      <w:r>
        <w:br w:type="page"/>
      </w:r>
    </w:p>
    <w:p>
      <w:pPr>
        <w:pStyle w:val="Normal"/>
        <w:rPr/>
      </w:pPr>
      <w:r>
        <w:rPr/>
        <w:t>les techniques et outils existants en matière de traduction automatique, de traduction assistée par ordinateur, de reconnaissance vocale, de bases de données terminologiques informatisées et de recherche de documentation et de références assistée par ordinateu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4</w:t>
      </w:r>
      <w:r>
        <w:rPr/>
        <w:fldChar w:fldCharType="end"/>
      </w:r>
      <w:r>
        <w:rPr/>
        <w:tab/>
        <w:t>Le sous</w:t>
        <w:noBreakHyphen/>
        <w:t xml:space="preserve">programme 17.4, Services de conférence et d’exploitation, a été mis en œuvre par trois services : la Division des conférences, des communications et de la gestion informatisée du courrier, le Service de la production des publications et le Service des achats et des contrats.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ivision des conférences, des communications et de la gestion informatisée du courrier a pris les dispositions nécessaires en matière de logistique et de service et a pourvu aux besoins en interprétation lors des conférences et réunions, a assuré la distribution des documents ainsi que la réception, le classement et la distribution du courrier, a procédé à l’expédition du courrier sortant et a fourni les services nécessaires en matière de télécommunications et de transport.  Le nombre de jours</w:t>
        <w:noBreakHyphen/>
        <w:t>interprète a augmenté de 70% entre 1998 (1927 jours</w:t>
        <w:noBreakHyphen/>
        <w:t>interprète) et 1999 (3267 jours</w:t>
        <w:noBreakHyphen/>
        <w:t>interprète);  cette augmentation est due, d’une part, aux besoins de la Conférence diplomatique pour l’adoption d’un nouvel Acte de l’Arrangement de La Haye concernant l’enregistrement international des dessins et modèles industriels et, d’autre part, à l’augmentation du nombre de langues utilisées et du nombre d’heures d’interprétation fournies lors des réunion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Grâce à la concurrence que connaît le secteur des services de distribution de courrier, des économies importantes ont été réalisées sur les coûts d’expédition postale, soit une diminution de 19% du coût du kilo de courrier expédié par rapport à 1997.  Le résultat a été une économie de quelque 2 millions de francs suisses pour les 864 000 kilos de courrier expédiés au cours de l’exercice.  En ce qui concerne les télécommunications, la déréglementation du marché suisse a également permis à l’OMPI d’obtenir des remises importantes sur les tarifs.  L’évolution de ce marché a été suivie constamment, le but étant de négocier des conditions toujours meilleures pour les services de télécommunication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vancée la plus importante à porter au crédit du programme principal 17 est liée au Service de la production des publications.  Dans ce secteur, en effet, l’exercice biennal a été marqué par des gains de productivité substantiels et une nette réduction des besoins en personnel, ceci surtout grâce à une application efficace des techniques de l’information dans plusieurs domaines.  Des déclarations de renonciation permettant de communiquer les brochures du PCT sur demande uniquement et l’envoi de brochures du PCT sous forme électronique (CD</w:t>
      </w:r>
      <w:r>
        <w:rPr>
          <w:lang w:val="fr-CH"/>
        </w:rPr>
        <w:noBreakHyphen/>
      </w:r>
      <w:r>
        <w:rPr/>
        <w:t>ROM ou bande magnétique) ont permis une réduction notable des coûts d’impression.  En particulier, la réduction du nombre moyen d’exemplaires imprimés de chaque brochure du PCT, qui est passé de 45 en 1997 à 38 en 1998 puis à 30 en 1999, a entraîné une réduction du volume d’impression de l’ordre de 60 millions de pages par rapport au volume qui, autrement, aurait été imprimé.  Malgré cette réduction de volume, on a enregistré une charge de travail importante, soit 197 millions de pages, mais l’efficacité accrue du système de production a permis de réduire l’effectif de huit postes en 1998.  Une réduction de 2,12 millions de francs suisses pour la location des machines a été négociée.  En outre, la mise au point d’un système informatique permettant d’imprimer les brochures du PCT dans l’ordre souhaité pour chaque destination a représenté un autre progrès important, qui a permis de supprimer sept nouveaux postes.  Preuve de l’importance que l’OMPI attache à une gestion attentive du changement, et preuve aussi de l’engagement de l’organisation envers le bien</w:t>
      </w:r>
      <w:r>
        <w:rPr>
          <w:lang w:val="fr-CH"/>
        </w:rPr>
        <w:noBreakHyphen/>
      </w:r>
      <w:r>
        <w:rPr/>
        <w:t>être de son personnel, les 15 fonctionnaires qui ne pouvaient plus être employés au sein du Service de la production des publications ont presque tous été redéployés avec succès dans d’autres secteurs de l’OMPI.</w:t>
      </w:r>
    </w:p>
    <w:p>
      <w:pPr>
        <w:pStyle w:val="Normal"/>
        <w:rPr/>
      </w:pPr>
      <w:r>
        <w:rPr/>
      </w:r>
    </w:p>
    <w:p>
      <w:pPr>
        <w:pStyle w:val="Normal"/>
        <w:keepLines/>
        <w:rPr/>
      </w:pPr>
      <w:r>
        <w:rPr/>
        <w:fldChar w:fldCharType="begin"/>
      </w:r>
      <w:r>
        <w:rPr/>
        <w:instrText xml:space="preserve"> SEQ AutoNr \* ARABIC </w:instrText>
      </w:r>
      <w:r>
        <w:rPr/>
        <w:fldChar w:fldCharType="separate"/>
      </w:r>
      <w:r>
        <w:rPr/>
        <w:t>58</w:t>
      </w:r>
      <w:r>
        <w:rPr/>
        <w:fldChar w:fldCharType="end"/>
      </w:r>
      <w:r>
        <w:rPr/>
        <w:tab/>
        <w:t>Le Service des achats et des contrats s’est doté de pratiques et de procédures plus satisfaisantes qui ont permis de réduire considérablement les coûts administratifs, de réaliser des économies substantielles sur de nombreux achats, de multiplier par six le nombre d’entreprises invitées à répondre aux appels d’offre de l’OMPI et d’élargir la base de fournisseurs de telle façon que des marchés ont pu être passés dans 40 pays, y compris de nombreux pays en développement et en transit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programme principal 16 (Gestion des ressources humaines) a obtenu d’excellents résultats à trois égards, à savoir un effectif mieux équilibré, l’amélioration du bien</w:t>
      </w:r>
      <w:r>
        <w:rPr>
          <w:lang w:val="fr-CH"/>
        </w:rPr>
        <w:noBreakHyphen/>
      </w:r>
      <w:r>
        <w:rPr/>
        <w:t>être du personnel et le renforcement de la mise en valeur des ressources humaine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Comme cela est indiqué dans l’annexe I, le Bureau international est parvenu à ce que son personnel reflète une répartition géographique plus large grâce aux mesures de recrutement de la Division de la gestion des ressources humaines au cours de l’exercice biennal.  Quinze nouveaux pays ont été ajoutés à la liste de ceux qui étaient déjà représentés au sein du personnel, ce qui a amené le total à 82 pays.  Au cours de l’exercice, six femmes ont été promues au rang de directeur, ce qui porte à sept le nombre total de femmes dans cette catégori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Un certain nombre de stratégies ont permis d’améliorer le bien</w:t>
      </w:r>
      <w:r>
        <w:rPr>
          <w:lang w:val="fr-CH"/>
        </w:rPr>
        <w:noBreakHyphen/>
      </w:r>
      <w:r>
        <w:rPr/>
        <w:t>être du personnel, ce qui s’est traduit par de meilleures conditions de travail, une capacité accrue de retenir un personnel hautement qualifié et, globalement, une plus grande motivation du personnel.  Le Statut et règlement du personnel de l’OMPI a été révisé de façon à renforcer la mise en œuvre de toutes les résolutions de l’Assemblée générale des Nations Unies concernant le régime commun.  Plusieurs ordres de service ont été publiés sur de nouveaux sujets, tels que les congés pour cause de décès, le congé de paternité, la possibilité d’opter pour le versement d’une somme forfaitaire à l’occasion du congé dans les foyers et l’assouplissement des possibilités de cumul et de report des congés annuels.  Le Comité de gestion des assurances collectives maladie et accident de l’OMPI, créé en 1998, a continué de procéder à une modernisation importante des régimes d’assurance du personnel.  C’est ainsi que les couvertures d’assurance en cas d’accident professionnel et d’assurance maladie ont été améliorées, que les primes d’assurance maladie ont été gelées, que le capital versé pour les accidents non professionnels a été augmenté, que la couverture des soins médicaux pour les agents temporaires a été renforcée et qu’un nouveau plan d’assurance</w:t>
      </w:r>
      <w:r>
        <w:rPr>
          <w:lang w:val="fr-CH"/>
        </w:rPr>
        <w:noBreakHyphen/>
      </w:r>
      <w:r>
        <w:rPr/>
        <w:t xml:space="preserve">vie entrera en vigueur à compter du </w:t>
      </w:r>
      <w:r>
        <w:rPr>
          <w:lang w:val="fr-CH"/>
        </w:rPr>
        <w:t>1</w:t>
      </w:r>
      <w:r>
        <w:rPr>
          <w:vertAlign w:val="superscript"/>
          <w:lang w:val="fr-CH"/>
        </w:rPr>
        <w:t>er</w:t>
      </w:r>
      <w:r>
        <w:rPr/>
        <w:t> janvier 2000.  L’Unité médicale de l’OMPI, créée en 1998, a apporté une assistance médicale aux fonctionnaires et aux membres de leur famille qui sont à leur charge, aux retraités et aux délégués sous forme de consultations et d’interventions (6 000).  En outre, elle a pris des mesures d’ergonomie et de gestion du stress et a conclu des accords spéciaux avec des organismes de santé (cliniques, laboratoires, pharmaci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Au cours de l’exercice biennal, la Division de la gestion des ressources humaines a mis en place avec succès un programme ambitieux de développement continu des compétences.  Environ 87% des fonctionnaires ont pris part à des activités de formation, et 90% ont reçu la formation qu’ils avaient demandée.  Une stratégie de formation axée sur la gestion, les techniques de l’information et la communication, assortie de directives relatives à la formation, a encouragé une participation aussi large qu’active.  Dans le domaine des techniques de l’information, quelque 900 fonctionnaires ont suivi des cours dispensés dans l’organisation.</w:t>
      </w:r>
    </w:p>
    <w:p>
      <w:pPr>
        <w:pStyle w:val="Normal"/>
        <w:rPr/>
      </w:pPr>
      <w:r>
        <w:rPr/>
      </w:r>
    </w:p>
    <w:p>
      <w:pPr>
        <w:pStyle w:val="Normal"/>
        <w:rPr/>
      </w:pPr>
      <w:r>
        <w:rPr/>
      </w:r>
      <w:r>
        <w:br w:type="page"/>
      </w:r>
    </w:p>
    <w:p>
      <w:pPr>
        <w:pStyle w:val="Normal"/>
        <w:jc w:val="center"/>
        <w:rPr>
          <w:i/>
          <w:i/>
        </w:rPr>
      </w:pPr>
      <w:r>
        <w:rPr>
          <w:i/>
        </w:rPr>
        <w:t>Réseau mondial d’information et services d’information en matière de propriété intellectuelle</w:t>
      </w:r>
    </w:p>
    <w:p>
      <w:pPr>
        <w:pStyle w:val="Normal"/>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Dans le cadre du programme principal 12 (Réseau mondial d’information et services d’information en matière de propriété intellectuelle), les services informatiques de l’OMPI ont donné forme concrète à la vision du directeur général tendant à faire de l’OMPI une organisation dans laquelle les techniques de l’information représentent une réelle force motrice.  La création du Comité permanent des techniques de l’information (SCIT) a été une réalisation fondamentale de ce programme.  Le SCIT constitue en effet le cadre de débat essentiel pour orienter le développement du </w:t>
      </w:r>
      <w:r>
        <w:rPr>
          <w:lang w:val="fr-CH"/>
        </w:rPr>
        <w:t>WIPO</w:t>
      </w:r>
      <w:r>
        <w:rPr>
          <w:smallCaps/>
          <w:lang w:val="fr-CH"/>
        </w:rPr>
        <w:t>net</w:t>
      </w:r>
      <w:r>
        <w:rPr/>
        <w:t xml:space="preserve"> ainsi que d’autres initiatives de développement des techniques de l’information, aux fins d’appuyer la fourniture de services d’information en matière de propriété intellectuelle ainsi que la révision des normes OMPI en vigueur et la mise au point de nouvelles norm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mise en place du Réseau mondial d’information de l’OMPI (</w:t>
      </w:r>
      <w:r>
        <w:rPr>
          <w:smallCaps/>
          <w:lang w:val="fr-CH"/>
        </w:rPr>
        <w:t>WIPOnet)</w:t>
      </w:r>
      <w:r>
        <w:rPr/>
        <w:t xml:space="preserve"> a considérablement progressé avec l’élaboration d’un inventaire technique relatif à l’infrastructure d’information des offices de propriété intellectuelle à travers le monde, la conception de l’architecture de réseau initial, l’émission de l’appel à propositions demandant à des maîtres d’œuvre potentiels de faire leurs offres, et la mise en place réussie de projets pilotes du </w:t>
      </w:r>
      <w:r>
        <w:rPr>
          <w:lang w:val="fr-CH"/>
        </w:rPr>
        <w:t>WIPO</w:t>
      </w:r>
      <w:r>
        <w:rPr>
          <w:smallCaps/>
          <w:lang w:val="fr-CH"/>
        </w:rPr>
        <w:t>net</w:t>
      </w:r>
      <w:r>
        <w:rPr/>
        <w:t xml:space="preserve"> dans la région africaine.  Suite à la réception et à l’analyse des propositions techniques et des offres de prix des soumissionnaires, et avec l’approbation du SCIT, l’architecture de réseau initial correspondant à la première phase du </w:t>
      </w:r>
      <w:r>
        <w:rPr>
          <w:lang w:val="fr-CH"/>
        </w:rPr>
        <w:t>WIPO</w:t>
      </w:r>
      <w:r>
        <w:rPr>
          <w:smallCaps/>
          <w:lang w:val="fr-CH"/>
        </w:rPr>
        <w:t>net</w:t>
      </w:r>
      <w:r>
        <w:rPr/>
        <w:t xml:space="preserve"> a été revue afin d’incorporer des mesures de réduction de coûts et de profiter de l’évolution de l’Interne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S’agissant de la fourniture de services d’information en matière de propriété intellectuelle, le résultat le plus important a été la mise en place des bibliothèques numériques de propriété intellectuelle (BNPI).  Celles</w:t>
        <w:noBreakHyphen/>
        <w:t>ci ont été créées sur le site Web de l’OMPI, d’abord dans les domaines des brevets (Gazette du PCT) et des marques (Madrid Express).  D’autres bases de données ont été ajoutées au cours de l’exercice biennal.  Le site du PCT a enregistré une moyenne de quelque 20 000 occurrences par jour et, à la fin de l’exercice, le nombre d’occurrences enregistrées depuis la mise en place de la BNPI en avril 1998 dépassait 6,5 millions.  Par ailleurs, le nombre d’occurrences enregistrées sur le service Madrid Express depuis sa création en avril 1999 se situait à environ 200 000.  L’élaboration de normes relatives à la biotechnologie et la révision de neuf normes OMPI ont été les progrès essentiels accomplis en vue de faciliter l’échange d’information en matière de propriété intellectuelle.  En outre, 34 normes OMPI pour l’échange d’information et quatre études importantes ont été publiées sur le site de l’OMPI.  Pour la première fois, la traduction en russe des normes OMPI a été mise à disposition.  Par ailleurs, le travail de révision des systèmes internationaux de classement – visant à faciliter et à promouvoir leur usage – s’est poursuivi (Classification internationale des brevets (CIB), et classifications de Nice, de Vienne et de Locarno).</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Dans le cadre du programme principal 12, le Bureau international a également, pendant tout l’exercice biennal, participé activement au Comité de direction du Centre international de calcul de l’ONU (CIC) ainsi qu’au groupe d’utilisateurs de systèmes d’information de la communauté diplomatique de Genève.  Sous l’égide du groupe d’utilisateurs, l’OMPI, en étroite coopération avec l’Union internationale des télécommunications (UIT), a fourni des stations de travail et des ordinateurs individuels à des missions permanentes de pays en développement à Genève, et a participé et contribué activement à la mise au point d’un réseau de la communauté diplomatique de Genève (GDC</w:t>
      </w:r>
      <w:r>
        <w:rPr>
          <w:smallCaps/>
          <w:lang w:val="fr-CH"/>
        </w:rPr>
        <w:t>net)</w:t>
      </w:r>
      <w:r>
        <w:rPr/>
        <w: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En ce qui concerne les services de réseau et systèmes d’information internes du Bureau international, un grand nombre de projets importants ont été menés à terme, ce qui a eu pour effet de mettre en place un réseau entièrement modernisé offrant une gamme complète de services et appuyé d’un service d’assistance à la disposition des utilisateurs.  On a veillé tout particulièrement à ce que l’ensemble des fonctionnaires dispose du matériel, des logiciels et de la formation nécessaires pour tirer le meilleur parti des techniques de l’information.  Le réseau interne (NOS ) a été disponible en continu 99% du temps (au niveau du serveur) pendant 250 jours par an à raison de 12 heures par jour.  Des résultats très satisfaisants ont été obtenus quant au fonctionnement des systèmes d’information, notamment le système de gestion financière (FINAUT), le système de gestion du personnel et des états de paie (SIGAGIP), le système de suivi des dépenses budgétaires (BETS) et le système d’information en matière de coopération pour le développement (CODIS).  Des efforts considérables ont été déployés pour assurer l’intégrité de ces systèmes d’information et, à cet égard, leur compatibilité en vue du passage à l’an 2000 a été assurée avec succès.</w:t>
      </w:r>
    </w:p>
    <w:p>
      <w:pPr>
        <w:pStyle w:val="Normal"/>
        <w:rPr/>
      </w:pPr>
      <w:r>
        <w:rPr/>
      </w:r>
    </w:p>
    <w:p>
      <w:pPr>
        <w:pStyle w:val="Normal"/>
        <w:rPr/>
      </w:pPr>
      <w:r>
        <w:rPr/>
      </w:r>
    </w:p>
    <w:p>
      <w:pPr>
        <w:pStyle w:val="Normal"/>
        <w:jc w:val="center"/>
        <w:rPr>
          <w:i/>
          <w:i/>
        </w:rPr>
      </w:pPr>
      <w:r>
        <w:rPr>
          <w:i/>
        </w:rPr>
        <w:t>Locaux</w:t>
      </w:r>
    </w:p>
    <w:p>
      <w:pPr>
        <w:pStyle w:val="Normal"/>
        <w:rPr>
          <w:i/>
          <w:i/>
        </w:rPr>
      </w:pPr>
      <w:r>
        <w:rPr>
          <w:i/>
        </w:rPr>
      </w:r>
    </w:p>
    <w:p>
      <w:pPr>
        <w:pStyle w:val="Normal"/>
        <w:rPr/>
      </w:pPr>
      <w:r>
        <w:rPr/>
        <w:fldChar w:fldCharType="begin"/>
      </w:r>
      <w:r>
        <w:rPr/>
        <w:instrText xml:space="preserve"> SEQ AutoNr \* ARABIC </w:instrText>
      </w:r>
      <w:r>
        <w:rPr/>
        <w:fldChar w:fldCharType="separate"/>
      </w:r>
      <w:r>
        <w:rPr/>
        <w:t>68</w:t>
      </w:r>
      <w:r>
        <w:rPr/>
        <w:fldChar w:fldCharType="end"/>
      </w:r>
      <w:r>
        <w:rPr/>
        <w:tab/>
        <w:t>Suite à l’approbation par l’Assemblée générale d’un certain nombre de propositions relatives aux locaux et visant à répondre aux besoins de l’OMPI en matière de bureaux, d’installations de conférence et de places de stationnement d’ici à l’an 2008, il a été procédé à une série de travaux préparatoires et d’activités initiales dans le cadre du programme principal 18 (Locaux).  La réalisation la plus décisive a été l’élaboration d’une politique et d’un programme d’action clairs en vue de l’extension des locaux de l’OMPI sur la base de la croissance prévisible de l’effectif et des activités de l’Organisation.  Il sera ainsi possible de mieux planifier et projeter le déploiement de personnel et la gestion des installations à l’appui de l’exécution du programme pour un avenir prévisible.  Le début de la rénovation de l’ancien bâtiment du siège de l’Organisation météorologique mondiale et la tenue d’un concours international pour la conception du nouveau bâtiment de l’OMPI qui sera construit sur la “parcelle Steiner” ont également figuré au nombre des résultats majeurs de ce programme principal.  En février 1999, plus de 800 architectes, représentant 62 pays, avaient manifesté leur intérêt pour le concours.  Cent quatre</w:t>
      </w:r>
      <w:r>
        <w:rPr>
          <w:lang w:val="fr-CH"/>
        </w:rPr>
        <w:noBreakHyphen/>
      </w:r>
      <w:r>
        <w:rPr/>
        <w:t>vingt</w:t>
      </w:r>
      <w:r>
        <w:rPr>
          <w:lang w:val="fr-CH"/>
        </w:rPr>
        <w:noBreakHyphen/>
      </w:r>
      <w:r>
        <w:rPr/>
        <w:t>six (186) de ces candidats ont ensuite présenté leurs dossiers de qualification, et 28 finalistes ont été choisis parmi eux.  Un jury international, désigné en juin 1999 et composé de 15 membres permanents et de trois suppléants, appuyé d’une équipe d’experts techniques, a été chargé de faire en sorte que le processus de sélection se déroule d’une façon extrêmement professionnelle, objective et transparente, conformément à des normes préétablies.  Le jury a défini le règlement du concours lors de réunions d’organisation tenues en juin et septembre 1999, afin de permettre la désignation, au début de l’année 2000, du projet gagnant pour le nouveau bâtiment de l’OMPI.</w:t>
      </w:r>
    </w:p>
    <w:p>
      <w:pPr>
        <w:pStyle w:val="Normal"/>
        <w:rPr/>
      </w:pPr>
      <w:r>
        <w:rPr/>
      </w:r>
    </w:p>
    <w:p>
      <w:pPr>
        <w:pStyle w:val="Normal"/>
        <w:rPr/>
      </w:pPr>
      <w:r>
        <w:rPr/>
      </w:r>
    </w:p>
    <w:p>
      <w:pPr>
        <w:pStyle w:val="Normal"/>
        <w:jc w:val="center"/>
        <w:rPr/>
      </w:pPr>
      <w:r>
        <w:rPr/>
        <w:t>IV.  CONCLUSIO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i l’on en juge par les principaux résultats qui ont marqué l’exécution du programme en 1998 et 1999, il est évident que les objectifs annoncés dans le programme et budget 1998</w:t>
        <w:noBreakHyphen/>
        <w:t>1999 ont, dans l’ensemble, été pleinement atteints, malgré la situation de transition qu’a connue l’OMPI pendant la période considérée.  Dans de nombreux domaines, les activités et les résultats ont, en fait, dépassé les attentes.  Les répercussions positives du succès de l’exécution du programme et l’intérêt et le soutien considérables qu’a engendrés cette exécution sont confirmées constamment dans les réactions reçues des groupes cibles de l’OMPI à travers le monde, que ce soit au niveau national, sous</w:t>
        <w:noBreakHyphen/>
        <w:t>régional ou régional, ainsi que des milieux diplomatiques.  Les réalisations accomplies pendant cet exercice biennal ont jeté des fondations solides qui permettront de déployer des efforts encore plus grands et d’améliorer encore les résultats au cours du prochain exercice.  Ce résultat global très positif démontre sans ambiguïté que, sous la conduite énergique et dynamique du directeur général, la vision qu’il avait exprimée d’un progrès fondé sur une promotion collective de la propriété intellectuelle à travers le monde grâce à la coopération entre les États et les autres parties prenantes devient une réalité.</w:t>
      </w:r>
    </w:p>
    <w:p>
      <w:pPr>
        <w:pStyle w:val="Normal"/>
        <w:rPr/>
      </w:pPr>
      <w:r>
        <w:rPr/>
      </w:r>
    </w:p>
    <w:p>
      <w:pPr>
        <w:pStyle w:val="DecisionInvitingPara"/>
        <w:rPr/>
      </w:pPr>
      <w:r>
        <w:rPr/>
        <w:fldChar w:fldCharType="begin"/>
      </w:r>
      <w:r>
        <w:rPr/>
        <w:instrText xml:space="preserve"> SEQ AutoNr \* ARABIC </w:instrText>
      </w:r>
      <w:r>
        <w:rPr/>
        <w:fldChar w:fldCharType="separate"/>
      </w:r>
      <w:r>
        <w:rPr/>
        <w:t>70</w:t>
      </w:r>
      <w:r>
        <w:rPr/>
        <w:fldChar w:fldCharType="end"/>
      </w:r>
      <w:r>
        <w:rPr/>
        <w:tab/>
        <w:t>Les Assemblées des États membres de l’OMPI sont invitées à examiner et approuver le contenu du présent document.</w:t>
      </w:r>
    </w:p>
    <w:p>
      <w:pPr>
        <w:pStyle w:val="Normal"/>
        <w:rPr/>
      </w:pPr>
      <w:r>
        <w:rPr/>
      </w:r>
    </w:p>
    <w:p>
      <w:pPr>
        <w:pStyle w:val="Normal"/>
        <w:rPr/>
      </w:pPr>
      <w:r>
        <w:rPr/>
      </w:r>
    </w:p>
    <w:p>
      <w:pPr>
        <w:pStyle w:val="Normal"/>
        <w:rPr/>
      </w:pPr>
      <w:r>
        <w:rPr/>
      </w:r>
    </w:p>
    <w:p>
      <w:pPr>
        <w:pStyle w:val="Endofdocument"/>
        <w:rPr/>
      </w:pPr>
      <w:r>
        <w:rPr/>
        <w:t>[Les annexes I et II suivent]</w:t>
      </w:r>
    </w:p>
    <w:p>
      <w:pPr>
        <w:pStyle w:val="Normal"/>
        <w:rPr/>
      </w:pPr>
      <w:r>
        <w:rPr/>
      </w:r>
    </w:p>
    <w:p>
      <w:pPr>
        <w:pStyle w:val="Normal"/>
        <w:rPr/>
      </w:pPr>
      <w:r>
        <w:rPr/>
      </w:r>
    </w:p>
    <w:p>
      <w:pPr>
        <w:pStyle w:val="TextBody"/>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nnexe II contient un glossaire des acronymes utilisés dans le présent rapport et dans l’annexe I.</w:t>
      </w:r>
    </w:p>
  </w:footnote>
  <w:footnote w:id="3">
    <w:p>
      <w:pPr>
        <w:pStyle w:val="Footnote"/>
        <w:ind w:left="142" w:hanging="142"/>
        <w:rPr/>
      </w:pPr>
      <w:r>
        <w:rPr>
          <w:rStyle w:val="FootnoteCharacters"/>
        </w:rPr>
        <w:footnoteRef/>
      </w:r>
      <w:r>
        <w:rPr>
          <w:sz w:val="18"/>
        </w:rPr>
        <w:tab/>
        <w:t xml:space="preserve">  </w:t>
      </w:r>
      <w:r>
        <w:rPr/>
        <w:t>Dans le présent rapport, l’accès du public aux divers sites web de l’OMPI a été mesuré, dans certains cas, au moyen du nombre de consultations (</w:t>
      </w:r>
      <w:r>
        <w:rPr>
          <w:i/>
        </w:rPr>
        <w:t>user sessions</w:t>
      </w:r>
      <w:r>
        <w:rPr/>
        <w:t>) (pour les sous</w:t>
        <w:noBreakHyphen/>
        <w:t>programmes 06.1 et 08.1) et, dans d’autres cas, au moyen du nombre d’occurrences (</w:t>
      </w:r>
      <w:r>
        <w:rPr>
          <w:i/>
        </w:rPr>
        <w:t>hits</w:t>
      </w:r>
      <w:r>
        <w:rPr/>
        <w:t>) (pour les sous</w:t>
        <w:noBreakHyphen/>
        <w:t>programmes 03.3A, 03.3B, 05.1, 05.4 et 12.2).  Dans les applications fondées sur l’utilisation de l’Internet, telles que les programmes d’enseignement à distance de l’Académie mondiale de l’OMPI et la collection de lois accessible en ligne (CLEA), il est possible de mesurer précisément le nombre de consultations (désignées aussi par le terme “visites”).  Dans d’autres domaines, comme c’est le cas pour la plupart des sites Web dont l’accès n’est pas restreint, il est d’usage de mesurer le nombre d’occurrences.  Ce chiffre permet de mesurer la fréquentation d’un site Web, mais ne correspond pas au nombre de consultations.  Une visite à une seule page d’un site Web peut engendrer des occurrences multiples, et le nombre d’occurrences par page visitée dépend de la configuration de la page Web.  Il n’en reste pas moins que le nombre d’occurrences constitue une donnée utile pour faire des comparaisons dans le temps, et permet donc de dégager une tendance en ce qui concerne l’accès à un site Web don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2</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12:00Z</dcterms:created>
  <dc:creator/>
  <dc:description>Exécution du programme au cours de l'exercice biennal 1998-1999, A/35 : Assemblées des États membres de l'OMPI</dc:description>
  <cp:keywords>edocs.mdocs mdocs A/35/2 A/35 : Assemblées des États membres de l'OMPI Meeting Documents Meeting Documents Documentos Reunión Documents Réunion Meeting Documents Meeting Documents Meeting Documents</cp:keywords>
  <dc:language>en-US</dc:language>
  <cp:lastModifiedBy>Moret-Tan</cp:lastModifiedBy>
  <cp:lastPrinted>1995-09-28T13:36:00Z</cp:lastPrinted>
  <dcterms:modified xsi:type="dcterms:W3CDTF">2004-07-28T14:27:00Z</dcterms:modified>
  <cp:revision>5</cp:revision>
  <dc:subject>Exécution du programme au cours de l'exercice biennal 1998-1999, A/35 : Assemblées des États membres de l'OMPI</dc:subject>
  <dc:title>A/35/2: Exécution du programme au cours de l'exercice biennal 1998-1999</dc:title>
</cp:coreProperties>
</file>