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A/35/</w:t>
            </w:r>
            <w:bookmarkStart w:id="0" w:name="Code"/>
            <w:bookmarkEnd w:id="0"/>
            <w:r>
              <w:rPr>
                <w:rFonts w:cs="Arial" w:ascii="Arial" w:hAnsi="Arial"/>
                <w:b/>
                <w:spacing w:val="10"/>
                <w:sz w:val="22"/>
              </w:rPr>
              <w:t>1</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3 octo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cinquième série de réunions</w:t>
      </w:r>
    </w:p>
    <w:p>
      <w:pPr>
        <w:pStyle w:val="PlaceAndDate"/>
        <w:rPr/>
      </w:pPr>
      <w:r>
        <w:rPr/>
        <w:t>Genève, 25 septembre – 3 octobre 2000</w:t>
      </w:r>
    </w:p>
    <w:p>
      <w:pPr>
        <w:pStyle w:val="TitleofDoc"/>
        <w:spacing w:lineRule="auto" w:line="480"/>
        <w:rPr/>
      </w:pPr>
      <w:bookmarkStart w:id="3" w:name="TitleOfDoc"/>
      <w:bookmarkEnd w:id="3"/>
      <w:r>
        <w:rPr/>
        <w:t>ordre du jour unifié et annoté</w:t>
      </w:r>
    </w:p>
    <w:p>
      <w:pPr>
        <w:pStyle w:val="Preparedby"/>
        <w:spacing w:lineRule="auto" w:line="480"/>
        <w:rPr/>
      </w:pPr>
      <w:bookmarkStart w:id="4" w:name="Prepared"/>
      <w:bookmarkEnd w:id="4"/>
      <w:r>
        <w:rPr/>
        <w:t>adopté par les assemblées</w:t>
      </w:r>
    </w:p>
    <w:p>
      <w:pPr>
        <w:pStyle w:val="TextBody"/>
        <w:spacing w:lineRule="auto" w:line="480"/>
        <w:rPr/>
      </w:pPr>
      <w:r>
        <w:rPr/>
      </w:r>
    </w:p>
    <w:p>
      <w:pPr>
        <w:pStyle w:val="TextBody"/>
        <w:spacing w:lineRule="auto" w:line="480"/>
        <w:rPr/>
      </w:pPr>
      <w:r>
        <w:rPr/>
      </w:r>
      <w:r>
        <w:br w:type="page"/>
      </w:r>
    </w:p>
    <w:p>
      <w:pPr>
        <w:pStyle w:val="TextBody"/>
        <w:rPr>
          <w:u w:val="single"/>
        </w:rPr>
      </w:pPr>
      <w:r>
        <w:rPr>
          <w:u w:val="single"/>
        </w:rPr>
        <w:t>Introduc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Dans le présent document, les points de l’ordre du jour des 22 assemblées et autres organes (dont la liste figure dans le document A/35/INF/1 Rev.) sont présentés de façon </w:t>
      </w:r>
      <w:r>
        <w:rPr>
          <w:i/>
        </w:rPr>
        <w:t>unifiée</w:t>
      </w:r>
      <w:r>
        <w:rPr/>
        <w:t>, c’est</w:t>
        <w:noBreakHyphen/>
        <w:t>à</w:t>
        <w:noBreakHyphen/>
        <w:t>dire qu’une question qui concerne plus d’une assemblée ou d’un autre organe constitue un seul point de l’ordre du jour.</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Tous les points de l’ordre du jour sont </w:t>
      </w:r>
      <w:r>
        <w:rPr>
          <w:i/>
        </w:rPr>
        <w:t>annotés</w:t>
      </w:r>
      <w:r>
        <w:rPr/>
        <w:t>.  Sous chacun d’eux figurent les indications suivantes :</w:t>
      </w:r>
    </w:p>
    <w:p>
      <w:pPr>
        <w:pStyle w:val="TextBody"/>
        <w:rPr/>
      </w:pPr>
      <w:r>
        <w:rPr/>
      </w:r>
    </w:p>
    <w:p>
      <w:pPr>
        <w:pStyle w:val="TextBody"/>
        <w:tabs>
          <w:tab w:val="clear" w:pos="567"/>
          <w:tab w:val="right" w:pos="1134" w:leader="none"/>
          <w:tab w:val="left" w:pos="1418" w:leader="none"/>
        </w:tabs>
        <w:rPr/>
      </w:pPr>
      <w:r>
        <w:rPr/>
        <w:tab/>
        <w:t>i)</w:t>
        <w:tab/>
        <w:t>les Assemblées et autres organes intéressés,</w:t>
      </w:r>
    </w:p>
    <w:p>
      <w:pPr>
        <w:pStyle w:val="TextBody"/>
        <w:tabs>
          <w:tab w:val="clear" w:pos="567"/>
          <w:tab w:val="right" w:pos="1134" w:leader="none"/>
          <w:tab w:val="left" w:pos="1418" w:leader="none"/>
        </w:tabs>
        <w:rPr/>
      </w:pPr>
      <w:r>
        <w:rPr/>
      </w:r>
    </w:p>
    <w:p>
      <w:pPr>
        <w:pStyle w:val="TextBody"/>
        <w:tabs>
          <w:tab w:val="clear" w:pos="567"/>
          <w:tab w:val="right" w:pos="1134" w:leader="none"/>
          <w:tab w:val="left" w:pos="1418" w:leader="none"/>
        </w:tabs>
        <w:rPr/>
      </w:pPr>
      <w:r>
        <w:rPr/>
        <w:tab/>
        <w:t>ii)</w:t>
        <w:tab/>
        <w:t xml:space="preserve">le président (selon l’article 42 des Règles générales de procédure de l’OMPI), </w:t>
      </w:r>
    </w:p>
    <w:p>
      <w:pPr>
        <w:pStyle w:val="TextBody"/>
        <w:tabs>
          <w:tab w:val="clear" w:pos="567"/>
          <w:tab w:val="right" w:pos="1134" w:leader="none"/>
          <w:tab w:val="left" w:pos="1418" w:leader="none"/>
        </w:tabs>
        <w:rPr/>
      </w:pPr>
      <w:r>
        <w:rPr/>
      </w:r>
    </w:p>
    <w:p>
      <w:pPr>
        <w:pStyle w:val="TextBody"/>
        <w:tabs>
          <w:tab w:val="clear" w:pos="567"/>
          <w:tab w:val="right" w:pos="1134" w:leader="none"/>
          <w:tab w:val="left" w:pos="1418" w:leader="none"/>
        </w:tabs>
        <w:rPr/>
      </w:pPr>
      <w:r>
        <w:rPr/>
        <w:tab/>
        <w:t>iii)</w:t>
        <w:tab/>
        <w:t>le document préparatoire, le cas échéant.</w:t>
      </w:r>
    </w:p>
    <w:p>
      <w:pPr>
        <w:pStyle w:val="TextBody"/>
        <w:tabs>
          <w:tab w:val="clear" w:pos="567"/>
          <w:tab w:val="right" w:pos="1134" w:leader="none"/>
          <w:tab w:val="left" w:pos="1418"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3</w:t>
      </w:r>
      <w:r>
        <w:rPr/>
        <w:fldChar w:fldCharType="end"/>
      </w:r>
      <w:r>
        <w:rPr/>
        <w:tab/>
        <w:t>Il est proposé d’examiner les points de l’ordre du jour aux dates qui suivent :</w:t>
      </w:r>
    </w:p>
    <w:p>
      <w:pPr>
        <w:pStyle w:val="TextBody"/>
        <w:tabs>
          <w:tab w:val="left" w:pos="567" w:leader="none"/>
        </w:tabs>
        <w:rPr/>
      </w:pPr>
      <w:r>
        <w:rPr/>
      </w:r>
    </w:p>
    <w:p>
      <w:pPr>
        <w:pStyle w:val="TextBody"/>
        <w:tabs>
          <w:tab w:val="left" w:pos="567" w:leader="none"/>
          <w:tab w:val="left" w:pos="3969" w:leader="none"/>
          <w:tab w:val="left" w:pos="5103" w:leader="none"/>
        </w:tabs>
        <w:rPr/>
      </w:pPr>
      <w:r>
        <w:rPr/>
        <w:tab/>
        <w:t>lundi 25 septembre </w:t>
        <w:tab/>
        <w:t>:</w:t>
        <w:tab/>
        <w:t>points 1 à 4</w:t>
      </w:r>
    </w:p>
    <w:p>
      <w:pPr>
        <w:pStyle w:val="TextBody"/>
        <w:tabs>
          <w:tab w:val="left" w:pos="567" w:leader="none"/>
          <w:tab w:val="left" w:pos="3969" w:leader="none"/>
          <w:tab w:val="left" w:pos="5103" w:leader="none"/>
        </w:tabs>
        <w:rPr/>
      </w:pPr>
      <w:r>
        <w:rPr/>
        <w:tab/>
        <w:t xml:space="preserve">mardi 26 septembre </w:t>
        <w:tab/>
        <w:t>:</w:t>
        <w:tab/>
        <w:t>points 5 à 9</w:t>
      </w:r>
    </w:p>
    <w:p>
      <w:pPr>
        <w:pStyle w:val="TextBody"/>
        <w:tabs>
          <w:tab w:val="left" w:pos="567" w:leader="none"/>
          <w:tab w:val="left" w:pos="3969" w:leader="none"/>
          <w:tab w:val="left" w:pos="5103" w:leader="none"/>
        </w:tabs>
        <w:rPr/>
      </w:pPr>
      <w:r>
        <w:rPr/>
        <w:tab/>
        <w:t xml:space="preserve">mercredi 27 septembre </w:t>
        <w:tab/>
        <w:t>:</w:t>
        <w:tab/>
        <w:t>points 10 à 16</w:t>
      </w:r>
    </w:p>
    <w:p>
      <w:pPr>
        <w:pStyle w:val="TextBody"/>
        <w:tabs>
          <w:tab w:val="left" w:pos="567" w:leader="none"/>
          <w:tab w:val="left" w:pos="3969" w:leader="none"/>
          <w:tab w:val="left" w:pos="5103" w:leader="none"/>
        </w:tabs>
        <w:rPr/>
      </w:pPr>
      <w:r>
        <w:rPr/>
        <w:tab/>
        <w:t>jeudi 28 septembre :</w:t>
        <w:tab/>
        <w:t>:</w:t>
        <w:tab/>
        <w:t>points 17 à 21</w:t>
      </w:r>
    </w:p>
    <w:p>
      <w:pPr>
        <w:pStyle w:val="TextBody"/>
        <w:tabs>
          <w:tab w:val="left" w:pos="567" w:leader="none"/>
          <w:tab w:val="left" w:pos="3969" w:leader="none"/>
          <w:tab w:val="left" w:pos="5103" w:leader="none"/>
        </w:tabs>
        <w:rPr/>
      </w:pPr>
      <w:r>
        <w:rPr/>
        <w:tab/>
        <w:t xml:space="preserve">vendredi 29 septembre </w:t>
        <w:tab/>
        <w:t>:</w:t>
        <w:tab/>
        <w:t>points 22 à 26</w:t>
      </w:r>
    </w:p>
    <w:p>
      <w:pPr>
        <w:pStyle w:val="TextBody"/>
        <w:tabs>
          <w:tab w:val="left" w:pos="567" w:leader="none"/>
          <w:tab w:val="left" w:pos="3969" w:leader="none"/>
          <w:tab w:val="left" w:pos="5103" w:leader="none"/>
        </w:tabs>
        <w:ind w:left="5103" w:hanging="5103"/>
        <w:rPr/>
      </w:pPr>
      <w:r>
        <w:rPr/>
        <w:tab/>
        <w:t>lundi 2 octobre :</w:t>
        <w:tab/>
        <w:t>:</w:t>
        <w:tab/>
        <w:t>réservés au cas où l’examen d’un des points de l’ordre du jour n’aurait pas été achevé le 29 septembre et aux fins de l’élaboration des projets de rapports par le Secrétariat</w:t>
      </w:r>
    </w:p>
    <w:p>
      <w:pPr>
        <w:pStyle w:val="TextBody"/>
        <w:tabs>
          <w:tab w:val="left" w:pos="567" w:leader="none"/>
          <w:tab w:val="left" w:pos="3969" w:leader="none"/>
          <w:tab w:val="left" w:pos="5103" w:leader="none"/>
        </w:tabs>
        <w:rPr/>
      </w:pPr>
      <w:r>
        <w:rPr/>
        <w:tab/>
        <w:t xml:space="preserve">mardi 3 octobre </w:t>
        <w:tab/>
        <w:t>:</w:t>
        <w:tab/>
        <w:t>points 27 et 28</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Il est à noter que le calendrier qui précède est proposé uniquement à titre indicatif et que n’importe lequel des points de l’ordre du jour peut être abordé n’importe quel jour entre le 25 septembre et le 3 octobre 2000.</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jc w:val="center"/>
        <w:rPr>
          <w:u w:val="single"/>
        </w:rPr>
      </w:pPr>
      <w:r>
        <w:rPr>
          <w:u w:val="single"/>
        </w:rPr>
        <w:t>LISTE DES POINTS</w:t>
      </w:r>
    </w:p>
    <w:p>
      <w:pPr>
        <w:pStyle w:val="TextBody"/>
        <w:tabs>
          <w:tab w:val="left" w:pos="567" w:leader="none"/>
          <w:tab w:val="left" w:pos="3969" w:leader="none"/>
          <w:tab w:val="left" w:pos="5103" w:leader="none"/>
        </w:tabs>
        <w:jc w:val="center"/>
        <w:rPr>
          <w:u w:val="single"/>
        </w:rPr>
      </w:pPr>
      <w:r>
        <w:rPr>
          <w:u w:val="single"/>
        </w:rPr>
      </w:r>
    </w:p>
    <w:p>
      <w:pPr>
        <w:pStyle w:val="TextBody"/>
        <w:tabs>
          <w:tab w:val="left" w:pos="567" w:leader="none"/>
          <w:tab w:val="left" w:pos="3969" w:leader="none"/>
          <w:tab w:val="left" w:pos="5103" w:leader="none"/>
        </w:tabs>
        <w:rPr/>
      </w:pPr>
      <w:r>
        <w:rPr/>
        <w:t>1.</w:t>
        <w:tab/>
        <w:t>Ouverture des sessions</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2.</w:t>
        <w:tab/>
        <w:t>Adoption de l’ordre du jour</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3.</w:t>
        <w:tab/>
        <w:t>Élection des membres du bureau</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4.</w:t>
        <w:tab/>
        <w:t>Évaluation de l’exécution du programme en 1998</w:t>
        <w:noBreakHyphen/>
        <w:t>1999</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5.</w:t>
        <w:tab/>
        <w:t>Réforme statutaire</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6.</w:t>
        <w:tab/>
        <w:t>Dissolution des conférences de représentants des unions de Paris, de Berne, de La Haye et de Nice et du Conseil de l’Union de Lisbonne</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7.</w:t>
        <w:tab/>
        <w:t>Propositions relatives aux fonds de réserve et à l’excédent budgétaire</w:t>
      </w:r>
    </w:p>
    <w:p>
      <w:pPr>
        <w:pStyle w:val="TextBody"/>
        <w:tabs>
          <w:tab w:val="left" w:pos="567" w:leader="none"/>
          <w:tab w:val="left" w:pos="3969" w:leader="none"/>
          <w:tab w:val="left" w:pos="5103" w:leader="none"/>
        </w:tabs>
        <w:rPr/>
      </w:pPr>
      <w:r>
        <w:rPr/>
        <w:t>8.</w:t>
        <w:tab/>
        <w:t>Rapport sur la Commission consultative des politiques (CCP) et la Commission consultative du monde de l’entreprise (CCE)</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9.</w:t>
        <w:tab/>
        <w:t xml:space="preserve">Questions concernant l’Union du PCT </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10.</w:t>
        <w:tab/>
        <w:t>Questions concernant l’Union de Madrid</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11.</w:t>
        <w:tab/>
        <w:t>Questions concernant le Traité sur l’enregistrement international des œuvres audiovisuelles</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12.</w:t>
        <w:tab/>
        <w:t>Rapport sur les résultats de la Conférence diplomatique pour l’adoption du Traité sur le droit des brevets</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13.</w:t>
        <w:tab/>
        <w:t>Noms de domaine de l’Internet</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14.</w:t>
        <w:tab/>
        <w:t>Proposition de recommandation commune concernant les licences de marques</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15.</w:t>
        <w:tab/>
        <w:t>Questions concernant la propriété intellectuelle et les ressources génétiques, les savoirs traditionnels et le folklore</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16.</w:t>
        <w:tab/>
        <w:t>Propositions relatives à la protection de la propriété intellectuelle concernant les petites et moyennes entreprises (PME)</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17.</w:t>
        <w:tab/>
        <w:t>Nouveau logo de l’OMPI</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18.</w:t>
        <w:tab/>
        <w:t>Journée mondiale de la propriété intellectuelle</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19.</w:t>
        <w:tab/>
        <w:t>Utilisation du portugais comme langue de travail de l’OMPI</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20.</w:t>
        <w:tab/>
        <w:t>Locaux</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21.</w:t>
        <w:tab/>
        <w:t>Demande visant à inclure les deux jours correspondant aux fêtes musulmanes (</w:t>
      </w:r>
      <w:r>
        <w:rPr>
          <w:i/>
        </w:rPr>
        <w:t>Id al</w:t>
        <w:noBreakHyphen/>
        <w:t>Fitr</w:t>
      </w:r>
      <w:r>
        <w:rPr/>
        <w:t xml:space="preserve"> et </w:t>
      </w:r>
      <w:r>
        <w:rPr>
          <w:i/>
        </w:rPr>
        <w:t>Id al</w:t>
        <w:noBreakHyphen/>
        <w:t>Adha</w:t>
      </w:r>
      <w:r>
        <w:rPr/>
        <w:t>) dans les jours fériés officiels de l’OMPI</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22.</w:t>
        <w:tab/>
        <w:t>Admission d’observateurs</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23.</w:t>
        <w:tab/>
        <w:t>Projets d’ordre du jour des sessions ordinaires de 2001 de l’Assemblée générale de l’OMPI, de la Conférence de l’OMPI, de l’Assemblée de l’Union de Paris et de l’Assemblée de l’Union de Berne</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24.</w:t>
        <w:tab/>
        <w:t>Adhésion à la Convention de Vienne de 1986 sur le droit des traités entre États et organisations internationales ou entre organisations internationales</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25.</w:t>
        <w:tab/>
        <w:t>Approbation des accords avec des organisations intergouvernementales</w:t>
      </w:r>
      <w:r>
        <w:br w:type="page"/>
      </w:r>
    </w:p>
    <w:p>
      <w:pPr>
        <w:pStyle w:val="TextBody"/>
        <w:tabs>
          <w:tab w:val="left" w:pos="567" w:leader="none"/>
          <w:tab w:val="left" w:pos="3969" w:leader="none"/>
          <w:tab w:val="left" w:pos="5103" w:leader="none"/>
        </w:tabs>
        <w:rPr/>
      </w:pPr>
      <w:r>
        <w:rPr/>
        <w:t>26.</w:t>
        <w:tab/>
        <w:t xml:space="preserve">Questions concernant le personnel </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27.</w:t>
        <w:tab/>
        <w:t>Adoption des rapports</w:t>
      </w:r>
    </w:p>
    <w:p>
      <w:pPr>
        <w:pStyle w:val="TextBody"/>
        <w:tabs>
          <w:tab w:val="left" w:pos="567" w:leader="none"/>
          <w:tab w:val="left" w:pos="3969" w:leader="none"/>
          <w:tab w:val="left" w:pos="5103" w:leader="none"/>
        </w:tabs>
        <w:rPr/>
      </w:pPr>
      <w:r>
        <w:rPr/>
      </w:r>
    </w:p>
    <w:p>
      <w:pPr>
        <w:pStyle w:val="TextBody"/>
        <w:tabs>
          <w:tab w:val="left" w:pos="567" w:leader="none"/>
          <w:tab w:val="left" w:pos="3969" w:leader="none"/>
          <w:tab w:val="left" w:pos="5103" w:leader="none"/>
        </w:tabs>
        <w:rPr/>
      </w:pPr>
      <w:r>
        <w:rPr/>
        <w:t>28.</w:t>
        <w:tab/>
        <w:t>Clôture des sessions</w:t>
      </w:r>
      <w:r>
        <w:br w:type="page"/>
      </w:r>
    </w:p>
    <w:p>
      <w:pPr>
        <w:pStyle w:val="TextBody"/>
        <w:tabs>
          <w:tab w:val="left" w:pos="567" w:leader="none"/>
          <w:tab w:val="left" w:pos="3969" w:leader="none"/>
          <w:tab w:val="left" w:pos="5103" w:leader="none"/>
        </w:tabs>
        <w:jc w:val="center"/>
        <w:rPr>
          <w:u w:val="single"/>
        </w:rPr>
      </w:pPr>
      <w:r>
        <w:rPr>
          <w:u w:val="single"/>
        </w:rPr>
        <w:t>Ordre du jour</w:t>
      </w:r>
    </w:p>
    <w:p>
      <w:pPr>
        <w:pStyle w:val="TextBody"/>
        <w:tabs>
          <w:tab w:val="left" w:pos="567" w:leader="none"/>
          <w:tab w:val="left" w:pos="3969" w:leader="none"/>
          <w:tab w:val="left" w:pos="5103" w:leader="none"/>
        </w:tabs>
        <w:jc w:val="center"/>
        <w:rPr>
          <w:u w:val="single"/>
        </w:rPr>
      </w:pPr>
      <w:r>
        <w:rPr>
          <w:u w:val="single"/>
        </w:rPr>
        <w:t>(unifié et annoté)</w:t>
      </w:r>
    </w:p>
    <w:p>
      <w:pPr>
        <w:pStyle w:val="TextBody"/>
        <w:tabs>
          <w:tab w:val="left" w:pos="567" w:leader="none"/>
          <w:tab w:val="left" w:pos="3969" w:leader="none"/>
          <w:tab w:val="left" w:pos="5103" w:leader="none"/>
        </w:tabs>
        <w:jc w:val="center"/>
        <w:rPr>
          <w:u w:val="single"/>
        </w:rPr>
      </w:pPr>
      <w:r>
        <w:rPr>
          <w:u w:val="single"/>
        </w:rPr>
      </w:r>
    </w:p>
    <w:p>
      <w:pPr>
        <w:pStyle w:val="TextBody"/>
        <w:tabs>
          <w:tab w:val="left" w:pos="567" w:leader="none"/>
          <w:tab w:val="left" w:pos="3969" w:leader="none"/>
          <w:tab w:val="left" w:pos="5103" w:leader="none"/>
        </w:tabs>
        <w:jc w:val="center"/>
        <w:rPr>
          <w:u w:val="single"/>
        </w:rPr>
      </w:pPr>
      <w:r>
        <w:rPr>
          <w:u w:val="single"/>
        </w:rPr>
      </w:r>
    </w:p>
    <w:p>
      <w:pPr>
        <w:pStyle w:val="TextBody"/>
        <w:tabs>
          <w:tab w:val="left" w:pos="567" w:leader="none"/>
          <w:tab w:val="left" w:pos="1701" w:leader="none"/>
          <w:tab w:val="left" w:pos="3969" w:leader="none"/>
          <w:tab w:val="left" w:pos="5103" w:leader="none"/>
        </w:tabs>
        <w:rPr/>
      </w:pPr>
      <w:r>
        <w:rPr>
          <w:u w:val="single"/>
        </w:rPr>
        <w:t>Point 1</w:t>
      </w:r>
      <w:r>
        <w:rPr/>
        <w:t> :</w:t>
        <w:tab/>
        <w:t>OUVERTURE DES SESSIONS</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Assemblées et autres organes intéressés</w:t>
      </w:r>
      <w:r>
        <w:rPr/>
        <w:t> : tous</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e l’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w:t>
      </w:r>
      <w:r>
        <w:rPr/>
        <w:t> : aucun</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u w:val="single"/>
        </w:rPr>
        <w:t>Point 2</w:t>
      </w:r>
      <w:r>
        <w:rPr/>
        <w:t> :</w:t>
        <w:tab/>
        <w:t>ADOPTION DE L’ORDRE DU JOUR</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Assemblées et autres organes intéressés</w:t>
      </w:r>
      <w:r>
        <w:rPr/>
        <w:t> : tous</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e l’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w:t>
      </w:r>
      <w:r>
        <w:rPr/>
        <w:t> : le présent document</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u w:val="single"/>
        </w:rPr>
        <w:t>Point 3</w:t>
      </w:r>
      <w:r>
        <w:rPr/>
        <w:t> :</w:t>
        <w:tab/>
        <w:t>ÉLECTION DES MEMBRES DU BUREAU</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ind w:left="567" w:hanging="567"/>
        <w:rPr/>
      </w:pPr>
      <w:r>
        <w:rPr/>
        <w:tab/>
      </w:r>
      <w:r>
        <w:rPr>
          <w:u w:val="single"/>
        </w:rPr>
        <w:t>Assemblée et autres organes intéressés</w:t>
      </w:r>
      <w:r>
        <w:rPr/>
        <w:t> : Comité de coordination de l’OMPI, Comité exécutif de l’Union de Berne, Comité exécutif de l’Union de Paris et Assemblée de l’Union du traité sur le registre des films (4)</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ind w:left="567" w:hanging="567"/>
        <w:rPr/>
      </w:pPr>
      <w:r>
        <w:rPr/>
        <w:tab/>
      </w:r>
      <w:r>
        <w:rPr>
          <w:u w:val="single"/>
        </w:rPr>
        <w:t>Président</w:t>
      </w:r>
      <w:r>
        <w:rPr/>
        <w:t> : le président sortant du Comité de coordination de l’OMPI (Christian</w:t>
        <w:noBreakHyphen/>
        <w:t>Claude Beke Dassys, Côte d’Ivoir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w:t>
      </w:r>
      <w:r>
        <w:rPr/>
        <w:t> : A/35/INF/1 Rev.</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u w:val="single"/>
        </w:rPr>
        <w:t>Point 4</w:t>
      </w:r>
      <w:r>
        <w:rPr/>
        <w:t> :</w:t>
        <w:tab/>
        <w:t>ÉVALUATION DE L’EXÉCUTION DU PROGRAMME EN 1998–1999</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Assemblées et autres organes intéressés</w:t>
      </w:r>
      <w:r>
        <w:rPr/>
        <w:t> : tous</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e l’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s</w:t>
      </w:r>
      <w:r>
        <w:rPr/>
        <w:t> : A/35/2 et A/35/13</w:t>
      </w:r>
      <w:r>
        <w:rPr>
          <w:rStyle w:val="FootnoteCharacters"/>
          <w:rStyle w:val="FootnoteAnchor"/>
        </w:rPr>
        <w:footnoteReference w:id="2"/>
      </w:r>
      <w:r>
        <w:br w:type="page"/>
      </w:r>
    </w:p>
    <w:p>
      <w:pPr>
        <w:pStyle w:val="TextBody"/>
        <w:tabs>
          <w:tab w:val="left" w:pos="567" w:leader="none"/>
          <w:tab w:val="left" w:pos="1701" w:leader="none"/>
          <w:tab w:val="left" w:pos="3969" w:leader="none"/>
          <w:tab w:val="left" w:pos="5103" w:leader="none"/>
        </w:tabs>
        <w:rPr/>
      </w:pPr>
      <w:r>
        <w:rPr>
          <w:u w:val="single"/>
        </w:rPr>
        <w:t>Point 5</w:t>
      </w:r>
      <w:r>
        <w:rPr/>
        <w:t> :</w:t>
        <w:tab/>
        <w:t>RÉFORME STATUTAIR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Assemblées et autres organes intéressés</w:t>
      </w:r>
      <w:r>
        <w:rPr/>
        <w:t> : tous</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e l’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w:t>
      </w:r>
      <w:r>
        <w:rPr/>
        <w:t> : A/35/3</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ind w:left="1701" w:hanging="1701"/>
        <w:rPr/>
      </w:pPr>
      <w:r>
        <w:rPr>
          <w:u w:val="single"/>
        </w:rPr>
        <w:t>Point 6</w:t>
      </w:r>
      <w:r>
        <w:rPr/>
        <w:t> :</w:t>
        <w:tab/>
        <w:t>DISSOLUTION DES CONFÉRENCES DE REPRÉSENTANTS DES UNIONS DE PARIS, DE BERNE, DE LA HAYE ET DE NICE ET DU CONSEIL DE L’UNION DE LISBONN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ind w:left="567" w:hanging="567"/>
        <w:rPr/>
      </w:pPr>
      <w:r>
        <w:rPr/>
        <w:tab/>
      </w:r>
      <w:r>
        <w:rPr>
          <w:u w:val="single"/>
        </w:rPr>
        <w:t>Organes intéressés</w:t>
      </w:r>
      <w:r>
        <w:rPr/>
        <w:t> : conférences de représentants des Unions de Paris, de Berne, de La Haye et de Nice et Conseil de l’Union de Lisbonne (5)</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e la Conférence de représentants de l’Union de Paris</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w:t>
      </w:r>
      <w:r>
        <w:rPr/>
        <w:t> : A/35/5</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ind w:left="1701" w:hanging="1701"/>
        <w:rPr/>
      </w:pPr>
      <w:r>
        <w:rPr>
          <w:u w:val="single"/>
        </w:rPr>
        <w:t>Point 7</w:t>
      </w:r>
      <w:r>
        <w:rPr/>
        <w:t> :</w:t>
        <w:tab/>
        <w:t>PROPOSITIONS RELATIVES AUX FONDS DE RÉSERVE ET À L’EXCÉDENT BUDGÉTAIR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Assemblées et autres organes intéressés</w:t>
      </w:r>
      <w:r>
        <w:rPr/>
        <w:t> : tous</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e l’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s</w:t>
      </w:r>
      <w:r>
        <w:rPr/>
        <w:t> : A/35/6, 9 et 11</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ind w:left="1701" w:hanging="1701"/>
        <w:rPr/>
      </w:pPr>
      <w:r>
        <w:rPr>
          <w:u w:val="single"/>
        </w:rPr>
        <w:t>Point 8</w:t>
      </w:r>
      <w:r>
        <w:rPr/>
        <w:t> :</w:t>
        <w:tab/>
        <w:t>RAPPORT SUR LA COMMISSION CONSULTATIVE DES POLITIQUES (CCP) ET LA COMMISSION CONSULTATIVE DU MONDE DE L’ENTREPRISE (CC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Assemblée intéressée</w:t>
      </w:r>
      <w:r>
        <w:rPr/>
        <w:t> : 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e l’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w:t>
      </w:r>
      <w:r>
        <w:rPr/>
        <w:t> : WO/GA/26/4</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u w:val="single"/>
        </w:rPr>
        <w:t>Point 9</w:t>
      </w:r>
      <w:r>
        <w:rPr/>
        <w:t> :</w:t>
        <w:tab/>
        <w:t>QUESTIONS CONCERNANT L’UNION DU PCT</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Assemblée intéressée</w:t>
      </w:r>
      <w:r>
        <w:rPr/>
        <w:t> : Assemblée de l’Union du PCT</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e l’Assemblée de l’Union du PCT</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s</w:t>
      </w:r>
      <w:r>
        <w:rPr/>
        <w:t> : PCT/A/29/1, 2, 2 Add. et 3</w:t>
      </w:r>
      <w:r>
        <w:br w:type="page"/>
      </w:r>
    </w:p>
    <w:p>
      <w:pPr>
        <w:pStyle w:val="TextBody"/>
        <w:tabs>
          <w:tab w:val="left" w:pos="567" w:leader="none"/>
          <w:tab w:val="left" w:pos="1701" w:leader="none"/>
          <w:tab w:val="left" w:pos="3969" w:leader="none"/>
          <w:tab w:val="left" w:pos="5103" w:leader="none"/>
        </w:tabs>
        <w:rPr/>
      </w:pPr>
      <w:r>
        <w:rPr>
          <w:u w:val="single"/>
        </w:rPr>
        <w:t>Point 10</w:t>
      </w:r>
      <w:r>
        <w:rPr/>
        <w:t> :</w:t>
        <w:tab/>
        <w:t>QUESTIONS CONCERNANT L’UNION DE MADRID</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Assemblée intéressée</w:t>
      </w:r>
      <w:r>
        <w:rPr/>
        <w:t> : Assemblée de l’Union de Madrid</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e l’Assemblée de l’Union de Madrid</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w:t>
      </w:r>
      <w:r>
        <w:rPr/>
        <w:t> : MM/A/32/1</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ind w:left="1701" w:hanging="1701"/>
        <w:rPr/>
      </w:pPr>
      <w:r>
        <w:rPr>
          <w:u w:val="single"/>
        </w:rPr>
        <w:t>Point 11</w:t>
      </w:r>
      <w:r>
        <w:rPr/>
        <w:t> :</w:t>
        <w:tab/>
        <w:t>QUESTIONS CONCERNANT LE TRAITÉ SUR L’ENREGISTREMENT INTERNATIONAL DES ŒUVRES AUDIOVISUELLES</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Assemblées et autres organes intéressés</w:t>
      </w:r>
      <w:r>
        <w:rPr/>
        <w:t> : tous</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e l’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w:t>
      </w:r>
      <w:r>
        <w:rPr/>
        <w:t> : A/35/14</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ind w:left="1701" w:hanging="1701"/>
        <w:rPr/>
      </w:pPr>
      <w:r>
        <w:rPr>
          <w:u w:val="single"/>
        </w:rPr>
        <w:t>Point 12</w:t>
      </w:r>
      <w:r>
        <w:rPr/>
        <w:t> :</w:t>
        <w:tab/>
        <w:t>RAPPORT SUR LES RÉSULTATS DE LA CONFÉRENCE DIPLOMATIQUE POUR L’ADOPTION DU TRAITÉ SUR LE DROIT DES BREVETS</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Assemblées intéressées</w:t>
      </w:r>
      <w:r>
        <w:rPr/>
        <w:t> : Assemblée générale et Assemblée de l’Union de Paris (2)</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e l’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w:t>
      </w:r>
      <w:r>
        <w:rPr/>
        <w:t> : A/35/12</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u w:val="single"/>
        </w:rPr>
        <w:t>Point 13</w:t>
      </w:r>
      <w:r>
        <w:rPr/>
        <w:t> :</w:t>
        <w:tab/>
        <w:t>NOMS DE DOMAINE DE L’INTERNET</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Assemblée intéressée</w:t>
      </w:r>
      <w:r>
        <w:rPr/>
        <w:t> : 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e l’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w:t>
      </w:r>
      <w:r>
        <w:rPr/>
        <w:t> : WO/GA/26/3</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ind w:left="1701" w:hanging="1701"/>
        <w:rPr/>
      </w:pPr>
      <w:r>
        <w:rPr>
          <w:u w:val="single"/>
        </w:rPr>
        <w:t>Point 14</w:t>
      </w:r>
      <w:r>
        <w:rPr/>
        <w:t> :</w:t>
        <w:tab/>
        <w:t>PROPOSITION DE RECOMMANDATION COMMUNE CONCERNANT LES LICENCES DE MARQUES</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Assemblées intéressées</w:t>
      </w:r>
      <w:r>
        <w:rPr/>
        <w:t> : Assemblée générale et Assemblée de l’Union de Paris (2)</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e l’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w:t>
      </w:r>
      <w:r>
        <w:rPr/>
        <w:t> : A/35/10</w:t>
      </w:r>
      <w:r>
        <w:br w:type="page"/>
      </w:r>
    </w:p>
    <w:p>
      <w:pPr>
        <w:pStyle w:val="TextBody"/>
        <w:tabs>
          <w:tab w:val="left" w:pos="567" w:leader="none"/>
          <w:tab w:val="left" w:pos="1701" w:leader="none"/>
          <w:tab w:val="left" w:pos="3969" w:leader="none"/>
          <w:tab w:val="left" w:pos="5103" w:leader="none"/>
        </w:tabs>
        <w:ind w:left="1701" w:hanging="1701"/>
        <w:rPr/>
      </w:pPr>
      <w:r>
        <w:rPr>
          <w:u w:val="single"/>
        </w:rPr>
        <w:t>Point 15</w:t>
      </w:r>
      <w:r>
        <w:rPr/>
        <w:t> :</w:t>
        <w:tab/>
        <w:t>QUESTIONS CONCERNANT LA PROPRIÉTÉ INTELLECTUELLE ET LES RESSOURCES GÉNÉTIQUES, LES SAVOIRS TRADITIONNELS ET LE FOLKLOR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Assemblée intéressée</w:t>
      </w:r>
      <w:r>
        <w:rPr/>
        <w:t> : 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e l’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s</w:t>
      </w:r>
      <w:r>
        <w:rPr/>
        <w:t> : WO/GA/26/6 et 9</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ind w:left="1701" w:hanging="1701"/>
        <w:rPr/>
      </w:pPr>
      <w:r>
        <w:rPr>
          <w:u w:val="single"/>
        </w:rPr>
        <w:t>Point 16</w:t>
      </w:r>
      <w:r>
        <w:rPr/>
        <w:t> :</w:t>
        <w:tab/>
        <w:t>PROPOSITIONS RELATIVES À LA PROTECTION DE LA PROPRIÉTÉ INTELLECTUELLE CONCERNANT LES PETITES ET MOYENNES ENTREPRISES (PM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Assemblée intéressée</w:t>
      </w:r>
      <w:r>
        <w:rPr/>
        <w:t> : 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e l’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w:t>
      </w:r>
      <w:r>
        <w:rPr/>
        <w:t> : WO/GA/26/5</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u w:val="single"/>
        </w:rPr>
        <w:t>Point 17</w:t>
      </w:r>
      <w:r>
        <w:rPr/>
        <w:t> :</w:t>
        <w:tab/>
        <w:t>NOUVEAU LOGO DE L’OMPI</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Assemblée intéressée</w:t>
      </w:r>
      <w:r>
        <w:rPr/>
        <w:t> : 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e l’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w:t>
      </w:r>
      <w:r>
        <w:rPr/>
        <w:t> : WO/GA/26/7</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ind w:left="1701" w:hanging="1701"/>
        <w:rPr/>
      </w:pPr>
      <w:r>
        <w:rPr>
          <w:u w:val="single"/>
        </w:rPr>
        <w:t>Point 18</w:t>
      </w:r>
      <w:r>
        <w:rPr/>
        <w:t> :</w:t>
        <w:tab/>
        <w:t>JOURNÉE MONDIALE DE LA PROPRIÉTÉ INTELLECTUEL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Assemblée intéressée</w:t>
      </w:r>
      <w:r>
        <w:rPr/>
        <w:t> : 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e l’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w:t>
      </w:r>
      <w:r>
        <w:rPr/>
        <w:t> : WO/GA/26/2</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ind w:left="1701" w:hanging="1701"/>
        <w:rPr/>
      </w:pPr>
      <w:r>
        <w:rPr>
          <w:u w:val="single"/>
        </w:rPr>
        <w:t>Point 19</w:t>
      </w:r>
      <w:r>
        <w:rPr/>
        <w:t> :</w:t>
        <w:tab/>
        <w:t>UTILISATION DU PORTUGAIS COMME LANGUE DE TRAVAIL DE L’OMPI</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Assemblée intéressée</w:t>
      </w:r>
      <w:r>
        <w:rPr/>
        <w:t> : 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e l’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w:t>
      </w:r>
      <w:r>
        <w:rPr/>
        <w:t> : WO/GA/26/1</w:t>
      </w:r>
      <w:r>
        <w:br w:type="page"/>
      </w:r>
    </w:p>
    <w:p>
      <w:pPr>
        <w:pStyle w:val="TextBody"/>
        <w:tabs>
          <w:tab w:val="left" w:pos="567" w:leader="none"/>
          <w:tab w:val="left" w:pos="1701" w:leader="none"/>
          <w:tab w:val="left" w:pos="3969" w:leader="none"/>
          <w:tab w:val="left" w:pos="5103" w:leader="none"/>
        </w:tabs>
        <w:rPr/>
      </w:pPr>
      <w:r>
        <w:rPr>
          <w:u w:val="single"/>
        </w:rPr>
        <w:t>Point 20</w:t>
      </w:r>
      <w:r>
        <w:rPr/>
        <w:t> :</w:t>
        <w:tab/>
        <w:t>LOCAUX</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Assemblée intéressée</w:t>
      </w:r>
      <w:r>
        <w:rPr/>
        <w:t> : 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e l’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w:t>
      </w:r>
      <w:r>
        <w:rPr/>
        <w:t> : WO/GA/26/8</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ind w:left="1701" w:hanging="1701"/>
        <w:rPr/>
      </w:pPr>
      <w:r>
        <w:rPr>
          <w:u w:val="single"/>
        </w:rPr>
        <w:t>Point 21</w:t>
      </w:r>
      <w:r>
        <w:rPr/>
        <w:t> :</w:t>
        <w:tab/>
        <w:t>DEMANDE VISANT À INCLURE LES DEUX JOURS CORRESPONDANT AUX FÊTES MUSULMANES (</w:t>
      </w:r>
      <w:r>
        <w:rPr>
          <w:i/>
        </w:rPr>
        <w:t>ID AL-FITR</w:t>
      </w:r>
      <w:r>
        <w:rPr/>
        <w:t xml:space="preserve"> ET </w:t>
      </w:r>
      <w:r>
        <w:rPr>
          <w:i/>
        </w:rPr>
        <w:t>ID AL-ADHA</w:t>
      </w:r>
      <w:r>
        <w:rPr/>
        <w:t>) DANS LES JOURS FÉRIÉS OFFICIELS DE L’OMPI</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Assemblée et organe intéressés</w:t>
      </w:r>
      <w:r>
        <w:rPr/>
        <w:t> : Assemblée générale et Comité de coordination (2)</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e l’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w:t>
      </w:r>
      <w:r>
        <w:rPr/>
        <w:t> : A/35/8</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u w:val="single"/>
        </w:rPr>
        <w:t>Point 22</w:t>
      </w:r>
      <w:r>
        <w:rPr/>
        <w:t> :</w:t>
        <w:tab/>
        <w:t>ADMISSION D’OBSERVATEURS</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Assemblées et autres organes intéressés</w:t>
      </w:r>
      <w:r>
        <w:rPr/>
        <w:t> : tous</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e l’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w:t>
      </w:r>
      <w:r>
        <w:rPr/>
        <w:t> : A/35/4</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ind w:left="1701" w:hanging="1701"/>
        <w:rPr/>
      </w:pPr>
      <w:r>
        <w:rPr>
          <w:u w:val="single"/>
        </w:rPr>
        <w:t>Point 23</w:t>
      </w:r>
      <w:r>
        <w:rPr/>
        <w:t> :</w:t>
        <w:tab/>
        <w:t>PROJETS D’ORDRE DU JOUR DES SESSIONS ORDINAIRES DE 2001 DE L’ASSEMBLÉE GÉNÉRALE DE L’OMPI, DE LA CONFÉRENCE DE L’OMPI, DE L’ASSEMBLÉE DE L’UNION DE PARIS ET DE L’ASSEMBLÉE DE L’UNION DE BERN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ind w:left="567" w:hanging="567"/>
        <w:rPr/>
      </w:pPr>
      <w:r>
        <w:rPr/>
        <w:tab/>
      </w:r>
      <w:r>
        <w:rPr>
          <w:u w:val="single"/>
        </w:rPr>
        <w:t>Assemblées et autres organes intéressés</w:t>
      </w:r>
      <w:r>
        <w:rPr/>
        <w:t> : Comité de coordination et comités exécutifs des unions de Paris et de Berne (3)</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u Comité de coordination</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w:t>
      </w:r>
      <w:r>
        <w:rPr/>
        <w:t> : A/35/7</w:t>
      </w:r>
      <w:r>
        <w:br w:type="page"/>
      </w:r>
    </w:p>
    <w:p>
      <w:pPr>
        <w:pStyle w:val="TextBody"/>
        <w:tabs>
          <w:tab w:val="left" w:pos="567" w:leader="none"/>
          <w:tab w:val="left" w:pos="1701" w:leader="none"/>
          <w:tab w:val="left" w:pos="3969" w:leader="none"/>
          <w:tab w:val="left" w:pos="5103" w:leader="none"/>
        </w:tabs>
        <w:ind w:left="1701" w:hanging="1701"/>
        <w:rPr/>
      </w:pPr>
      <w:r>
        <w:rPr>
          <w:u w:val="single"/>
        </w:rPr>
        <w:t>Point 24</w:t>
      </w:r>
      <w:r>
        <w:rPr/>
        <w:t> :</w:t>
        <w:tab/>
        <w:t>ADHÉSION À LA CONVENTION DE VIENNE DE 1986 SUR LE DROIT DES TRAITÉS ENTRE ÉTATS ET ORGANISATIONS INTERNATIONALES OU ENTRE ORGANISATIONS INTERNATIONALES</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Organe intéressé</w:t>
      </w:r>
      <w:r>
        <w:rPr/>
        <w:t> : Comité de coordination</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u Comité de coordination</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w:t>
      </w:r>
      <w:r>
        <w:rPr/>
        <w:t> : WO/CC/45/2</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ind w:left="1701" w:hanging="1701"/>
        <w:rPr/>
      </w:pPr>
      <w:r>
        <w:rPr>
          <w:u w:val="single"/>
        </w:rPr>
        <w:t>Point 25</w:t>
      </w:r>
      <w:r>
        <w:rPr/>
        <w:t> :</w:t>
        <w:tab/>
        <w:t>APPROBATION DES ACCORDS AVEC DES ORGANISATIONS INTERGOUVERNEMENTALES</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Organe intéressé</w:t>
      </w:r>
      <w:r>
        <w:rPr/>
        <w:t> : Comité de coordination</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u Comité de coordination</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w:t>
      </w:r>
      <w:r>
        <w:rPr/>
        <w:t> : WO/CC/45/3</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u w:val="single"/>
        </w:rPr>
        <w:t>Point 26</w:t>
      </w:r>
      <w:r>
        <w:rPr/>
        <w:t> :</w:t>
        <w:tab/>
        <w:t>QUESTIONS CONCERNANT LE PERSONNEL</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Organe intéressé</w:t>
      </w:r>
      <w:r>
        <w:rPr/>
        <w:t> : Comité de coordination</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u Comité de coordination</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s</w:t>
      </w:r>
      <w:r>
        <w:rPr/>
        <w:t> : WO/CC/45/1, 1 Add., 4 et 4 Add.</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u w:val="single"/>
        </w:rPr>
        <w:t>Point 27</w:t>
      </w:r>
      <w:r>
        <w:rPr/>
        <w:t> :</w:t>
        <w:tab/>
        <w:t>ADOPTION DES RAPPORTS</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Assemblées et autres organes intéressés</w:t>
      </w:r>
      <w:r>
        <w:rPr/>
        <w:t> : tous</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ind w:left="567" w:hanging="567"/>
        <w:rPr/>
      </w:pPr>
      <w:r>
        <w:rPr/>
        <w:tab/>
      </w:r>
      <w:r>
        <w:rPr>
          <w:u w:val="single"/>
        </w:rPr>
        <w:t>Président</w:t>
      </w:r>
      <w:r>
        <w:rPr/>
        <w:t> : pour le rapport général et le rapport de l’Assemblée générale, le président de l’Assemblée générale;  pour chacun des autres rapports des assemblées ou organes intéressés, le président de l’assemblée ou de l’organ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s</w:t>
      </w:r>
      <w:r>
        <w:rPr/>
        <w:t> : les projets de rapports</w:t>
      </w:r>
      <w:r>
        <w:br w:type="page"/>
      </w:r>
    </w:p>
    <w:p>
      <w:pPr>
        <w:pStyle w:val="TextBody"/>
        <w:tabs>
          <w:tab w:val="left" w:pos="567" w:leader="none"/>
          <w:tab w:val="left" w:pos="1701" w:leader="none"/>
          <w:tab w:val="left" w:pos="3969" w:leader="none"/>
          <w:tab w:val="left" w:pos="5103" w:leader="none"/>
        </w:tabs>
        <w:rPr/>
      </w:pPr>
      <w:r>
        <w:rPr>
          <w:u w:val="single"/>
        </w:rPr>
        <w:t>Point 28</w:t>
      </w:r>
      <w:r>
        <w:rPr/>
        <w:t> :</w:t>
        <w:tab/>
        <w:t>CLÔTURE DES SESSIONS</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Assemblées et autres organes intéressés</w:t>
      </w:r>
      <w:r>
        <w:rPr/>
        <w:t> : tous</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Président</w:t>
      </w:r>
      <w:r>
        <w:rPr/>
        <w:t> : le président de l’Assemblée générale</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tab/>
      </w:r>
      <w:r>
        <w:rPr>
          <w:u w:val="single"/>
        </w:rPr>
        <w:t>Document</w:t>
      </w:r>
      <w:r>
        <w:rPr/>
        <w:t> : aucun</w:t>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TextBody"/>
        <w:tabs>
          <w:tab w:val="left" w:pos="567" w:leader="none"/>
          <w:tab w:val="left" w:pos="1701" w:leader="none"/>
          <w:tab w:val="left" w:pos="3969" w:leader="none"/>
          <w:tab w:val="left" w:pos="5103" w:leader="none"/>
        </w:tabs>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perçu de l’exécution du programme du 1</w:t>
      </w:r>
      <w:r>
        <w:rPr>
          <w:vertAlign w:val="superscript"/>
        </w:rPr>
        <w:t xml:space="preserve">er </w:t>
      </w:r>
      <w:r>
        <w:rPr/>
        <w:t>janvier au 30 juin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5/1</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8:28:00Z</dcterms:created>
  <dc:creator/>
  <dc:description>Ordre du jour unifié et annoté (adopté par les assemblées), A/35 : Assemblées des États membres de l'OMPI</dc:description>
  <cp:keywords>edocs.mdocs mdocs A/35/1 A/35 : Assemblées des États membres de l'OMPI Meeting Documents Meeting Documents Documentos Reunión Documents Réunion Meeting Documents Meeting Documents Meeting Documents</cp:keywords>
  <dc:language>en-US</dc:language>
  <cp:lastModifiedBy>Moret-Tan</cp:lastModifiedBy>
  <cp:lastPrinted>2000-10-27T16:42:00Z</cp:lastPrinted>
  <dcterms:modified xsi:type="dcterms:W3CDTF">2004-07-28T14:31:00Z</dcterms:modified>
  <cp:revision>5</cp:revision>
  <dc:subject>Ordre du jour unifié et annoté (adopté par les assemblées), A/35 : Assemblées des États membres de l'OMPI</dc:subject>
  <dc:title>A/35/1: Ordre du jour unifié et annoté (adopté par les assemblées)</dc:title>
</cp:coreProperties>
</file>