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0 septembr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Trente-quatrième série de réunions</w:t>
      </w:r>
    </w:p>
    <w:p>
      <w:pPr>
        <w:pStyle w:val="PlaceAndDate"/>
        <w:rPr/>
      </w:pPr>
      <w:r>
        <w:rPr/>
        <w:t>Genève, 20 - 29 septembre 1999</w:t>
      </w:r>
    </w:p>
    <w:p>
      <w:pPr>
        <w:pStyle w:val="TitleofDoc"/>
        <w:rPr/>
      </w:pPr>
      <w:bookmarkStart w:id="3" w:name="TitleOfDoc"/>
      <w:bookmarkEnd w:id="3"/>
      <w:r>
        <w:rPr/>
        <w:t>LISTE DES DOCUMENTS PRÉPARATOIRES</w:t>
      </w:r>
    </w:p>
    <w:p>
      <w:pPr>
        <w:pStyle w:val="Preparedby"/>
        <w:rPr/>
      </w:pPr>
      <w:bookmarkStart w:id="4" w:name="Prepared"/>
      <w:bookmarkEnd w:id="4"/>
      <w:r>
        <w:rPr/>
        <w:t>établie par le Directeur général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4"/>
        <w:gridCol w:w="3471"/>
        <w:gridCol w:w="2203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ote et numéro du document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angue du document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Sujet du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uméro du point de l’ordre du jour dans le document</w:t>
              <w:br/>
              <w:t>A/34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INF/1 Rev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Renseignements d’ordre généra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INF/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Liste des documents préparatoir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INF/3 Prov.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emière liste provisoire des participan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INF/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Note d’information sur les États parties aux traités administrés par l’OMPI à la date du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1999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A/34/1 Prov. 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rojet d’ordre du jour unifié et annoté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34/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rojet de programme et budget pour l’exercice biennal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00-2001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34/2 Rev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évision de l’annexe 10 du document A/34/2-WO/PBC/1/2 Projet de programme et budget pour l’exercice biennal 2000-2001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Vision d’avenir et orientation stratégique de l’OMPI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A/34/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roposition de modification de l’article 9.3) de la Convention instituant l’Organisation Mondiale de la Propriété Intellectuell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Rapport de la première session du Comité du programme et budge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Exécution du programme en 1998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Comptes de l’exercice biennal 1996-1997 ;  état financier intermédiaire pour 1998 ;  arriérés de contributions au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er </w:t>
            </w:r>
            <w:r>
              <w:rPr/>
              <w:t>juillet 1999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État du paiement des contributions à la date du 13 septembre 1999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Réforme statutair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Admission d’observateur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10 Corr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Rectificatif du documen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1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Désignation du vérificateur des compt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1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Composition du Comité de coordination de l’OMPI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34/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ésolution commune sur des dispositions relatives à la protection des marques notoir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34/1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férence diplomatique sur le projet de traité sur le droit des breve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15 Rev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Élection des membres des comités exécutifs des unions de Paris et de Berne et désignation des membres </w:t>
            </w:r>
            <w:r>
              <w:rPr>
                <w:i/>
              </w:rPr>
              <w:t>ad hoc</w:t>
            </w:r>
            <w:r>
              <w:rPr/>
              <w:t xml:space="preserve"> du Comité de coordination de l’OMPI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cessus de consultations de l’OMPI sur les noms de domaine de l’Interne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priété intellectuelle et commerce électroniqu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Résolutions et décisions des Nations Unies, du Comité administrative de coordination et du Corps commun d’inspec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3 Add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Additif du rapport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4 Rev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Utilisation du portugais comme langue de travail de l’OMPI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5 Rev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Coopération avec l’Organisation mondiale du commerc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Commission consultative des politiques (CCP) et Commission consultative du monde de l’entreprise (CCE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nstitutionnalisation d’une journée mondiale de la propriété intellectuelle </w:t>
            </w:r>
            <w:r>
              <w:rPr>
                <w:i/>
              </w:rPr>
              <w:t>(Proposition de la République algérienne démocratique et populaire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Institutionnalisation d’une journée mondiale de la propriété intellectuelle </w:t>
            </w:r>
            <w:r>
              <w:rPr>
                <w:i/>
              </w:rPr>
              <w:t>(Proposition de la République populaire de Chine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24/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Commentaires sur le document WO/GA/24/4 Rev. (Utilisation du portugais comme langue de travail de l’OMPI) </w:t>
            </w:r>
            <w:r>
              <w:rPr>
                <w:i/>
              </w:rPr>
              <w:t>(Document  présenté par la Délégation du Portugal aux noms des États de langue officielle portugaise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cessus de consultations de l’OMPI sur les noms de domaine de l’Interne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1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priété intellectuelle et commerce électroniqu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O/CF/17/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mité permanent de la coopération pour le développement en rapport avec la propriété intellectuell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CC/44/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Questions concernant le personne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/A/25/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Établissement du texte officiel de la Convention de Berne en langue chinoi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MM/A/31/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Établissement de textes officiels de l’Arrangement de Madrid en langues allemande, anglaise, arabe, chinoise, espagnole, italienne, portugaise et rus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MM/A/31/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Revendication de priorité selon l’Arrangement de Madrid et le Protocole de Madrid : Proposition de modification de la pratique du Bureau internationa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/A/18/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Revendication de priorité selon l’Arrangement de la Haye : Propositions de modification du règlement d’exécution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IPC/A/17/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Réforme de la CIB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CT/A/27/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position de modification du barème de taxes annexé au règlement d’exécution du PC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CT/A/27/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Automatisation du PC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CT/A/27/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evendication de priorité selon le Traité de coopération en matière de brevets (PCT) : Propositions de modification du règlement d’exécu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A :  arabe ;  B :  bilingue (français et anglais) ;  C:  chinois ; </w:t>
        <w:br/>
        <w:t>E :  anglais ;  F :  français ;  R :  russe ;  S :  espagn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34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4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0:03:00Z</dcterms:created>
  <dc:creator/>
  <dc:description>Liste des documents préparatoires, A/34 : Assemblées des États membres de l'OMPI</dc:description>
  <cp:keywords>edocs.mdocs mdocs A/34/INF/2 A/34 : Assemblées des États membres de l'OMPI Meeting Documents Meeting Documents Documentos Reunión Documents Réunion Meeting Documents Meeting Documents Meeting Documents</cp:keywords>
  <dc:language>en-US</dc:language>
  <cp:lastModifiedBy>Moret-Tan</cp:lastModifiedBy>
  <cp:lastPrinted>1999-11-29T12:03:00Z</cp:lastPrinted>
  <dcterms:modified xsi:type="dcterms:W3CDTF">2004-07-28T13:22:00Z</dcterms:modified>
  <cp:revision>6</cp:revision>
  <dc:subject>Liste des documents préparatoires, A/34 : Assemblées des États membres de l'OMPI</dc:subject>
  <dc:title>A/34/INF/2: Liste des documents préparatoires</dc:title>
</cp:coreProperties>
</file>