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5 Corr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 de agost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l Programa y Presupu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mo</w:t>
      </w:r>
      <w:r>
        <w:rPr>
          <w:b/>
          <w:bCs/>
          <w:sz w:val="24"/>
          <w:szCs w:val="24"/>
        </w:rPr>
        <w:t>novena</w:t>
      </w:r>
      <w:r>
        <w:rPr>
          <w:b/>
          <w:sz w:val="24"/>
          <w:szCs w:val="24"/>
        </w:rPr>
        <w:t xml:space="preserve">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0 a 14 de septiem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en-US"/>
        </w:rPr>
        <w:t>INFORME DE GESTIÓN FINANCIERA 2010/11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bookmarkStart w:id="4" w:name="Prepared"/>
      <w:bookmarkEnd w:id="4"/>
      <w:r>
        <w:rPr>
          <w:i/>
          <w:lang w:val="es-AR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es-AR"/>
        </w:rPr>
      </w:pPr>
      <w:r>
        <w:rPr>
          <w:lang w:val="es-AR"/>
        </w:rPr>
        <w:t>La página 14 (Cuadro 4.2 – Informe sobre los puestos y el número de empleados en los fondos fiduciarios y en los proyectos financiados con cargo a reservas – Bienio 2010/11) ha de sustituirse por la que se adjunta al presente documento.</w:t>
      </w:r>
    </w:p>
    <w:p>
      <w:pPr>
        <w:pStyle w:val="ONUMFS"/>
        <w:numPr>
          <w:ilvl w:val="0"/>
          <w:numId w:val="3"/>
        </w:numPr>
        <w:rPr>
          <w:lang w:val="es-AR"/>
        </w:rPr>
      </w:pPr>
      <w:r>
        <w:rPr>
          <w:lang w:val="es-AR"/>
        </w:rPr>
        <w:t>El cuadro ha sido modificado para incluir dos empleados financiados en el marco de fondos fiduciarios, uno procedente de la República de Corea y otro procedente del Reino Unido, patrocinados por los Gobiernos de sus países en virtud de acuerdos de financiación directa.</w:t>
      </w:r>
    </w:p>
    <w:p>
      <w:pPr>
        <w:pStyle w:val="EndofdocumentAnnex"/>
        <w:rPr/>
      </w:pPr>
      <w:r>
        <w:rPr/>
        <w:t>[Sigue la página que se adjunta]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>
          <w:b/>
        </w:rPr>
        <w:t xml:space="preserve">Cuadro 4.2  Relación de puestos y empleados en nómina en los fondos fiduciarios y en los proyectos financiados </w:t>
        <w:br/>
        <w:t>con las reservas en el bienio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868285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510" w:top="56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PBC/195 Corr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5 Corr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Informe de gestión financiera 2012/11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??¡ì???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9 (S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3:00Z</dcterms:created>
  <dc:creator>Bou</dc:creator>
  <dc:description>LM/bll - 24.8.12</dc:description>
  <cp:keywords/>
  <dc:language>en-US</dc:language>
  <cp:lastModifiedBy>Bou</cp:lastModifiedBy>
  <cp:lastPrinted>2012-08-24T11:34:00Z</cp:lastPrinted>
  <dcterms:modified xsi:type="dcterms:W3CDTF">2012-08-24T12:27:00Z</dcterms:modified>
  <cp:revision>10</cp:revision>
  <dc:subject/>
  <dc:title>WO/PBC/19/5 Corr.</dc:title>
</cp:coreProperties>
</file>