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8</w:t>
            </w:r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_tradnl"/>
              </w:rPr>
              <w:t>16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ORIGINAL:</w:t>
            </w:r>
            <w:r>
              <w:rPr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lang w:val="es-ES_tradnl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de sept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 general de la ompi</w:t>
      </w:r>
    </w:p>
    <w:p>
      <w:pPr>
        <w:pStyle w:val="Session"/>
        <w:rPr/>
      </w:pPr>
      <w:r>
        <w:rPr/>
        <w:t>Trigésimo octavo período de sesiones (19</w:t>
      </w:r>
      <w:r>
        <w:rPr>
          <w:vertAlign w:val="superscript"/>
        </w:rPr>
        <w:t>o</w:t>
      </w:r>
      <w:r>
        <w:rPr/>
        <w:t xml:space="preserve"> ordinario)</w:t>
      </w:r>
    </w:p>
    <w:p>
      <w:pPr>
        <w:pStyle w:val="PlaceAndDate"/>
        <w:rPr/>
      </w:pPr>
      <w:r>
        <w:rPr/>
        <w:t>Ginebra, 22 de septiembre a 1 de octubre de 2009</w:t>
      </w:r>
    </w:p>
    <w:p>
      <w:pPr>
        <w:pStyle w:val="TitleofDoc"/>
        <w:rPr/>
      </w:pPr>
      <w:bookmarkStart w:id="3" w:name="TitleOfDoc"/>
      <w:bookmarkEnd w:id="3"/>
      <w:r>
        <w:rPr/>
        <w:t>Composición de la Comisión de Auditoría de la OMPI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TextBody"/>
        <w:rPr/>
      </w:pPr>
      <w:r>
        <w:rPr/>
        <w:t>1.</w:t>
        <w:tab/>
        <w:t>En la sesión informal del Comité del Programa y Presupuesto (PBC), celebrada del 20 al 22 de julio de 2009, los Estados miembros tuvieron la oportunidad de formular sus posturas en lo relativo a la composición y el tamaño de la Comisión de Auditoría de la OMPI, así como a la rotación de sus miembros.  Sin embargo, por falta de tiempo, se sugirió que el Grupo de Coordinadores regionales en la OMPI continuase deliberando sobre el tema para poder llegar a una solución que se sometería en la siguiente sesión ordinaria del PBC, prevista del 14 al 16 de septiembre de 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De la recomendación del PBC con respecto a este asunto se dejará constancia en la “Reseña de las recomendaciones hechas por el Comité del Programa y Presupuesto en su decimocuarta sesión, celebrada del 14 al 16 de septiembre de 2009” (documento A/47/15)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 Asamblea General de la OMPI a aprobar la recomendación hecha por el Comité del Programa y Presupuesto respecto de la composición de la Comisión de Auditoría de la OMPI, según consta en el documento A/47/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38/1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8 (S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6:00Z</dcterms:created>
  <dc:creator/>
  <dc:description/>
  <cp:keywords/>
  <dc:language>en-US</dc:language>
  <cp:lastModifiedBy>Haller</cp:lastModifiedBy>
  <cp:lastPrinted>2009-06-08T13:30:00Z</cp:lastPrinted>
  <dcterms:modified xsi:type="dcterms:W3CDTF">2009-09-14T14:19:00Z</dcterms:modified>
  <cp:revision>4</cp:revision>
  <dc:subject>Composición de la Comisión de Auditoría de la OMPI</dc:subject>
  <dc:title>WO/GA/38/16</dc:title>
</cp:coreProperties>
</file>