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S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WO/GA/34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2 Corr.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</w:t>
            </w:r>
            <w:bookmarkStart w:id="1" w:name="Original"/>
            <w:bookmarkEnd w:id="1"/>
            <w:r>
              <w:rPr/>
              <w:t xml:space="preserve"> Inglé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FECHA: 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28 de agosto de 2007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asamblea general de la ompi</w:t>
      </w:r>
    </w:p>
    <w:p>
      <w:pPr>
        <w:pStyle w:val="Session"/>
        <w:rPr/>
      </w:pPr>
      <w:r>
        <w:rPr/>
        <w:t>Trigésimo cuarto período de sesiones (18</w:t>
      </w:r>
      <w:r>
        <w:rPr>
          <w:vertAlign w:val="superscript"/>
        </w:rPr>
        <w:t>o</w:t>
      </w:r>
      <w:r>
        <w:rPr/>
        <w:t xml:space="preserve"> ordinario)</w:t>
      </w:r>
    </w:p>
    <w:p>
      <w:pPr>
        <w:pStyle w:val="PlaceAndDate"/>
        <w:rPr/>
      </w:pPr>
      <w:r>
        <w:rPr/>
        <w:t>Ginebra, 24 de septiembre a 3 de octubre de 2007</w:t>
      </w:r>
    </w:p>
    <w:p>
      <w:pPr>
        <w:pStyle w:val="TitleofDoc"/>
        <w:rPr/>
      </w:pPr>
      <w:bookmarkStart w:id="3" w:name="TitleOfDoc"/>
      <w:bookmarkEnd w:id="3"/>
      <w:r>
        <w:rPr/>
        <w:t>Corrección al documento WO/GA/34/12</w:t>
      </w:r>
    </w:p>
    <w:p>
      <w:pPr>
        <w:pStyle w:val="Preparedby"/>
        <w:rPr/>
      </w:pPr>
      <w:bookmarkStart w:id="4" w:name="Prepared"/>
      <w:bookmarkEnd w:id="4"/>
      <w:r>
        <w:rPr/>
        <w:t>preparada por la Secretaría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  <w:tab w:val="right" w:pos="1701" w:leader="none"/>
          <w:tab w:val="left" w:pos="1985" w:leader="none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es-ES_tradnl"/>
        </w:rPr>
        <w:tab/>
        <w:t>En el párrafo 6 del documento, sustitúyase “31 de mazo de 2006” por “31 de marzo de 2007”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>2.</w:t>
        <w:tab/>
        <w:t xml:space="preserve">En el apartado c) del párrafo 11 del documento, y también en el párrafo 13 de su Anexo, sustitúyase “WO/PBC/11/12” por “WO/PBC/11/11”.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Endofdocument"/>
        <w:rPr/>
      </w:pPr>
      <w:r>
        <w:rPr/>
        <w:tab/>
        <w:t>[Fin del documento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WO/GA/34/12</w:t>
    </w:r>
  </w:p>
  <w:p>
    <w:pPr>
      <w:pStyle w:val="Normal"/>
      <w:jc w:val="center"/>
      <w:rPr/>
    </w:pPr>
    <w:r>
      <w:rPr/>
      <w:t xml:space="preserve">Anexo, 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CharCharCharCharCharCharCharCharCarCar">
    <w:name w:val=" Char Char Char Char Char Char Char Ch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 GA 34 (S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41:00Z</dcterms:created>
  <dc:creator/>
  <dc:description>Corrección al documento WO/GA/34/12, WO/GA/34 : Asamblea General de la OMPI (Trigésimo cuarto período de sesiones (18o ordinario))</dc:description>
  <cp:keywords>edocs.mdocs mdocs meetings WO/GA/34/12 CORR. WO/GA/34 : Asamblea General de la OMPI (Trigésimo cuarto período de sesiones (18o ordinario)) Meeting Documents Meeting Documents Documentos Reunión Documents Réunion Meeting Documents Meeting Documents Meeting Documents</cp:keywords>
  <dc:language>en-US</dc:language>
  <cp:lastModifiedBy>Moret-Tan</cp:lastModifiedBy>
  <cp:lastPrinted>2007-08-09T15:39:00Z</cp:lastPrinted>
  <dcterms:modified xsi:type="dcterms:W3CDTF">2007-11-22T17:12:00Z</dcterms:modified>
  <cp:revision>3</cp:revision>
  <dc:subject>Corrección al documento WO/GA/34/12, WO/GA/34 : Asamblea General de la OMPI (Trigésimo cuarto período de sesiones (18o ordinario))</dc:subject>
  <dc:title>WO/GA/34/12 CORR.: Corrección al documento WO/GA/34/12</dc:title>
</cp:coreProperties>
</file>