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602105</wp:posOffset>
                </wp:positionV>
                <wp:extent cx="731520" cy="274320"/>
                <wp:effectExtent l="4445" t="67310" r="0" b="73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92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36.75pt;margin-top:126.15pt;width:57.55pt;height:21.55pt;mso-wrap-style:none;v-text-anchor:middle;rotation:337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2973705</wp:posOffset>
                </wp:positionV>
                <wp:extent cx="731520" cy="274320"/>
                <wp:effectExtent l="0" t="90805" r="0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400">
                          <a:off x="0" y="0"/>
                          <a:ext cx="731520" cy="274320"/>
                        </a:xfrm>
                        <a:custGeom>
                          <a:avLst/>
                          <a:gdLst>
                            <a:gd name="textAreaLeft" fmla="*/ 64800 w 414720"/>
                            <a:gd name="textAreaRight" fmla="*/ 362880 w 414720"/>
                            <a:gd name="textAreaTop" fmla="*/ 38880 h 155520"/>
                            <a:gd name="textAreaBottom" fmla="*/ 116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35pt;margin-top:234.1pt;width:57.55pt;height:21.55pt;mso-wrap-style:none;v-text-anchor:middle;rotation:26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240</wp:posOffset>
                </wp:positionH>
                <wp:positionV relativeFrom="paragraph">
                  <wp:posOffset>1419225</wp:posOffset>
                </wp:positionV>
                <wp:extent cx="0" cy="128016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11.75pt" to="331.2pt,212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7440</wp:posOffset>
                </wp:positionH>
                <wp:positionV relativeFrom="paragraph">
                  <wp:posOffset>2699385</wp:posOffset>
                </wp:positionV>
                <wp:extent cx="1828800" cy="914400"/>
                <wp:effectExtent l="0" t="19685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12.55pt" to="331.15pt,284.5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6240</wp:posOffset>
                </wp:positionH>
                <wp:positionV relativeFrom="paragraph">
                  <wp:posOffset>2699385</wp:posOffset>
                </wp:positionV>
                <wp:extent cx="274320" cy="914400"/>
                <wp:effectExtent l="19685" t="19685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12.55pt" to="352.75pt,284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2699385</wp:posOffset>
                </wp:positionV>
                <wp:extent cx="2926080" cy="914400"/>
                <wp:effectExtent l="19685" t="19685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12.55pt" to="561.55pt,284.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5948680</wp:posOffset>
                </wp:positionH>
                <wp:positionV relativeFrom="paragraph">
                  <wp:posOffset>5916930</wp:posOffset>
                </wp:positionV>
                <wp:extent cx="640080" cy="182880"/>
                <wp:effectExtent l="0" t="125730" r="0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200000">
                          <a:off x="0" y="0"/>
                          <a:ext cx="640080" cy="182880"/>
                        </a:xfrm>
                        <a:prstGeom prst="leftRightArrow">
                          <a:avLst>
                            <a:gd name="adj1" fmla="val 50000"/>
                            <a:gd name="adj2" fmla="val 69676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68.4pt;margin-top:465.9pt;width:50.35pt;height:14.35pt;flip:y;mso-wrap-style:none;v-text-anchor:middle;rotation:40" type="_x0000_t6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-139700</wp:posOffset>
                </wp:positionV>
                <wp:extent cx="3884930" cy="8458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 xml:space="preserve">Objetivos políticos y principios fundamentales de la protección </w:t>
                              <w:br/>
                              <w:t>d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Proyecto para consideración del Comité Intergubernamental: WIPO/GRTKF/IC/7/3, a petición del Comité</w:t>
                            </w:r>
                            <w:r>
                              <w:rPr>
                                <w:i/>
                                <w:sz w:val="18"/>
                                <w:lang w:eastAsia="en-US"/>
                              </w:rPr>
                              <w:t xml:space="preserve"> (WIPO/GRTKF/IC/6/14 párr. 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pt;height:66.6pt;mso-wrap-distance-left:9.05pt;mso-wrap-distance-right:9.05pt;mso-wrap-distance-top:0pt;mso-wrap-distance-bottom:0pt;margin-top:-11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u w:val="single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u w:val="single"/>
                          <w:lang w:eastAsia="en-US"/>
                        </w:rPr>
                        <w:t xml:space="preserve">Objetivos políticos y principios fundamentales de la protección </w:t>
                        <w:br/>
                        <w:t>d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>Proyecto para consideración del Comité Intergubernamental: WIPO/GRTKF/IC/7/3, a petición del Comité</w:t>
                      </w:r>
                      <w:r>
                        <w:rPr>
                          <w:i/>
                          <w:sz w:val="18"/>
                          <w:lang w:eastAsia="en-US"/>
                        </w:rPr>
                        <w:t xml:space="preserve"> (WIPO/GRTKF/IC/6/14 párr. 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795</wp:posOffset>
                </wp:positionH>
                <wp:positionV relativeFrom="paragraph">
                  <wp:posOffset>-139700</wp:posOffset>
                </wp:positionV>
                <wp:extent cx="3902710" cy="845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 xml:space="preserve">Objetivos políticos y principios fundamentales de la protección </w:t>
                              <w:br/>
                              <w:t>de los CC.TT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Proyecto para consideración del Comité Intergubernamental: WIPO/GRTKF/IC/7/5, a petición del Comité (WIPO/GRTKF/IC/6/14 párr. 10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pt;height:66.6pt;mso-wrap-distance-left:9.05pt;mso-wrap-distance-right:9.05pt;mso-wrap-distance-top:0pt;mso-wrap-distance-bottom:0pt;margin-top:-11pt;mso-position-vertical-relative:text;margin-left:33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 xml:space="preserve">Objetivos políticos y principios fundamentales de la protección </w:t>
                        <w:br/>
                        <w:t>de los CC.TT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Proyecto para consideración del Comité Intergubernamental: WIPO/GRTKF/IC/7/5, a petición del Comité (WIPO/GRTKF/IC/6/14 párr. 10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685800</wp:posOffset>
                </wp:positionV>
                <wp:extent cx="7778750" cy="744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Fijados sobre la base de los principios establecidos, las posiciones regionales y nacionales, las declaraciones formuladas en el Comité, WIPO/GRTKF/IC/6/3 y WIPO/GRTKF/IC/6/4, y de marcos complementarios propuestos, tales como WIPO/GRTKF/IC/6/12 (propuesta del Grupo Africano).  Dos series distintas de principios y objetivos, pero el aspecto holístico de las preocupaciones e intereses de las comunidades tradicionales hace que algunos se apliquen tanto a los CC.TT. como a las ECT.  Respeto del marco jurídico y político internacional actual de los recursos genéticos (en particular el CDB y el Tratado Internacional de la FA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5pt;height:58.6pt;mso-wrap-distance-left:9.05pt;mso-wrap-distance-right:9.05pt;mso-wrap-distance-top:0pt;mso-wrap-distance-bottom:0pt;margin-top:5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>Fijados sobre la base de los principios establecidos, las posiciones regionales y nacionales, las declaraciones formuladas en el Comité, WIPO/GRTKF/IC/6/3 y WIPO/GRTKF/IC/6/4, y de marcos complementarios propuestos, tales como WIPO/GRTKF/IC/6/12 (propuesta del Grupo Africano).  Dos series distintas de principios y objetivos, pero el aspecto holístico de las preocupaciones e intereses de las comunidades tradicionales hace que algunos se apliquen tanto a los CC.TT. como a las ECT.  Respeto del marco jurídico y político internacional actual de los recursos genéticos (en particular el CDB y el Tratado Internacional de la FA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973705</wp:posOffset>
                </wp:positionV>
                <wp:extent cx="201168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o aplicación prác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234.1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o aplicación prác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93545</wp:posOffset>
                </wp:positionV>
                <wp:extent cx="14630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mo princip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133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omo princi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2037080</wp:posOffset>
                </wp:positionV>
                <wp:extent cx="3392170" cy="767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Mecanismo de reconocimiento de la protección por P.I. de los CC.TT./las ECT en jurisdicciones extranjeras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basados en principios fundamentales (WIPO/GRTKF/IC/6/6);  incluidos en material de fondo sobre los CC.TT./las ECT</w:t>
                              <w:br/>
                              <w:t xml:space="preserve">(aprobados por el Comité:  WIPO/GRTKF/IC/6/14, párr. 231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60.45pt;mso-wrap-distance-left:9.05pt;mso-wrap-distance-right:9.05pt;mso-wrap-distance-top:0pt;mso-wrap-distance-bottom:0pt;margin-top:160.4pt;mso-position-vertical-relative:text;margin-left:-2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u w:val="single"/>
                          <w:lang w:eastAsia="en-US"/>
                        </w:rPr>
                        <w:t>Mecanismo de reconocimiento de la protección por P.I. de los CC.TT./las ECT en jurisdicciones extranjeras</w:t>
                      </w: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br/>
                      </w: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>basados en principios fundamentales (WIPO/GRTKF/IC/6/6);  incluidos en material de fondo sobre los CC.TT./las ECT</w:t>
                        <w:br/>
                        <w:t xml:space="preserve">(aprobados por el Comité:  WIPO/GRTKF/IC/6/14, párr. 23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710</wp:posOffset>
                </wp:positionH>
                <wp:positionV relativeFrom="paragraph">
                  <wp:posOffset>1755775</wp:posOffset>
                </wp:positionV>
                <wp:extent cx="3238500" cy="769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69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NORAMA DEL MATERIAL DISPONIBLE PARA UN PROGRAMA DE TRABAJO ACELERADO DEL CO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  <w:noBreakHyphen/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pt;height:60.6pt;mso-wrap-distance-left:9.05pt;mso-wrap-distance-right:9.05pt;mso-wrap-distance-top:0pt;mso-wrap-distance-bottom:0pt;margin-top:138.25pt;mso-position-vertical-relative:text;margin-left:4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NORAMA DEL MATERIAL DISPONIBLE PARA UN PROGRAMA DE TRABAJO ACELERADO DEL COM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4</w:t>
                        <w:noBreakHyphen/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8295</wp:posOffset>
                </wp:positionH>
                <wp:positionV relativeFrom="paragraph">
                  <wp:posOffset>3609340</wp:posOffset>
                </wp:positionV>
                <wp:extent cx="3244850" cy="1405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Opciones políticas y mecanismos jurídicos d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protección de los CC.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royecto para consideración del Comité:  WIPO/GRTKF/IC/7/6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a petición del Comité (WIPO/GRTKF/IC/6/14 párr. 109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Cómo aplicar en la práctica los objetivos y principios en el marco de las legislaciones nacionales/regionales;  inspirándose en los estudios, informes, presentaciones en grupos especiales, debates y análisis del Comité (ej. WIPO/GRTKF/IC/6/4), y basándose en la experiencia actual de los Estados miembro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10.7pt;mso-wrap-distance-left:9.05pt;mso-wrap-distance-right:9.05pt;mso-wrap-distance-top:0pt;mso-wrap-distance-bottom:0pt;margin-top:284.2pt;mso-position-vertical-relative:text;margin-left:225.8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Opciones políticas y mecanismos jurídicos d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protección de los CC.T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Proyecto para consideración del Comité:  WIPO/GRTKF/IC/7/6, </w:t>
                      </w: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>a petición del Comité (WIPO/GRTKF/IC/6/14 párr. 109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Cómo aplicar en la práctica los objetivos y principios en el marco de las legislaciones nacionales/regionales;  inspirándose en los estudios, informes, presentaciones en grupos especiales, debates y análisis del Comité (ej. WIPO/GRTKF/IC/6/4), y basándose en la experiencia actual de los Estados miembro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3609340</wp:posOffset>
                </wp:positionV>
                <wp:extent cx="3221990" cy="17792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u w:val="single"/>
                              </w:rPr>
                              <w:t>Opciones políticas y mecanismos jurídicos de protección de las ECT/el folcl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royecto para consideración del Comité:  WIPO/GRTKF/IC/7/4,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a petición del Comité (WIPO/GRTKF/IC/6/14, párr. 66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Cómo aplicar en la práctica los objetivos y principios en el marco de las legislaciones nacionales/regionales;  inspirándose en estudios, informes, presentaciones en grupos especiales, debates y análisis del Comité (ej. WIPO/GRTKF/IC/6/3), y basándose en la experiencia de los Estados miembros, incluidas las leyes nacionales y regionales de protección de las ECT/el folclore, así como los instrumentos internacionales existentes.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 xml:space="preserve"> (WIPO/GRTKF/IC/6/14 párr. 66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40.1pt;mso-wrap-distance-left:9.05pt;mso-wrap-distance-right:9.05pt;mso-wrap-distance-top:0pt;mso-wrap-distance-bottom:0pt;margin-top:284.2pt;mso-position-vertical-relative:text;margin-left:-37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  <w:u w:val="single"/>
                        </w:rPr>
                        <w:t>Opciones políticas y mecanismos jurídicos de protección de las ECT/el folcl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Proyecto para consideración del Comité:  WIPO/GRTKF/IC/7/4, </w:t>
                      </w: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>a petición del Comité (WIPO/GRTKF/IC/6/14, párr. 66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Cómo aplicar en la práctica los objetivos y principios en el marco de las legislaciones nacionales/regionales;  inspirándose en estudios, informes, presentaciones en grupos especiales, debates y análisis del Comité (ej. WIPO/GRTKF/IC/6/3), y basándose en la experiencia de los Estados miembros, incluidas las leyes nacionales y regionales de protección de las ECT/el folclore, así como los instrumentos internacionales existentes. </w:t>
                      </w: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 xml:space="preserve"> (WIPO/GRTKF/IC/6/14 párr. 66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3475</wp:posOffset>
                </wp:positionH>
                <wp:positionV relativeFrom="paragraph">
                  <wp:posOffset>3609340</wp:posOffset>
                </wp:positionV>
                <wp:extent cx="2513330" cy="20675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didas sobre P.I. y recursos genét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1.  Directrices prácticas sobre aspectos de los acuerdos de acceso y distribución de beneficios relacionados con la P.I.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(WIPO/GRTKF/IC/7/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>(basadas en principios acordados en sesiones anteriores del Comité, proyecto examinado en la 6ª sesión – WIPO/GRTKF/IC/6/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en-US"/>
                              </w:rPr>
                              <w:t>2.  Mecanismos de divulgación de los recursos genéticos utilizados en las invenciones</w:t>
                            </w:r>
                            <w:r>
                              <w:rPr>
                                <w:color w:val="000000"/>
                                <w:sz w:val="18"/>
                                <w:vertAlign w:val="superscript"/>
                                <w:lang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 xml:space="preserve">Sobre la base del Estudio técnico actual, propuestas para directrices y recomendaciones presentadas ante la 5ª y 6ª sesiones;  invitación al CDB pendiente de decisió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lang w:eastAsia="en-US"/>
                              </w:rPr>
                              <w:t xml:space="preserve">*: 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lang w:eastAsia="en-US"/>
                              </w:rPr>
                              <w:t>Material en el que también se abordan los CC.TT en relación con los recursos genétic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162.8pt;mso-wrap-distance-left:9.05pt;mso-wrap-distance-right:9.05pt;mso-wrap-distance-top:0pt;mso-wrap-distance-bottom:0pt;margin-top:284.2pt;mso-position-vertical-relative:text;margin-left:489.2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didas sobre P.I. y recursos genét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1.  Directrices prácticas sobre aspectos de los acuerdos de acceso y distribución de beneficios relacionados con la P.I.</w:t>
                      </w:r>
                      <w:r>
                        <w:rPr>
                          <w:color w:val="000000"/>
                          <w:sz w:val="18"/>
                          <w:vertAlign w:val="superscript"/>
                          <w:lang w:eastAsia="en-US"/>
                        </w:rPr>
                        <w:t>*</w:t>
                      </w:r>
                      <w:r>
                        <w:rPr>
                          <w:color w:val="000000"/>
                          <w:sz w:val="18"/>
                          <w:lang w:eastAsia="en-US"/>
                        </w:rPr>
                        <w:t>(WIPO/GRTKF/IC/7/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>(basadas en principios acordados en sesiones anteriores del Comité, proyecto examinado en la 6ª sesión – WIPO/GRTKF/IC/6/5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color w:val="000000"/>
                          <w:sz w:val="18"/>
                          <w:lang w:eastAsia="en-US"/>
                        </w:rPr>
                        <w:t>2.  Mecanismos de divulgación de los recursos genéticos utilizados en las invenciones</w:t>
                      </w:r>
                      <w:r>
                        <w:rPr>
                          <w:color w:val="000000"/>
                          <w:sz w:val="18"/>
                          <w:vertAlign w:val="superscript"/>
                          <w:lang w:eastAsia="en-US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 xml:space="preserve">Sobre la base del Estudio técnico actual, propuestas para directrices y recomendaciones presentadas ante la 5ª y 6ª sesiones;  invitación al CDB pendiente de decisió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18"/>
                          <w:lang w:eastAsia="en-US"/>
                        </w:rPr>
                        <w:t xml:space="preserve">*:  </w:t>
                      </w:r>
                      <w:r>
                        <w:rPr>
                          <w:i/>
                          <w:color w:val="000000"/>
                          <w:sz w:val="16"/>
                          <w:lang w:eastAsia="en-US"/>
                        </w:rPr>
                        <w:t>Material en el que también se abordan los CC.TT en relación con los recursos genétic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5006340</wp:posOffset>
                </wp:positionV>
                <wp:extent cx="3244850" cy="1289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Medidas preventivas de protección de los CC.TT.</w:t>
                            </w:r>
                            <w:r>
                              <w:rPr>
                                <w:sz w:val="18"/>
                                <w:u w:val="single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 Directrices y recomendaciones sobre el reconocimiento de los conocimientos tradicionales en el examen de pate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PO/GRTKF/IC/7/8, labor aprobada en la 6ª ses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 Otras medidas preventivas en curso de elab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PO/GRTKF/IC/7/7, WIPO/GRTKF/IC/6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*: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Véase también la labor conexa sobre divulgación de patentes en el punto del orden del día sobre recursos genéticos (también pertinente para los CC.T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01.5pt;mso-wrap-distance-left:9.05pt;mso-wrap-distance-right:9.05pt;mso-wrap-distance-top:0pt;mso-wrap-distance-bottom:0pt;margin-top:394.2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Medidas preventivas de protección de los CC.TT.</w:t>
                      </w:r>
                      <w:r>
                        <w:rPr>
                          <w:sz w:val="18"/>
                          <w:u w:val="single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  Directrices y recomendaciones sobre el reconocimiento de los conocimientos tradicionales en el examen de patent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PO/GRTKF/IC/7/8, labor aprobada en la 6ª sesió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  Otras medidas preventivas en curso de elaboració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PO/GRTKF/IC/7/7, WIPO/GRTKF/IC/6/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</w:rPr>
                        <w:t xml:space="preserve">*:  </w:t>
                      </w:r>
                      <w:r>
                        <w:rPr>
                          <w:i/>
                          <w:sz w:val="16"/>
                        </w:rPr>
                        <w:t>Véase también la labor conexa sobre divulgación de patentes en el punto del orden del día sobre recursos genéticos (también pertinente para los CC.TT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3280</wp:posOffset>
                </wp:positionH>
                <wp:positionV relativeFrom="paragraph">
                  <wp:posOffset>2790825</wp:posOffset>
                </wp:positionV>
                <wp:extent cx="5212080" cy="5486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Material más amplio, compatible con los objetivos y principios generales, aunque se reconozca la necesidad de cierta diversidad en los enfoques.  Contribuye a la coherencia general y a la compatibilidad de los progresos generales del Comité y respalda el logro práctico de los principios y objetiv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219.7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Material más amplio, compatible con los objetivos y principios generales, aunque se reconozca la necesidad de cierta diversidad en los enfoques.  Contribuye a la coherencia general y a la compatibilidad de los progresos generales del Comité y respalda el logro práctico de los principios y objetiv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WO/GA/31/5</w:t>
    </w:r>
  </w:p>
  <w:p>
    <w:pPr>
      <w:pStyle w:val="Header"/>
      <w:jc w:val="center"/>
      <w:rPr>
        <w:sz w:val="24"/>
      </w:rPr>
    </w:pPr>
    <w:r>
      <w:rPr>
        <w:sz w:val="24"/>
      </w:rPr>
      <w:t>ANE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color w:val="00000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color w:val="000000"/>
      <w:sz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2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31:00Z</dcterms:created>
  <dc:creator>WIPO</dc:creator>
  <dc:description/>
  <dc:language>en-US</dc:language>
  <cp:lastModifiedBy>Michele Ann Petey</cp:lastModifiedBy>
  <cp:lastPrinted>2004-07-12T20:09:00Z</cp:lastPrinted>
  <dcterms:modified xsi:type="dcterms:W3CDTF">2004-07-22T15:31:00Z</dcterms:modified>
  <cp:revision>2</cp:revision>
  <dc:subject>Anexo, Página 1</dc:subject>
  <dc:title>WO/GA/31/5   (en español)</dc:title>
</cp:coreProperties>
</file>