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octavo período de sesiones (13</w:t>
      </w:r>
      <w:r>
        <w:rPr>
          <w:vertAlign w:val="superscript"/>
        </w:rPr>
        <w:t>o</w:t>
      </w:r>
      <w:r>
        <w:rPr/>
        <w:t xml:space="preserve"> extraordinario)</w:t>
      </w:r>
    </w:p>
    <w:p>
      <w:pPr>
        <w:pStyle w:val="PlaceAndDate"/>
        <w:rPr/>
      </w:pPr>
      <w:r>
        <w:rPr/>
        <w:t>Ginebra, 23 de septiembre a 1 de octubre de 2002</w:t>
      </w:r>
    </w:p>
    <w:p>
      <w:pPr>
        <w:pStyle w:val="TitleofDoc"/>
        <w:rPr/>
      </w:pPr>
      <w:bookmarkStart w:id="3" w:name="TitleOfDoc"/>
      <w:bookmarkEnd w:id="3"/>
      <w:r>
        <w:rPr/>
        <w:t xml:space="preserve">Información relativa </w:t>
        <w:br/>
        <w:t>a la Reunión de Consulta sobre Observancia</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BodyTextIndent2"/>
        <w:ind w:hanging="0"/>
        <w:rPr/>
      </w:pPr>
      <w:r>
        <w:rPr/>
        <w:t>1.</w:t>
        <w:tab/>
        <w:t xml:space="preserve">La reunión conjunta del </w:t>
      </w:r>
      <w:r>
        <w:rPr>
          <w:lang w:val="es-ES"/>
        </w:rPr>
        <w:t>Comité Asesor en materia de Observancia de los Derechos de Propiedad Industrial y del Comité Asesor sobre la Gestión y la Observancia del Derecho de Autor y los Derechos Conexos en las Redes Mundiales de Información, concluyó con un resumen preparado por el Presidente</w:t>
      </w:r>
      <w:r>
        <w:rPr>
          <w:rStyle w:val="FootnoteCharacters"/>
          <w:rStyle w:val="FootnoteAnchor"/>
          <w:lang w:val="es-ES"/>
        </w:rPr>
        <w:footnoteReference w:id="2"/>
      </w:r>
      <w:r>
        <w:rPr>
          <w:lang w:val="es-ES"/>
        </w:rPr>
        <w:t>.  En el párrafo 2 del resumen del Presidente, aprobado por los Comités Asesores, se recomendó “que se convocase en el 2002 una reunión sobre cuestiones y estrategias relativas a la observancia de los derechos de propiedad intelectual con un orden del día claramente definido, y que la Asamblea General de la OMPI tomase una decisión, en su período de sesiones de septiembre de 2002, sobre la convocación de los Comités Asesores o de un solo comité asesor en cuestiones de observancia de derechos”.</w:t>
      </w:r>
    </w:p>
    <w:p>
      <w:pPr>
        <w:pStyle w:val="Normal"/>
        <w:rPr>
          <w:lang w:val="es-ES"/>
        </w:rPr>
      </w:pPr>
      <w:r>
        <w:rPr>
          <w:lang w:val="es-ES"/>
        </w:rPr>
      </w:r>
    </w:p>
    <w:p>
      <w:pPr>
        <w:pStyle w:val="Normal"/>
        <w:rPr/>
      </w:pPr>
      <w:r>
        <w:rPr/>
        <w:t>2.</w:t>
        <w:tab/>
        <w:t>Un documento sobre “Cuestiones relativas a la situación del o de los comités asesores sobre observancia”</w:t>
      </w:r>
      <w:r>
        <w:rPr>
          <w:rStyle w:val="FootnoteCharacters"/>
          <w:rStyle w:val="FootnoteAnchor"/>
        </w:rPr>
        <w:footnoteReference w:id="3"/>
      </w:r>
      <w:r>
        <w:rPr/>
        <w:t xml:space="preserve"> fue preparado entonces por la Secretaría para su examen por las Asambleas de los Estados miembros de la OMPI bajo el punto 14 del orden del día.</w:t>
      </w:r>
    </w:p>
    <w:p>
      <w:pPr>
        <w:pStyle w:val="Normal"/>
        <w:rPr/>
      </w:pPr>
      <w:r>
        <w:rPr/>
      </w:r>
      <w:r>
        <w:br w:type="page"/>
      </w:r>
    </w:p>
    <w:p>
      <w:pPr>
        <w:pStyle w:val="Normal"/>
        <w:rPr/>
      </w:pPr>
      <w:r>
        <w:rPr/>
        <w:t>3.</w:t>
        <w:tab/>
        <w:t>Además, en la “Reunión de Consulta sobre Observancia”, celebrada del 11 al 13 de septiembre de 2002, se aprobó un documento</w:t>
      </w:r>
      <w:r>
        <w:rPr>
          <w:rStyle w:val="FootnoteCharacters"/>
          <w:rStyle w:val="FootnoteAnchor"/>
        </w:rPr>
        <w:footnoteReference w:id="4"/>
      </w:r>
      <w:r>
        <w:rPr/>
        <w:t xml:space="preserve"> con las conclusiones del Presidente en el que se menciona que los “delegados de los Estados miembros y los representantes de ciertas organizaciones que participaron en la Reunión han solicitado que la Secretaría someta las Conclusiones del Presidente en la próxima serie de reuniones de las Asambleas de los Estados miembros de la OMPI”.</w:t>
      </w:r>
    </w:p>
    <w:p>
      <w:pPr>
        <w:pStyle w:val="Normal"/>
        <w:rPr/>
      </w:pPr>
      <w:r>
        <w:rPr/>
      </w:r>
    </w:p>
    <w:p>
      <w:pPr>
        <w:pStyle w:val="Normal"/>
        <w:rPr/>
      </w:pPr>
      <w:r>
        <w:rPr/>
        <w:t>4.</w:t>
        <w:tab/>
        <w:t>El texto completo de ese documento figura en el Anexo.</w:t>
      </w:r>
    </w:p>
    <w:p>
      <w:pPr>
        <w:pStyle w:val="Normal"/>
        <w:rPr/>
      </w:pPr>
      <w:r>
        <w:rPr/>
      </w:r>
    </w:p>
    <w:p>
      <w:pPr>
        <w:pStyle w:val="DecisionInvitingPara"/>
        <w:rPr/>
      </w:pPr>
      <w:r>
        <w:rPr/>
        <w:t>5.</w:t>
        <w:tab/>
        <w:t>Se invita a la Asamblea General de la OMPI a tomar nota de la información contenida en el presente document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CONCLUSIONES DEL PRESIDENTE</w:t>
      </w:r>
    </w:p>
    <w:p>
      <w:pPr>
        <w:pStyle w:val="Normal"/>
        <w:jc w:val="center"/>
        <w:rPr/>
      </w:pPr>
      <w:r>
        <w:rPr/>
      </w:r>
    </w:p>
    <w:p>
      <w:pPr>
        <w:pStyle w:val="Normal"/>
        <w:jc w:val="center"/>
        <w:rPr>
          <w:i/>
          <w:i/>
        </w:rPr>
      </w:pPr>
      <w:r>
        <w:rPr>
          <w:i/>
        </w:rPr>
        <w:t>aprobadas en la Reunión de Consulta</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a Reunión de Consulta sobre Observancia (en adelante denominada la “Reunión”) se convino por unanimidad en que la cuestión de la observancia de los </w:t>
      </w:r>
      <w:r>
        <w:rPr>
          <w:lang w:val="es-ES"/>
        </w:rPr>
        <w:t>derechos de propiedad intelectual revestía gran importancia y que la Organización Mundial de la Propiedad Intelectual (OMPI) se encontraba en una posición inmejorable para prestar asistencia técnica y formación, y contribuir a la sensibilización en esta esfera, así como asistir y colaborar con las organizaciones pertinentes a fin de establecer o mejorar mecanismos de observancia adecuados y eficac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la Reunión se tomó nota de la preocupación expresada en relación con las consecuencias de la falsificación y la piratería para las industrias </w:t>
      </w:r>
      <w:r>
        <w:rPr>
          <w:lang w:val="es-ES"/>
        </w:rPr>
        <w:t>nacional</w:t>
      </w:r>
      <w:r>
        <w:rPr/>
        <w:t>es y destacó que la lucha contra ambos fenómenos concernía a todos los países del mun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urante la Reunión se acogió con beneplácito el establecimiento de un Foro Electrónico sobre cuestiones y estrategias relativas a la observancia de la propiedad intelectual (WIPO/CME/INF/1 Rev.).  Se destacó que la </w:t>
      </w:r>
      <w:r>
        <w:rPr>
          <w:lang w:val="es-ES"/>
        </w:rPr>
        <w:t>Oficina Internacional</w:t>
      </w:r>
      <w:r>
        <w:rPr/>
        <w:t xml:space="preserve"> debía asegurarse de que todos los beneficiarios pudiesen participar en el Foro, independientemente de su situación en cuanto a las comunicaciones electrónicas, y de que se utilizasen apropiadamente para el Foro los servicios electrónicos existentes en la 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la Reunión se tomó nota del documento titulado </w:t>
      </w:r>
      <w:r>
        <w:rPr>
          <w:i/>
        </w:rPr>
        <w:t>Necesidad actual de capacitación y elaboración de estrategias en el campo de la observancia</w:t>
      </w:r>
      <w:r>
        <w:rPr/>
        <w:t xml:space="preserve"> (WIPO/CME/2 Rev.) y los participantes formularon varias sugerencias en relación con el contenido del documento y las actividades de la </w:t>
      </w:r>
      <w:r>
        <w:rPr>
          <w:lang w:val="es-ES"/>
        </w:rPr>
        <w:t>Oficina Internacional</w:t>
      </w:r>
      <w:r>
        <w:rPr/>
        <w:t xml:space="preserve"> en este contexto.  Los participantes en la reunión expresaron su reconocimiento por la considerable y excelente labor realizada por las </w:t>
      </w:r>
      <w:r>
        <w:rPr>
          <w:lang w:val="es-ES"/>
        </w:rPr>
        <w:t>Oficina</w:t>
      </w:r>
      <w:r>
        <w:rPr/>
        <w:t>s Regionales de Cooperación para el Desarrollo y la Academia Mundial de la OMPI en el campo de la observancia.  Se señaló asimismo que todavía hay margen de maniobra para fijar la lista de los destinatarios de la asistencia técnica de la OMPI y determinar su contenido.  Además, se expresó la opinión de que los Estados miembros deberían presentar un listado de los programas de capacitación emprendidos por las autoridades nacionales o las organizaciones regionales o internacionales, con exclusión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w:t>
      </w:r>
      <w:r>
        <w:rPr>
          <w:lang w:val="es-ES"/>
        </w:rPr>
        <w:t>Secretaría</w:t>
      </w:r>
      <w:r>
        <w:rPr/>
        <w:t xml:space="preserve"> afirmó que a la hora de planificar actividades de cooperación para el desarrollo se tomarían en consideración las cuestiones abordadas en el documento y las sugerencias formuladas.  La </w:t>
      </w:r>
      <w:r>
        <w:rPr>
          <w:lang w:val="es-ES"/>
        </w:rPr>
        <w:t>Secretaría</w:t>
      </w:r>
      <w:r>
        <w:rPr/>
        <w:t xml:space="preserve"> tomó nota asimismo de las ofertas de asistencia y las contribuciones presentadas durante la reunión por, entre otros, representantes de varias </w:t>
      </w:r>
      <w:r>
        <w:rPr>
          <w:lang w:val="es-ES"/>
        </w:rPr>
        <w:t>organizaciones no gubernamentales</w:t>
      </w:r>
      <w:r>
        <w:rPr/>
        <w:t xml:space="preserve"> internacionales e invitó a dichas organizaciones a ponerse en contacto con la </w:t>
      </w:r>
      <w:r>
        <w:rPr>
          <w:lang w:val="es-ES"/>
        </w:rPr>
        <w:t>OMPI para determinar la forma concreta que revestirían dichas contribuciones.</w:t>
      </w:r>
    </w:p>
    <w:p>
      <w:pPr>
        <w:pStyle w:val="Normal"/>
        <w:rPr/>
      </w:pPr>
      <w:r>
        <w:rPr/>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documento titulado </w:t>
      </w:r>
      <w:r>
        <w:rPr>
          <w:i/>
        </w:rPr>
        <w:t>Reseñas de dificultades y prácticas en el campo de la observancia</w:t>
      </w:r>
      <w:r>
        <w:rPr/>
        <w:t xml:space="preserve"> (WIPO/CME/3) fue bien acogido y se manifestó reconocimiento por el resumen realizado.  Sin embargo, se observó que sólo un número limitado de Estados y organizaciones habían respondido al cuestionario que constituía la base del documento.  Por lo tanto, en la reunión se alentó a los Estados y organizaciones que aún no lo hubieran hecho a enviar a la OMPI, antes del 15 de enero de 2003, las respuestas e informaciones relativas al presente documento y al documento mencionado en el párrafo 4, así como, cuando correspondiera, informaciones sobre la cantidad de indemnizaciones por daños y perjuicios y enjuiciamientos penales dictados por tribunales de los Estados miembros en casos relativos a la propiedad intelectual.  Esa información podía publicarse en el Foro Electrónico, junto con las respuestas ya presentadas, si así se solicitaba.  En la reunión también se convino que era importante asegurar que las cuestiones abordadas en el documento y durante los debates relativos al mismo se tendrían en cuenta al decidir las actividades de cooperación de la 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entendimiento de que las Asambleas de los Estados miembros de la OMPI tomarían una decisión sobre la futura estructura del comité sobre observancia, y de que varias delegaciones no contaban con instrucciones relativas a la cuestión, podían trazarse las conclusiones provisionales siguientes:</w:t>
      </w:r>
    </w:p>
    <w:p>
      <w:pPr>
        <w:pStyle w:val="Normal"/>
        <w:rPr/>
      </w:pPr>
      <w:r>
        <w:rPr/>
      </w:r>
    </w:p>
    <w:p>
      <w:pPr>
        <w:pStyle w:val="Normal"/>
        <w:rPr/>
      </w:pPr>
      <w:r>
        <w:rPr/>
        <w:tab/>
        <w:t>a)</w:t>
        <w:tab/>
        <w:t>en opinión de todos los presentes en la Reunión, debería establecerse una estructura intergubernamental en la OMPI para garantizar una labor adecuada y continua de la Organización en el campo de la observancia;</w:t>
      </w:r>
    </w:p>
    <w:p>
      <w:pPr>
        <w:pStyle w:val="Normal"/>
        <w:rPr/>
      </w:pPr>
      <w:r>
        <w:rPr/>
      </w:r>
    </w:p>
    <w:p>
      <w:pPr>
        <w:pStyle w:val="Normal"/>
        <w:rPr/>
      </w:pPr>
      <w:r>
        <w:rPr/>
        <w:tab/>
        <w:t>b)</w:t>
        <w:tab/>
        <w:t>en lo relativo a dicha estructura, se expresó una marcada preferencia por la creación de un solo comité, encargado tanto de los derechos de propiedad industrial como del derecho de autor y los derechos conexos, que se ocupe de las cuestiones de observancia con carácter mundial;</w:t>
      </w:r>
    </w:p>
    <w:p>
      <w:pPr>
        <w:pStyle w:val="Normal"/>
        <w:rPr/>
      </w:pPr>
      <w:r>
        <w:rPr/>
      </w:r>
    </w:p>
    <w:p>
      <w:pPr>
        <w:pStyle w:val="Normal"/>
        <w:rPr/>
      </w:pPr>
      <w:r>
        <w:rPr/>
        <w:tab/>
        <w:t>c)</w:t>
        <w:tab/>
        <w:t>en particular, ese comité podría servir de foro para el intercambio de información y la coordinación adecuada de las actividades en ese campo y para la cooperación en la lucha contra la falsificación y la piratería;</w:t>
      </w:r>
    </w:p>
    <w:p>
      <w:pPr>
        <w:pStyle w:val="Normal"/>
        <w:ind w:firstLine="567"/>
        <w:rPr/>
      </w:pPr>
      <w:r>
        <w:rPr/>
      </w:r>
    </w:p>
    <w:p>
      <w:pPr>
        <w:pStyle w:val="Normal"/>
        <w:ind w:firstLine="567"/>
        <w:rPr/>
      </w:pPr>
      <w:r>
        <w:rPr/>
        <w:t>d)</w:t>
        <w:tab/>
        <w:t>algunas delegaciones sugirieron que el comité podría considerar la elaboración de prácticas óptimas en el campo de la observancia.  Además, algunas delegaciones sugirieron que se debería redactar una Ley Tipo de Observancia.  Una delegación sugirió que también podría señalarse la cuestión de la observancia a la atención de la Comisión Asesora en materia de Políticas;</w:t>
      </w:r>
    </w:p>
    <w:p>
      <w:pPr>
        <w:pStyle w:val="Normal"/>
        <w:rPr/>
      </w:pPr>
      <w:r>
        <w:rPr/>
      </w:r>
    </w:p>
    <w:p>
      <w:pPr>
        <w:pStyle w:val="Normal"/>
        <w:rPr/>
      </w:pPr>
      <w:r>
        <w:rPr/>
        <w:tab/>
        <w:t>e)</w:t>
        <w:tab/>
        <w:t>en cuanto a la forma de ese comité único, se expresaron distintas opiniones.  Algunas delegaciones apoyaron la creación de un comité consultivo, como lo sugirió la Oficina Internacional en el documento WO/GA/28/4 que será examinado por las Asambleas de los Estados miembros de la OMPI.  Otras delegaciones apoyaron la creación de un comité permanente, tal y como lo propusiera la Delegación de los Estados Unidos de América;</w:t>
      </w:r>
    </w:p>
    <w:p>
      <w:pPr>
        <w:pStyle w:val="Normal"/>
        <w:rPr/>
      </w:pPr>
      <w:r>
        <w:rPr/>
      </w:r>
    </w:p>
    <w:p>
      <w:pPr>
        <w:pStyle w:val="Normal"/>
        <w:rPr/>
      </w:pPr>
      <w:r>
        <w:rPr/>
        <w:tab/>
        <w:t>f)</w:t>
        <w:tab/>
        <w:t>varias delegaciones opinaron que debería haber un coordinador en la Oficina Internacional que asumiese la responsabilidad de coordinar las actividades de observancia y asegurara las relaciones con el comité mencionado en el párrafo 7)b) anterior.</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La Oficina Internacional informó que la próxima reunión sobre cuestiones de observancia se celebraría, provisionalmente, del 26 al 28 de mayo de 200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delegados de los Estados miembros y los representantes de ciertas organizaciones que participaron en la Reunión han solicitado que la Secretaría someta las Conclusiones del Presidente en la próxima serie de reuniones de las Asambleas de los Estados miembros de la OMPI.</w:t>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documento ACE/IP-ACMEC/3.</w:t>
      </w:r>
    </w:p>
  </w:footnote>
  <w:footnote w:id="3">
    <w:p>
      <w:pPr>
        <w:pStyle w:val="Footnote"/>
        <w:rPr/>
      </w:pPr>
      <w:r>
        <w:rPr>
          <w:rStyle w:val="FootnoteCharacters"/>
        </w:rPr>
        <w:footnoteRef/>
      </w:r>
      <w:r>
        <w:rPr/>
        <w:tab/>
        <w:t xml:space="preserve"> </w:t>
      </w:r>
      <w:r>
        <w:rPr/>
        <w:tab/>
        <w:t>Véase el documento WO/GA/28/4.</w:t>
      </w:r>
    </w:p>
  </w:footnote>
  <w:footnote w:id="4">
    <w:p>
      <w:pPr>
        <w:pStyle w:val="Footnote"/>
        <w:rPr/>
      </w:pPr>
      <w:r>
        <w:rPr>
          <w:rStyle w:val="FootnoteCharacters"/>
        </w:rPr>
        <w:footnoteRef/>
      </w:r>
      <w:r>
        <w:rPr/>
        <w:tab/>
        <w:t xml:space="preserve"> </w:t>
      </w:r>
      <w:r>
        <w:rPr/>
        <w:tab/>
        <w:t>Véase el documento WIPO/CME/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6</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6</w:t>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55:00Z</dcterms:created>
  <dc:creator/>
  <dc:description>Información Relativa a la Reunión de Consulta sobre Observancia, WO/GA/28 : Asamblea General de la OMPI (Vigésimo octavo período de sesiones (13o extraordinario))</dc:description>
  <cp:keywords>edocs.mdocs mdocs WO/GA/28/6 WO/GA/28 : Asamblea General de la OMPI (Vigésimo octavo período de sesiones (13o extraordinario)) Meeting Documents Meeting Documents Documentos Reunión Documents Réunion Meeting Documents Meeting Documents Meeting Documents</cp:keywords>
  <dc:language>en-US</dc:language>
  <cp:lastModifiedBy>Moret-Tan</cp:lastModifiedBy>
  <cp:lastPrinted>2002-09-19T17:56:00Z</cp:lastPrinted>
  <dcterms:modified xsi:type="dcterms:W3CDTF">2004-07-28T15:00:00Z</dcterms:modified>
  <cp:revision>7</cp:revision>
  <dc:subject>Información Relativa a la Reunión de Consulta sobre Observancia, WO/GA/28 : Asamblea General de la OMPI (Vigésimo octavo período de sesiones (13o extraordinario))</dc:subject>
  <dc:title>WO/GA/28/6: Información Relativa a la Reunión de Consulta sobre Observancia</dc:title>
</cp:coreProperties>
</file>