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WO/GA/2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lang w:val="es-ES"/>
              </w:rPr>
              <w:t xml:space="preserve">: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>6 de agosto d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asamblea general de la ompi</w:t>
      </w:r>
    </w:p>
    <w:p>
      <w:pPr>
        <w:pStyle w:val="Session"/>
        <w:rPr/>
      </w:pPr>
      <w:r>
        <w:rPr>
          <w:lang w:val="es-ES"/>
        </w:rPr>
        <w:t>Vigésimo séptimo período de sesiones (15</w:t>
      </w:r>
      <w:r>
        <w:rPr>
          <w:vertAlign w:val="superscript"/>
          <w:lang w:val="es-ES"/>
        </w:rPr>
        <w:t>o</w:t>
      </w:r>
      <w:r>
        <w:rPr>
          <w:lang w:val="es-ES"/>
        </w:rPr>
        <w:t xml:space="preserve"> ordinario)</w:t>
      </w:r>
    </w:p>
    <w:p>
      <w:pPr>
        <w:pStyle w:val="PlaceAndDate"/>
        <w:rPr>
          <w:lang w:val="es-ES"/>
        </w:rPr>
      </w:pPr>
      <w:r>
        <w:rPr>
          <w:lang w:val="es-ES"/>
        </w:rPr>
        <w:t>Ginebra, 24 de septiembre a 3 de octubre de 2001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 xml:space="preserve">Informe del segundo proceso de la OMPI relativo a los </w:t>
        <w:br/>
        <w:t>nombres de dominio de Internet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Documento preparado por la Secretar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En la serie de reuniones de las Asambleas celebrada del 25 de septiembre al 3 de octubre de 2000, la Asamblea General de la OMPI examinó la labor pasada de la OMPI y su prosecución en lo que atañe a los problemas que surgen de la interfaz entre los nombres de dominio de Internet y los derechos de propiedad intelectual (véase el documento WO/GA/26/3).  La Asamblea General instó a proseguir esta labor, tal como se propuso en el documento sometido a su consideración y, en particular, apoyó la realización de un Segundo Proceso de la OMPI relativo a los Nombres de Dominio de Internet (véase el documento WO/GA/26/10, </w:t>
      </w:r>
      <w:r>
        <w:rPr>
          <w:lang w:val="es-ES" w:eastAsia="en-US"/>
        </w:rPr>
        <w:t>párrafo 26)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El Segundo Proceso de la OMPI relativo a los Nombres de Dominio de Internet supuso examinar las maneras de hacer frente a la utilización de mala fe y engañosa, en el contexto del sistema de nombres de dominio de </w:t>
      </w:r>
      <w:r>
        <w:rPr>
          <w:lang w:val="fr-FR"/>
        </w:rPr>
        <w:t>Internet</w:t>
      </w:r>
      <w:r>
        <w:rPr>
          <w:lang w:val="es-ES"/>
        </w:rPr>
        <w:t>, de varios identificadores, además de las marcas, que constituían la base de ciertos sistemas de denominación utilizados en el mundo real o no virtual.  Los identificadores en cuestión era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–</w:t>
        <w:tab/>
        <w:t>denominaciones comunes internacionales para las sustancias farmacéuticas;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–</w:t>
        <w:tab/>
        <w:t>nombres y siglas de organizaciones intergubernamentales internacionales;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–</w:t>
        <w:tab/>
        <w:t>nombres de personas;</w:t>
      </w:r>
    </w:p>
    <w:p>
      <w:pPr>
        <w:pStyle w:val="BodyTextIndent2"/>
        <w:spacing w:lineRule="auto" w:line="240"/>
        <w:rPr>
          <w:lang w:val="es-ES"/>
        </w:rPr>
      </w:pPr>
      <w:r>
        <w:rPr>
          <w:lang w:val="es-ES"/>
        </w:rPr>
        <w:tab/>
        <w:t>–</w:t>
        <w:tab/>
        <w:t>identificadores geográficos, como indicaciones de procedencia geográfica de productos, indicaciones geográficas y términos geográficos;  y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–</w:t>
        <w:tab/>
        <w:t>nombres comerci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Durante el lapso transcurrido desde esa serie de reuniones de las Asambleas, en septiembre y octubre de 2000, la OMPI ha realizado extensas consultas en el marco del Segundo Proceso de la OMPI relativo a Nombres de Dominio de Internet.  Formaron parte de esas consultas de una serie de solicitudes de comentarios enviadas a todos los Estados miembros, la celebración de reuniones en todo el mundo y la publicación, el 12 de abril de 2001, de un Informe Provisional que también se distribuyó a todos los Estados miembr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>El Informe Final del Segundo Proceso de la OMPI relativo a Nombres de Dominio de Internet (</w:t>
      </w:r>
      <w:r>
        <w:rPr>
          <w:i/>
          <w:lang w:val="es-ES"/>
        </w:rPr>
        <w:t>El reconocimiento de los derechos y el uso de nombres en el sistema de nombres de dominio de Internet</w:t>
      </w:r>
      <w:r>
        <w:rPr>
          <w:lang w:val="es-ES"/>
        </w:rPr>
        <w:t>) se publicará el 3 de septiembre de 2001 en el sitio Web que la OMPI ha utilizado para llevar adelante el proceso (</w:t>
      </w:r>
      <w:hyperlink r:id="rId3">
        <w:r>
          <w:rPr>
            <w:rStyle w:val="InternetLink"/>
          </w:rPr>
          <w:t>http://wipo2.wipo.int/process2/index-es.html</w:t>
        </w:r>
      </w:hyperlink>
      <w:r>
        <w:rPr>
          <w:lang w:val="es-ES"/>
        </w:rPr>
        <w:t>), y se distribuirá en papel a todos los Estados miembros.  Ese Informe, muy voluminoso, no se incluye como anexo del presente documento, pero está a disposición de quien lo solici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DecisionInvitingPara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>Se invita a la Asamblea General a tomar nota de la publicación y el contenido del Informe Final del Segundo Proceso de la OMPI relativo a Nombres de Dominio de Internet y a manifestar su posición en relación con las recomendaciones que figuran en ese inform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GA/27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</w:tabs>
      <w:spacing w:lineRule="auto" w:line="480"/>
      <w:ind w:left="1134" w:hanging="1134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po2.wipo.int/process2/index-e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27 (S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6:18:00Z</dcterms:created>
  <dc:creator/>
  <dc:description>Informe del Segundo Proceso de la OMPI Relativo a los Nombres de Dominio de Internet, WO/GA/27 : Asamblea General de la OMPI</dc:description>
  <cp:keywords>edocs.mdocs mdocs WO/GA/27/1 WO/GA/27 : Asamblea General de la OMPI Meeting Documents Meeting Documents Documentos Reunión Documents Réunion Meeting Documents Meeting Documents Meeting Documents</cp:keywords>
  <dc:language>en-US</dc:language>
  <cp:lastModifiedBy>Moret-Tan</cp:lastModifiedBy>
  <cp:lastPrinted>2001-09-11T18:18:00Z</cp:lastPrinted>
  <dcterms:modified xsi:type="dcterms:W3CDTF">2004-07-28T14:41:00Z</dcterms:modified>
  <cp:revision>6</cp:revision>
  <dc:subject>Informe del Segundo Proceso de la OMPI Relativo a los Nombres de Dominio de Internet, WO/GA/27 : Asamblea General de la OMPI</dc:subject>
  <dc:title>WO/GA/27/1: Informe del Segundo Proceso de la OMPI Relativo a los Nombres de Dominio de Internet</dc:title>
</cp:coreProperties>
</file>