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O/CF/2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 xml:space="preserve">: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2 de noviembre de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E LA OMPI</w:t>
      </w:r>
    </w:p>
    <w:p>
      <w:pPr>
        <w:pStyle w:val="Session"/>
        <w:rPr/>
      </w:pPr>
      <w:r>
        <w:rPr/>
        <w:t>Vigésimo quinto período de sesiones (18° ordinario)</w:t>
      </w:r>
    </w:p>
    <w:p>
      <w:pPr>
        <w:pStyle w:val="PlaceAndDate"/>
        <w:rPr/>
      </w:pPr>
      <w:r>
        <w:rPr/>
        <w:t>Ginebra, 24 de septiembre a 3 de octubre de 2007</w:t>
      </w:r>
    </w:p>
    <w:p>
      <w:pPr>
        <w:pStyle w:val="TitleofDoc"/>
        <w:rPr/>
      </w:pPr>
      <w:bookmarkStart w:id="3" w:name="TitleOfDoc"/>
      <w:bookmarkEnd w:id="3"/>
      <w:r>
        <w:rPr/>
        <w:t>informe</w:t>
      </w:r>
    </w:p>
    <w:p>
      <w:pPr>
        <w:pStyle w:val="Preparedby"/>
        <w:rPr>
          <w:lang w:val="es-ES"/>
        </w:rPr>
      </w:pPr>
      <w:bookmarkStart w:id="4" w:name="Prepared"/>
      <w:bookmarkEnd w:id="4"/>
      <w:r>
        <w:rPr>
          <w:lang w:val="es-ES"/>
        </w:rPr>
        <w:t>aprobado por la Confer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A la Conferencia le incumbían los siguientes puntos del orden del día consolidado (documento A/43/1):  1, 2, 3, 4, 5, 6, 9, 10, 18, 28, 31 y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 informe sobre dichos puntos figura en el Informe General (documento A/43/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El Sr. Rigoberto Gauto Vielman (Paraguay) fue elegido Presidente de la Conferencia;  los Sres. Tian Lipu (China) y Abdellah Ouadrhiri (Marruecos) fueron elegidos Vicepresid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O/CF/23/2 Prov.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CF 23 (S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23:00Z</dcterms:created>
  <dc:creator/>
  <dc:description>Informe</dc:description>
  <cp:keywords>edocs.mdocs mdocs meetings WO/CF/25/1 Meeting Documents Meeting Documents Documentos Reunión Documents Réunion Meeting Documents Meeting Documents Meeting Documents</cp:keywords>
  <dc:language>en-US</dc:language>
  <cp:lastModifiedBy>Moret-Tan</cp:lastModifiedBy>
  <cp:lastPrinted>2007-11-13T11:26:00Z</cp:lastPrinted>
  <dcterms:modified xsi:type="dcterms:W3CDTF">2007-12-18T11:17:00Z</dcterms:modified>
  <cp:revision>5</cp:revision>
  <dc:subject>Informe</dc:subject>
  <dc:title>WO/CF/25/1: Informe</dc:title>
</cp:coreProperties>
</file>