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CF/1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4 de agost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E LA OMPI</w:t>
      </w:r>
    </w:p>
    <w:p>
      <w:pPr>
        <w:pStyle w:val="Session"/>
        <w:rPr/>
      </w:pPr>
      <w:r>
        <w:rPr/>
        <w:t>Decimoséptimo período de sesiones (14° ordinario)</w:t>
      </w:r>
    </w:p>
    <w:p>
      <w:pPr>
        <w:pStyle w:val="PlaceAndDate"/>
        <w:rPr/>
      </w:pPr>
      <w:r>
        <w:rPr/>
        <w:t>Ginebra, 20 a 29 de septiembre de 1999</w:t>
      </w:r>
    </w:p>
    <w:p>
      <w:pPr>
        <w:pStyle w:val="TitleofDoc"/>
        <w:rPr/>
      </w:pPr>
      <w:bookmarkStart w:id="3" w:name="TitleOfDoc"/>
      <w:bookmarkEnd w:id="3"/>
      <w:r>
        <w:rPr/>
        <w:t>EL COMITÉ PERMANENTE DE COOPERACIÓN PARA EL DESARROLLO</w:t>
        <w:br/>
        <w:t>EN MATERIA DE PROPIEDAD INTELECTUAL</w:t>
      </w:r>
    </w:p>
    <w:p>
      <w:pPr>
        <w:pStyle w:val="Preparedby"/>
        <w:rPr/>
      </w:pPr>
      <w:bookmarkStart w:id="4" w:name="Prepared"/>
      <w:bookmarkEnd w:id="4"/>
      <w:r>
        <w:rPr/>
        <w:t>Documento preparado por la Secretaría</w:t>
      </w:r>
    </w:p>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decimosexto período de sesiones (3º extraordinario), celebrado en septiembre de 1998, la Conferencia de la OMPI aprobó la fusión del Comité Permanente de Cooperación para el Desarrollo en materia de Propiedad Industrial (PC/IP) y del Comité Permanente de Cooperación para el Desarrollo en materia de Derecho de Autor y Derechos Conexos (PC/CR) en un solo órgano, a saber, el Comité Permanente de Cooperación para el Desarrollo en materia de Propiedad Intelectual (denominado en adelante “el PCIPD”) (véase el documento WO/CF/16/2, párrafo 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Director General convocó la primera sesión del PCIPD del 31 de mayo al 4 de junio de 1999, en Ginebra.  El PCIPD adoptó el proyecto de Reglamento contenido en el documento PCIPD/1/2, así como el Informe contenido en el documento PCIPD/1/12.  El Reglamento y el Informe figuran, respectivamente, en los Anexos I y II d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 la Conferencia de la OMPI a tomar nota y formular comentarios respecto de la información contenida en los Anexos.</w:t>
      </w:r>
    </w:p>
    <w:p>
      <w:pPr>
        <w:pStyle w:val="DecisionInvitingPara"/>
        <w:rPr/>
      </w:pPr>
      <w:r>
        <w:rPr/>
      </w:r>
    </w:p>
    <w:p>
      <w:pPr>
        <w:pStyle w:val="DecisionInvitingPara"/>
        <w:rPr/>
      </w:pPr>
      <w:r>
        <w:rPr/>
      </w:r>
    </w:p>
    <w:p>
      <w:pPr>
        <w:pStyle w:val="EndofDocument"/>
        <w:rPr/>
      </w:pPr>
      <w:r>
        <w:rPr/>
        <w:t>[Siguen los Anex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7/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7 (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39:00Z</dcterms:created>
  <dc:creator/>
  <dc:description>El Comité Permanente de Cooperación para le Desarrollo en Materia de Propiedad Intelectual, WO/CF/17 : Conferencia de la OMPI</dc:description>
  <cp:keywords>edocs.mdocs mdocs WO/CF/17/1 WO/CF/17 : Conferencia de la OMPI Meeting Documents Meeting Documents Documentos Reunión Documents Réunion Meeting Documents Meeting Documents Meeting Documents</cp:keywords>
  <dc:language>en-US</dc:language>
  <cp:lastModifiedBy>Moret-Tan</cp:lastModifiedBy>
  <cp:lastPrinted>1999-08-04T17:11:00Z</cp:lastPrinted>
  <dcterms:modified xsi:type="dcterms:W3CDTF">2004-07-28T13:21:00Z</dcterms:modified>
  <cp:revision>10</cp:revision>
  <dc:subject>El Comité Permanente de Cooperación para le Desarrollo en Materia de Propiedad Intelectual, WO/CF/17 : Conferencia de la OMPI</dc:subject>
  <dc:title>WO/CF/17/1: El Comité Permanente de Cooperación para le Desarrollo en Materia de Propiedad Intelectual</dc:title>
</cp:coreProperties>
</file>